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18" w:leader="none"/>
        </w:tabs>
        <w:spacing w:lineRule="auto" w:line="240" w:before="0" w:after="0"/>
        <w:jc w:val="both"/>
        <w:outlineLvl w:val="0"/>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DRUGO VANREDNO ZASEDANjE</w:t>
        <w:tab/>
        <w:tab/>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4. februar 2016.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Četvrt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dnica je počela u 10.05 časova. Sednici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štovane dame i gospodo narodni poslanici, nastavljamo rad sednice Drugog vanrednog zasedanja Narodne skupštine Republike Srbije u 2016.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osnovu službene evidencije o prisutnosti narodnih poslanika sednici prisustvuje 8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da ubacite svoje identifikacione kart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e primenom elektronskog sistema za glasanje utvrđeno da je u sali prisutno 100 narodnih poslanika i da imamo uslove za nastavak 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od predsednika, odnosno ovlašćenih predstavnika želi da zatraži obaveštenje ili objašnjenje u skladu sa članom 287.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KO ĐURIŠIĆ: Hvala, poštovana predsednice. Imao bih dva pitanja za predsednika Saveta REM, Regulatornog tela za elektronske medije. Naime, REM je po zakonu ovlašćen da kontroliše rad emitera i član 47. govori o zabrani političkog oglašavanja van predizborne kampanje, a u toku predizborne kampanje, kaže – mora da se obezbedi zastupljenost svim kandidatima bez diskrimin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ovih dana imamo paradoksalnu situaciju da su najavljeni vanredni parlamentarni izbori u Republici Srbiji, ali formalno još nisu raspisani. Formalno predizborna kampanja ne postoji u smislu zakona i, tumačeći zakon, oglašavanje političkih stranaka je zabranjeno do trenutka raspisivanja iz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suprot tome, realnost je da se najveća politička organizacija u Srbiji svaki dan oglašava po nekoliko sati na programima emitera, tako što se njeni funkcioneri pojavljuju na raznim mestima u ulozi državnih funkcionera, a onda u nastavku svojih aktivnosti pred pristalicama svojih stranaka drže predizborne skupove koji se prenose direktno na programima pojedinih TV stanica, suprotno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je pitanje predsedniku REM-a je – da li će REM preduzeti nešto iz svoje nadležnosti kako bi se sprečilo ovo kršenje zakona i kako bi se omogućila fer kampanja do izbora (koji će biti održani, ne znam, u naredna dva i po – tri meseca, saznaćemo verovatno ovih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o pitanje, takođe za REM – šta se desilo sa najavom da će biti usvojeno obavezujuće uputstvo za emitovanje rijaliti-programa? Bili smo svedoci cele prošle godine da su se na brojnim TV stancima u emitovanju rijaliti-programa dešavale najstrašnije i najvulgarnije stvari, koje su bile dostupne i najmlađim gledaocima zato što se taj program emituje maltene 24 s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na 20. novembra prošle godine REM je usvojio preporuku o emitovanju rijaliti-programa koja govori o tome da se takvi programi mogu emitovati samo posle 23 sata. Pošto tu preporuku niko nije poštovao, REM je najavio usvajanje obavezujućeg uputstva, koje treba da prođe nekakvu javnu raspravu od 15 dana. Prošlo je četiri ili pet puta po 15 dana, a to obavezujuće uputstvo nije usvoj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da se najavljuju novi rijaliti-programi, pored ovog gde učestvuje premijer u predizbornoj kampanji koja zvanično još nije počela, i neki drugi rijaliti-programi koji će početi i koji će se opet emitovati 24 sata. Opet ćemo gledati kriminalce, probisvete, ljude bez škole i morala kako ceo dan na televiziji rade najvulgarnije stvari u vremenu kada maloletnici i svi drugi gledaju televiz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o primer imamo zemlju u našem susedstvu, Bosnu i Hercegovinu, gde je njihovo telo koje prati rad emitera usvojilo obavezu da se rijaliti-programi mogu emitovati samo posle ponoći, do šest ujutru. Ja postavljam pitanje – da li Republika Srbija ima snage, REM ili Ministarstvo možda, ako se ministar seti da možda dođe sa predlogom nekog zakona koji će zabraniti ovo emit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imamo najavu da ćemo narednih dana usvajati zakon koji se bori sa posledicama ovakvih programa. To je Aleksin zakon, zakon o vršnjačkom nasilju. Problem je što ovakvi rijalitiji propagiraju nasilje kao takvo i nema nikakve zabrane njihovog emitovanja. Ja se nadam da ćemo dobiti odgovor, a pre svega da ćemo dobiti reše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ab/>
        <w:t>Reč ima narodni poslanik Aleksandra Jerkov.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RA JERKOV: Zahvaljujem, gospođo predsednice. Imam pitanje za predsednika Vlade Aleksandra Vučića – da li je on nekim državnim organima ikada dostavio dokaze o navodnim zaverama koje postoje protiv njega, s obzirom na to da je u prethodne četiri godine u nekoliko navrata izjavljivao da protiv njega postoji međunarodna zavera u kojoj učestvuju pojedine strane diplomate itd.? Interesuje me da li je državnim organima dostavio dokaze, a pošto sam uverena da jeste, pitanje za ministra Nebojšu Stefanovića je – dokle se sa tom istragom stig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o pitanje je za Nebojšu Stefanovića, pošto sam uverena da je Aleksandar Vučić prijavio i sledeće krivično delo, o kom je govorio u medijima – da li je utvrđeno ko je iz SNS išao po javnim preduzećima i tražio pare za SNS pozivajući se na Aleksandra Vučića? Naime, Aleksandar Vučić je izjavio u jednom intervjuu da ima saznanja da neki to čine, pa me interesuje koliko je ljudi uhapšeno u okviru te akcije, jer on kao, naravno, veliki borac protiv korupcije, ne bi dozvolio da to ostane samo na nivou jednog intervju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nteresuje me – šta je bilo sa obećanjem da će se vaspitačicama u Beogradu povećati plate za 20%? Šta je sa pomoći najsiromašnijim penzionerima koja se isplaćuje na svaka tri meseca, za koju je SNS tvrdila da će povećati sa 4.000 na 8.000 dinara? Šta je sa najavom da će se kroz Zakon o javnim nabavkama uštedeti 74 milijarde dinara godišnje? Šta je restrukturiranjem i revizijom rada javnih preduzeća? Gde nam je vlada od 12 ministar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ko je povećano ulaganje u poljoprivredu kada je juče uredbom Vlada smanjila subvencije poljoprivrednicima sa 12.000 dinara na 4.000 dinara? Šta se desilo sa obećanjem da će biti ukinute funkcije državnih sekretara? Šta je sa obećanjem da će do kraja juna 2013. godine biti otvorena velika fabrika avio-komponenti u Pančevu, u saradnji sa kompanijom „Mubadala“? Gde je deset milijardi evra investicija iz Ujedinjenih Arapskih Emirata? Gde je deset hiljada milijardi evra investicija iz K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a se desilo sa fabrikom čipova od četiri milijarde evra i sa razvojnim centrom za fabriku čipova u kojoj je posao trebalo da nađe 50 doktora nauka? Šta je sa beskamatnom pomoći budžetu od tri milijarde evra? Gde je nestalo obećanje o pojeftinjenju struje od 20%, umesto kog smo dobili poskupljenje struje u više navrata? Šta je sa 400 miliona evra za fabriku za proizvodnju delova za Boingove i Erbasove modele, kao i za proizvodnju supersoničnih trenažnih avi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a je sa investicijama u infrastrukturu i građevinarstvo, isto iz Ujedinjenih Arapskih Emirata? Šta je sa njihovim ulaganjem u kargo centar u Lađevcima? Šta je sa investicijama u stanogradnju, turizam, auto-puteve i agrobiznis, u polo-klub u Preljinama? Šta se desilo sa privatizacijom Crvene zvezde i Partizana i koliko se dece izlečilo iz tog fonda, s obzirom na to da je premijer, evo ima već dve i po godine, najavio da će ti fudbalski klubovi biti privatizovani i da će se deca lečiti iz fonda koji će se stvoriti od tih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a je sa obnovom zgrade Generalštaba, ulaganjem u Telekom, izgradnjom data centra, izgradnjom baznih stanica, investicijom u Luku Pančevo, gde je 10.000 stanova za 280 evra po kvadratu? Šta se desilo sa najavljenim promenama u Srbijagasu? Šta je sa investicijama u Rečno brodarstvo, izgradnjom banja, izgradnjom solarnih elektrana, izgradnjom gasnih centrala, investicijom Al Dahre u poljoprivredu, 400 miliona evra za navodnjavanje, 200 miliona evra za povoljne kredite poljoprivrednicima, izgradnjom sistema za navodnjavanje, otvaranjem perspektive za mlade, podrškom mladima da započnu sopstveni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su sve obećanja data samo u prethodnih godinu dana od strane SNS, ali mahom od njenog predsednika i predsednika Vlade Republike Srbije Aleksandra Vučića. On, očigledno, smatra da bez ikakve odgovornosti može da izjavljuje bilo šta. Očigledno, potcenjuje građane misleći da oni ne pamte, da veruju u sve što on kaže, da nemaju nikakvo kritičko sagledavanje sveta oko sebe, ubeđuje ih da žive bolje, a jedino što su dosada dobili je propadanje i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dr Aleksandar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AR MARTINOVIĆ: Dame i gospodo narodni poslanici, mislim da nema većeg rijalitija u Srbiji od pregovora DS, u različitim agregatnim stanjima, o tome da li će u jednoj, dve ili deset kolona na izb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mam pitanje, u ime poslaničke grupe SNS, za Republičko javno tužilaštvo i Ministarstvo unutrašnjih poslova – da li će preduzeti i kada, ili su možda već preduzete odgovarajuće mere i radnje koje su propisane Zakonikom o krivičnom postupku, a odnose se na ispitivanje kriminala u samom vrhu režima Bojana Pajtića u Vojvodini, konkretno u Pokrajinskom sekretarijatu za nauku i tehnološki razvoj i u Razvojnom fondu Vojvodine, u kom je Bojan Pajtić predsednik Nadzornog od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čeću redom. Dakle, moje pitanje je – u 2011. godini sledeća preduzeća u Vojvodini su dobila sredstva iz Razvojnog fonda Vojvodine i, pri tome, do dana današnjeg nisu vratila ni jedan jedini din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ma ugovoru od 8. septembra 2011. godine, jednoj firmi je dato 20.985.000 dinara, ili, što je možda građanima jednostavnije da shvate, 200.545 evra; vraćeno – nula dinara. Vinariji Zvonko Bogdan je dato 198.522 evra; vraćeno – nula dinara. Firmi SOS d.o.o. Jermenovci, ugovor od 16. decembra 2011. godine, dat je 103.901 evro; vraćeno – nula dinara. Firmi iz Čoke, od 19. decembra 2011. godine, 214.673 evra; do 2016. godine vraćeno je nula dinara. Sledeći, ugovor od 7. oktobra 2011. godine, dato je 333.808 evra; vraćeno – nula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ednoj firmi iz Sombora, ugovor od 7. oktobra 2011. godine, 236.000 evra; vraćeno je nula dinara. Ugovor od 16. novembra 2011. godine, i to, pazite, firmi iz Beograda, a finansira se iz Razvojnog fonda Vojvodine, dato je 388.837 evra; vraćeno do dana današnjeg – nula dinara. Jednoj firmi iz Bašaida, ugovor od 3. novembra 2011. godine, 44.460 evra; do dana današnjeg vraćeno – nula dinara. Jednoj firmi iz Temerina, ugovor od 16. decembra 2011. godine, dato 425.500 evra; do dana današnjeg vraćeno – nula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međuvremenu, Ustavni sud Republike Srbije je 2012. godine doneo odluku kojom je, između ostalog, proglasio da je neustavan član 64. Zakona o utvrđivanju nadležnosti AP Vojvodine koji, između ostalog, u stavu 1. tački 2) kaže da APV osniva fondove ili učestvuje u osnivanju fondova za sufinansiranje pogona visokih tehnologija, rešavanje stambenih pitanja mladih nastavnih i naučnih radnika i za podsticaj međunarodne saradnje. Dakle, ova odredba je proglašena neustav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bazi te neustavne odredbe, Vinariji Zvonko Bogdan od Pokrajinskog sekretarijata za nauku i tehnološki razvoj u 2011. godini dato je 20 miliona dinara. Nakon toga je zaključen ugovor sa istom vinarijom i po tom ugovoru Vinarija Zvonko Bogdan je bila dužna da vrati, ali ne u novcu nego u bocama vina, 6.000 boca najkvalitetnijeg belog vina nadležnim pokrajinskim institucijama. Šest hiljada boca vina je isporučeno, navodno, zamislite kome, Crvenom krstu grada Novog Sada. Ja nisam čuo u svetu da Crveni krst bilo gde ima u svojim lagerima ili magacinima kvalitetno belo vino. Crveni krst, prosto, tome ne služ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smo tražili informaciju gde je tih 6.000 boca najkvalitetnijeg belog vina, u Crvenom krstu grada Novog Sada rekli su nam – mi smo to vino isporučili Pokrajinskoj direkciji za robne rezerve, a ona je dalje rasporedila po pojedinim opštinama i gradovima u Vojvodini. Dakle, čist kriminal.</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Vreme, poslanič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vršavam. Hteo sam da pitam – šta je sa onom firmom iz Sombora koja je dobila 24 miliona dinara za proizvodnju mrtvačkih sanduka, uz obavezu da mrtvačke sanduke isporuči Izvršnom veću Vojvodine, odnosno vladi na čijem se čelu nalazi Bojan Paj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Reč ima Riza Hali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IZA HALIMI: Hvala, gospođo predsednice. Juče su u Preševu spontano protestovali prevoznici zbog odluke Vlade da se za prevoz migranata ovlasti samo transportna kompanija „Lasta“. Nakon početnog haosa bio je uspostavljen red time što su autobusi različitih prevoznika čekali u koloni da bi preuzimali putnike migrante. Zbog toga postavljam pitanje Vladi – zbog čega je bilo potrebno da se stvori ovaj monopol samo za jednu prevoznu fir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utorak je poslanik Kamberi tražio rasvetljavanje nestanka Bumedijena</w:t>
      </w:r>
      <w:r>
        <w:rPr>
          <w:rFonts w:cs="Times New Roman" w:ascii="Times New Roman" w:hAnsi="Times New Roman"/>
          <w:color w:val="FF0000"/>
          <w:sz w:val="26"/>
          <w:szCs w:val="26"/>
          <w:lang w:val="sr-RS"/>
        </w:rPr>
        <w:t xml:space="preserve"> </w:t>
      </w:r>
      <w:r>
        <w:rPr>
          <w:rFonts w:cs="Times New Roman" w:ascii="Times New Roman" w:hAnsi="Times New Roman"/>
          <w:sz w:val="26"/>
          <w:szCs w:val="26"/>
          <w:lang w:val="sr-RS"/>
        </w:rPr>
        <w:t xml:space="preserve">Ramadanija iz Bujanovca i Nebija Nuhijua Neze iz Preševa, vlasnika benzinske pumpe, koji je kidnapovan pre 16 godina. Zapravo, on je tada nasilno odveden iz porodične kuće. U toku istog dana članovi porodice su otmičarima predali 75.000 maraka u okolini Vranja. Nakon otmice vođen je sudski postupak protiv grupe policajaca koji su pokušali da iznude dodatni novac, ali Nuhiju nije pronađen i porodica nema nikakvih informacija o njemu od nadležnih državnih org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i vlasnik benzinske pumpe Isuf Azizi, koji je bio odbornik Partije za demokratsko delovanje u SO Preševo, ubijen je u dvorištu svoje kuće u maju 2009. godine. Iako sam o ovom teškom zločinu i ranije postavljao pitanja, dosad nisam dobio odgovor, a i porodica Azizi nema nikakvu informaciju od nadležnih org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toku 2013. godine u Bujanovcu je ubijen policajac Goran Đorđević, a u zatvoru je umro auto-mehaničar Rešat Bajrami iako je pre pritvora bio sasvim zdrav. Stvorena je tom prilikom žestoka medijska afera i lažna predstava da, navodno, policija ne može da ulazi u Veliki Trnovac. Ipak, ni ovi tragični događaji dosada nisu rasvetlj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pravo, još uvek nisu rasvetljena ni ubistva 11 civila u opštini Preševo za vreme ratnog stanja 1999. godine, a ista je situacija i sa ubistvom 13 civila u opštini Bujanovac. U zoni posebne odgovornosti vojske, koja je tada bila u širini od pet kilometara od granice sa Makedonijom, 2001. godine ubijen je Agim Aguši iz Miratovca, a 2005. godine Dašnim Hajrulahu, učenik drugog razreda Preševske gimnaz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ovoj situaciji tražim od MUP-a i tužilaštva da dostave informaciju o dosada preduzetim merama za rasvetljavanje i procesuiranje svih ubistava, otmica i nestanaka civilnih lica u opštinama Preševo, Bujanovac i Medveđa od 1999. godine do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leko efikasniji rad u ovoj oblasti je neophodan kako za sticanje potrebnog poverenja prema državnim, policijskim, pravosudnim organima, ali i za povećanje bezbednosti građana na ovom području. Naravno da je, paralelno sa ovom komponentom, takođe neophodno da se znatno poboljša trenutno neadekvatna etnička struktura ovih državnih organa, kao i organizaciona šema rada policije, tužilaštva i su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ime, nedopustivo je da mi trenutno imamo za Preševo i Bujanovac, sa već zvanično poznatim podacima od oko 75.000 rezidentnih građana, samo jedinicu tužilaštva u Bujanovcu, a za opštinu Han, od samo dvadesetak hiljada građana, postoji osnovno tužilaštvo, kao što u Preševu nema osnovnog suda, iako u daleko manjim opštinama imamo sudove i po novoj reformi, a da ne govorim o uključivanju albanskih kadrova u sudove, u tužilaštvo, ali i stručnih i visokokvalifikovanih u rad policije, što je veliki nedostatak. Nakon onog, po meni veoma važnog, koraka 2001. godine kad je stvorena multietnička policija, nije se dalje nastavilo istim tempom.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Zvonimir St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VONIMIR STEVIĆ: Poštovana predsednice, dame i gospodo narodni poslanici, danas želim da zatražim obaveštenje, odnosno da postavim pitanje ministru privrede, direktoru Kancelarije za Kosovo i Metohiju i Privrednoj komori Srbije preko Ministarstva za priv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vakako da je jedan od najvećih problema na teritoriji države u poslednje dve decenije problem nezaposlenosti, a posebno mlade generacije. Uz potpuno razumevanje za ekonomsko stanje u kojem se kao država nalazimo, posebno u centralnom delu Srbije, problem nezaposlenosti je posebno izražen i ima svoju specifičnost, složenost, značaj, važnost, političku, ekonomsku i državnu težinu na prostoru Kosova i Metoh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ime, prošlo je 16 godina a da se niko ozbiljno, odgovorno i sistemski nije bavio ovim problemom, iznalaženjem mogućnosti izrade dugoročne strategije i projekata za zapošljavanje 16 generacija mladih koji su završili srednje škole i fakultete. Bilo je raznih programa i obećanja gde su urađene studije. Moram da kažem da rezultata nije bilo. Naročito je to činjeno u predizbornim kampanjama. Želim da podsetim da je na Kosovu i Metohiji bilo dosta izbora na lokalnom, pokrajinskom i republičkom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u prethodnom periodu rađeno od strane Ministarstva, Kancelarije za Kosovo i Metohiju, Privredne komore Srbije i Privredne komore Kosova i Metohije jeste pokušaj da se izraženi problemi nezaposlenosti na Kosovu i Metohiji ublaže, ali to, svakako, ne rešava ovaj veliki problem. Rezultata i dalje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o ističem zbog procesa za Kosovo i Metohiju, koji nije jučerašnji niti današnji već i sutrašnji, i nijednog trenutka ne želim da umanjim težinu i složenost opšteg življenja na Kosovu i Metohiji, jer je život na prostoru Kosova i Metohije i dalje težak, složen i bremeni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treba da podsećam javnost na bezbednost i slobodu kretanja, duple registracije, pravo na imovinu, sudbinu nestalih i kidnapovanih, pravo na zdravstvo, pravo na adekvatno obrazovanje i ostala ljudska i građanska prava, kao i pravo na zaštitu i očuvanje kulturne baštine i kulturnih dobara Kosova i Metohije? Poslednji napad na Manastir Dečani kao i događaj sa Hramom u Prištini jasno ukazuju na stepen ugroženosti kosmetskog kulturnog bla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Limitirajući faktor i dodatno otežavajuća okolnost je to što se srpskom narodu i ostalom nealbanskom življu ne pruža nikakva mogućnost zapošljavanja u ttv. privremenim institucijama na Kosovu i Metohiji, iako su Srbi prihvatili učešće na kosovskim izborima, kao i učešće u privremenim organima, a da ne govorim o zapošljavanju u velikim sistemima kao što je Elektroprivreda Kosova i Metohije, Fabrika cementa u Đeneralu Jankoviću, Feronikl u Glogovcu i d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podsetimo javnost da su radnici iz velikih sistema i institucija na KiM posle 1999. godine isterani i proterani i ne svojom krivicom i voljom izgubili osnovno pravo, a to je pravo na 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jući ovo u vidu, svakako da predstavnici EU imaju odgovornost i ulogu da zajedno sa našom vladom uzmu učešće u rešavanju ovog gorućeg problema i konačno krenu u zajedničke projekte i otvaranje novih radnih mesta kako za mlade Srbe tako i za mlade Albance i ostali nealbanski žival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ma evidenciji Pokrajinske službe za zapošljavanje Kosova i Metohije, na teritoriji Pokrajine ima preko 25.000 nezaposlenih lica. U severnom delu na evidenciji tržišta rada nalazi se preko 8.000, na području centralnog dela Kosmeta 6.500, pomoravskog kraja oko 6.000 i posebno izražen je problem na teritoriji opštine Štrpce, gde ima preko 5.000 nezaposle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bra je poruka Vlade da se nadoknada Srbima na Kosovu i Metohiji nastavlja, što je garant i vetar u leđa za opstanak Srba na Kosovu i Metohiji, ali bez otvaranja novih radnih mesta nema perspektive za mlade. Nadam se da će Vlada u narednom periodu uđi u realizaciju projekta zapošljavanja 16 generacija mlad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 ovog razloga postavljam pitanje ministru privrede, direktoru Kancelarije za Kosovo i Metohiju i PKS preko Ministarstva privrede – šta se u okviru predloga mera za ovu godinu predviđa za rešavanje problema nezaposlenosti na Kosovu i Metohiji? Da li će se u okviru tih mera dovesti strani investitor u saradnji sa međunarodnim predstavnicima za otvaranje proizvodnih kapaciteta u srpskim enklavama na Kosovu i Metohij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Igor Beč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baveštavam vas da su sprečeni da sednici prisustvuju sledeći narodni poslanici: dr Dijana Vukomanović, mr Dejan Radenković, Đorđe Čabarkapa, prof. dr Vladimir Marin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stavljamo rad i prelazimo na 4. tačku dnevnog reda – </w:t>
      </w:r>
      <w:r>
        <w:rPr>
          <w:rFonts w:cs="Times New Roman" w:ascii="Times New Roman" w:hAnsi="Times New Roman"/>
          <w:caps/>
          <w:sz w:val="26"/>
          <w:szCs w:val="26"/>
          <w:lang w:val="sr-RS"/>
        </w:rPr>
        <w:t>Predloga  zakona o sportu</w:t>
      </w:r>
      <w:r>
        <w:rPr>
          <w:rFonts w:cs="Times New Roman" w:ascii="Times New Roman" w:hAnsi="Times New Roman"/>
          <w:sz w:val="26"/>
          <w:szCs w:val="26"/>
          <w:lang w:val="sr-RS"/>
        </w:rPr>
        <w:t xml:space="preserve">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glasno članu 90. stav 1. Poslovnika Narodne skupštine obaveštavam vas da sam pozvao da današnjoj sednici prisustvuju Vanja Udovičić, ministar sporta, Predrag Peruničić, državni sekretar u Ministarstvu omladine i sporta, Uroš Zeković, pomoćnik ministra omladine i sporta i Zorica Nikodijević, sekretar Ministarstva omladine i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imili ste amandmane, koje su na Predlog zakona podneli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imili ste izveštaje Odbora za nauku, tehnološki razvoj i informatičko društvo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je Narodna skupština obavila načelan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4. amandman su zajedno podneli narodni poslanici Marko Đurišić, Aleksandar Senić, akademik Ninoslav Stojadinović, Branka Karavidić, Biljana Hasanović Korać, Goran Bogdanović, Slobodan Homen, Miroslav Marinković, Ivan Karić i mr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a i Odbor za obrazovanje, nauku, tehnološki razvoj i informatičko društvo prihvatili su amandman, a 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arko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KO ĐURIŠIĆ: Pa, zahvalio bih ministru na prihvatanju ovog amandmana, kao još, čini mi se četiri – pet amandmana koje smo predložili na ovaj zakon, ali nam je žao što nije bio hrabriji i mislimo da je šteta što nije više, ne samo naših nego i drugih amandmana, prihvaćeno, amandmana koji bi trebalo da pomognu da se reše problemi koji danas postoje u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sportu, nažalost, pričali smo o tome u načelnoj raspravi, danas ima puno sive zone u finansiranju, u upravljanju, u transferima. Mislimo da se ovakvim zakonskim rešenjima propušta prilika da se uradi više. Napravljen je jedan korak napred, mali, ali po nama nedovolj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nistre, takođe, još jednom da kažem, nema, što se nas tiče, garancija da će se po usvajanju ovoga zakona razvijati školski sport, da će više ljudi, mladih ljudi i dece biti uključeno kroz školski sport, u sportske aktivnosti. Ne vidimo da će se i stariji ljudi kroz rekreativni sport više uključivati i ono što nas možda najviše brine, vidimo da Vlada istrajava u nameri i u ulaganju u određene sportske infrastrukturne objekte koji po nama nisu neophodni i, naravno, ono što smo govorili, nema rešenja privat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svakom slučaju, nama jednostavno ovako usvojen zakon, ako budu prihvaćeni samo ovi amandmani koje je Vlada prihvatila, ne daje nadu da će se stvari u sportu promeniti nabolje dovoljno brzo i onoliko koliko je potrebno, pa nećemo na kraju podržati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 Ljubiša Stojmirović. Izvolite, gospodine Stojmir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LjUBIŠA STOJMIROVIĆ: Poštovane koleginice i kolege, ja mislim da je ovo jedan mali korak, ali veoma značajan, značajan u regulisanju ove t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može samo Ministarstvo i ne može samo Vlada da učini sve napore kako bi se ovaj sport uveo u škole i kako bi se celokupno stanovništvo obrazovalo da se od malih nogu bavimo spor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je problem koji ćemo morati svi da rešavamo. To je problem sa kojim ćemo morati da krenemo iz porodice, da svoju decu vaspitavamo još dok su mala da treba da se bave sportom i da je bavljenje sportom veoma važno. Isto će to biti na svim nivo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bro je da se sport povezuje sa obrazovanjem, odnosno sa prosvetom i ja se nadam da će u budućnosti biti mnogo više sporta u našim i osnovnim i srednjim školama, a takođe na visokom i višem škol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koliko nismo spremni da krenemo, a ovo jeste početak gde krećemo i pokazujemo našu spremnost, ne možemo ni da ostvarimo ništa. Zato mislim da je ovo dobar Predlog zakona i da će taj zakon učiniti da se u ovoj oblasti postignu korenite promen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Stojmir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4. amandman su zajedno podneli narodni poslanici Ivan Jovanović i Borislav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5.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a i Odbor za obrazovanje, nauku, tehnološki razvoj i informatičko društvo prihvatili su amandman, a 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dr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Poštovane dame i gospodo, na Predlog zakona o sportu, mi narodni poslanici Nove stranke podneli smo ukupno sedam amandmana, od kojih je prvi amandman upravo ovaj i to prihvaćeni amandman, naravno, na moje veliko zadovoljstvo, amandman na član 5. ovog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d podnetih sedam amandmana, poštovana gospodo, molim vas, gospodine Bečiću, da onaj elektronski uređaj za matematičke operacije meri svih sedam minuta, da dam jedan uvod u našu raspravu oko naših amandmana, da damo jedan pregled oko toga šta se ovde dešavalo povodom sadržine naših sedam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od sedam podnetih amandmana, prihvaćena su četiri amandmana nas narodnih poslanika Nove stranke. Naravno, uvek je to jedna prilika, ja mislim, da se podsetimo ovde i kakav je ukupni skor kada se tiče naših podnetih amandmana, prihvaćenih amandmana u ovih godinu i devet meseci, koliko zajedno radimo u Narodnoj skupštini u ovom sazi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a gospodo, ministre Udovičiću, gospodine Peruničiću, gospođo, gospodine Zekoviću, samo i vas da obavestimo, ukupno smo za ovih godinu i devet meseci podneli 1957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 broju podnetih amandmana mi smo šampioni srpskog parlamentarizma, ali ne samo po broju podnetih, poštovana gospodo, nego i ministre Udovičiću, po broju prihvaćenih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ma je ukupno prihvaćen 191 amandman. Naravno i ova četiri koje ste vi prihvatili ovde, što kada se prenese u procente, dame i gospodo narodni poslanici, poštovane gošće i poštovani gosti, iznosi 9,7% prihvaćenih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Udovičiću, vi ste se bavili malo organizacionim naukama na Fakultetu organizacionih nauka, to je preko puta mog Fakulteta političkih nauka. Neki sa Fakulteta političkih nauka, poput mene, prave izvesne analogije kada dođu do ovih procen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Babić: Da li može malo o amandmanu? Da li može jedna rečenica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gospoda Babić, Martinović, Atlagić, oni su upoznati sa ovom analogijom koja podrazumeva sledeće, da po mom jednom razmišljanju, po mom skupštinskom istraživanju, a ovo nam je najnovije skupštinsko istraživanje, 9,7% prihvaćenih amandmana nas narodnih poslanika Nove stranke, zapravo, čini 9,7% podrške građana Novoj stran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znači, poštovana gospodo, gospodine Udovičiću, budući da se pripremamo za vanredne parlamentarne izbore, da ćemo svi da trčimo ovde tu trku, to znači, da je startna pozicija Nove stranke, jednim delom zahvaljujući i vašem delanju u ovom momentu 9,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a gospodo, to je rezultat, ja mislim, jednog marljivog posvećenog rada nas narodnih poslanika Nove stranke i opozicije u ovih godinu i devet meseci u ovom sazi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idim ja da gospodinu Babiću ovo smeta, svaki procenat više za Novu stranku je procenat manje za SNS. Nema tu nikakve dil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Pavićeviću, molim vas. Poslanici sa pravom negod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 samo gospodin Babić, samo gospodin Babić, ev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 jer vi na ovaj način, na ovakav način umanjujete vaš fakulte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VLADIMIR PAVIĆEV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Jer, ako kažete da se na fakultetu na tako neozbiljan način bave istraživanjima i analiz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Dođite kod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 vi, onda, Fakultet političkih nauka svrstavate u red neozbiljnih fakulteta, što nije sluč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bih vas molio da poštujete fakultet na kome ste bili profesor i predavali, jer ne mogu da verujem da Fakultet političkih nauka na takav način predstavlja izbornu volju građana i da pravi paralelu između procenata prihvaćenih amandmana... </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VLADIMIR PAVIĆEVIĆ: ... podrške u biračkom tel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 i procenata dobijenih na izboru.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Gospodine Bečiću, evo ja sada prelazim na amandm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Molim vas da poštujete vaš fakult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Naravno, uz jednu samo prethodnu rečenic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Evo ministar Selaković je meni rekao na jednoj raspravi, kaže – Gospodine Pavićeviću, vi ste učen čovek, predajete na jednoj eminentnoj visokoškolskoj ustan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a, jeste li vi u sukobu sa gospodinom Selakovićem,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Upravo to sam i želeo da kažem gospodine Pavićeviću, o tom fakultetu, o visokoškolskoj ustanovi, o veoma cenjenom fakultetu i da ne možemo da poverujemo kao narodni poslanici da se fakultet na takav način bavi analizama koje su potpuno smeš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VLADIMIR PAVIĆEVIĆ: U članu 5. na koji smo podneli amandman, poštovana gospodo, gospodine Bečiću, ove rezultate ćemo proveriti na izborima, ali u članu 5. zafalilo je jedno slovo. I ja sam, naravno, morao da reagujem da se koriguje ta nepravilnost i to slovo je veoma važno, to je slovo „t“, jer je moglo u jednom mestu da stoji „spor“ umesto „sport“, a to, ja verujem, niko ovde ne bi želeo da stoji u Predlogu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avno, ovo slovo „t“, koje fali, kada ga vežemo za reč sport uvek asocira na jednu vrstu takmičenja, u ovom slučaju sportskog. Ja sam čuo da se ovde neki iz vlasti spremaju za jedno takmičenje. Za 16. april je zakazan Beogradski maraton, ali sam čuo, evo, da je gradonačelnik Beograda izabrao najkraću moguću distancu, pet kilometara hoće da tr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ću da trčim 21 kilometar, poštovana gospodo, polumarato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sali se čuju kokment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azivam vas sve ovde da organizujemo jedno takmičenje 16. aprila, da vidimo ko je u kakvoj kondiciji uoči izbora i verujem da ću biti najbrži trkač, poštovana gospodo, i u toj trci, u tom maratonu, a verujem, gospodine Bečiću, da će se i ovih 9,7% koji dan kasnije ostvar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Vidim da vi istražuj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Istraž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 i da tražite razne načine kako da dobijete neke procente, ali shvatite da se na izborima dobija izborna volja građana i samo ti procenti, samo ta izborna volja uvodi poslanike u parlam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caps/>
          <w:sz w:val="26"/>
          <w:szCs w:val="26"/>
          <w:lang w:val="sr-RS"/>
        </w:rPr>
        <w:t>Vladimir Pavi'ćević</w:t>
      </w:r>
      <w:r>
        <w:rPr>
          <w:rFonts w:cs="Times New Roman" w:ascii="Times New Roman" w:hAnsi="Times New Roman"/>
          <w:sz w:val="26"/>
          <w:szCs w:val="26"/>
          <w:lang w:val="sr-RS"/>
        </w:rPr>
        <w:t>: E, ovaj minut da mi vra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Tako da to trčanje, istraživanja, podneti amandmani, analize, to nije dovoljno, već samo izborna volja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 uvodi stranke u parlamen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Evo, gospodineUdovičiću, pošto ste mi vi potrošili sigurno minut i po, dva od ovih sedam, al' ajde, to je vaša praksa, na to smo se i navik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nistre Udovičiću, mislim da ste mogli da prihvatite svih sedam amandmana i da sledite primer Ivice Dačića koji je juče, ovde, prihvatio sve amandmane Nove stranke bez ikakvog straha, bez ikakvog ustezanja i primer gospodina Selakovića, koji je šest, sedam ovako velikih uputa o meni i o mojoj stranci rekao. Činilo mi se da bi to bilo primereno, ali ja sam zadovoljan i sa ovakvi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reme.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molim vas da priznate da ste se šalili. Ne mogu da verujem da studenti budu primorani da rade tako neozbiljne analize na tom ozbiljnom fakultetu.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Zoran Bab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BABIĆ: Ono što bih, gospodine predsedavajući, podsetio i vas, podsetio i ministra Udovičića, koji je ovde spreman za jednu ozbiljnu raspravu, a ne za lakrdiju, podsetio i predlagača amandmana da su Beogradski maraton, polumaraton ili neku distancu na Beogradskom maratonu trčali i bivši predsednik Republike gospodine Tadić i bivši ministar Đelić, pa su katastrofalno izgubili na izborima, jer ljudi ne mere mišiće i bicepse Pajtićeve koje pokazuje na novosadskom Štrandu, već mere učinak, mere kvalitet, mere koliko bolje žive i koliko je naša država bolja i uređen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ili smo prisutni ovde kada su neki narodni poslanici vama, gospodine Bečiću, umesto suočavanja argumenata, tražili da obarate ruke. Međutim, mislim da to građani Republike Srbije od nas ne očekuju i ja pozivam predlagača amandmana da i dalje radi svoj posao, da i dalje predlaže amandmane, ali da se argumentima bori za njihovo usvajanje, a ne da ponižava ovaj dom ovakvom matematikom koja ne postoji nigde. Ovakvu matematiku, čini mi se, ni Hudini ne može da prizna, niti da na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đutim, kada sam pratio medije juče i kada sam gledao predlagača amandmana danas, shvatio sam da je u tom delu i u tim agregatnim stanjima DS zavladala neka epidemija zabrojavanja. Epidemija! Pa je tako juče jedna Demokratska stranka, Bojana Pajtića, slavila 26 godina od obnavljanja stranke, ispred banera na kojem je pisalo „25 godina i čestitamo 25 godina“. Pa, ajde to što su se zabrojali za jednu godinu, to mogu i da razumem, ali u onim drugim stvarima kada treba oteti novac od dece sa posebnim potrebama, kao što su to uradili u Heterlendu, kada treba oteti novac u Fondu za kapitalna ulaganja, kada treba odneti novac iz banke, iz Fonda za razvoj, iz Pokrajinskog sekretarijata, e, tu su veoma precizni. Tu nema greške, tu idu do decimala. Tu su gospodin Bojan Pajtić, njegova klika i njegov režim tu su apsolutni, i nije im potreban digitron ili ono, što reče predlagač amandmana, nešto što broji. Ja ne znam šta broji, a da se okre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 da se na ovaj način predlagač amandmana nije zabrojao za jedan, to 25, 26 godina, već se on zabrojao, bogami, jedno, stotinak puta. Jer, po svim istraživanjima javnog mnjenja, po svemu onome što građani Republike Srbije pokazuju i hoće, ne da ima 9%, nego 9 promila, tako da te greške, i ta zabrojavanja vidim da su postala epidemija u svim agregatnim stanjima DS i da se prizivaju i priviđaju neki procenti koji apsolutno nisu realni ni mogući. Jer, prizivanje takvih procenata i takve podrške na jednoj politici, i samo na jednoj platformi i ta platforma je složena u jednu rečenicu, i ta jedna rečenica je – mrzimo Aleksandra Vučića, neće doneti ništa dobro, a ponajmanje građanima Republike Srbije. Zbog toga građani Republike Srbije nemaju i ne daju podršku, zato što će umesto takva politike, politike mrzimo Aleksandra Vučića i SNS, politika zaustavljanja Srbije na putu reformi ne odgovara nikome u Srbiji, osim onih kojima nedostaje vreme kada su mogli iz budžeta Republike Srbije da uzimaju nekontrolisano, osim onih, kao što sada radi Bojan Pajtić sa fondovima i novcem građana koji žive u Vojvodini. Takva politika ne odgovara nikome osim onima koji su se obogatili subvencionisanim fruškogorskim vinogradima, koji građane Republike Srbije koštaju 500 i nešto hiljada evra i za 500 i nešto hiljada evra koliko su građani Srbije siromašniji, toliko je Zoran Živković bogatiji, kao predlagač amandmana. Da vrate vreme kada su mogli na pašnjacima na Vračaru da grade velelepne zgrade, kada su mogli da budu gospodari i novca i života i svega u Srbiji, takva politika ima podršku, ali u promilima, ne u procent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caps/>
          <w:sz w:val="26"/>
          <w:szCs w:val="26"/>
          <w:lang w:val="sr-RS"/>
        </w:rPr>
        <w:t>Predsedavajući</w:t>
      </w:r>
      <w:r>
        <w:rPr>
          <w:rFonts w:cs="Times New Roman" w:ascii="Times New Roman" w:hAnsi="Times New Roman"/>
          <w:sz w:val="26"/>
          <w:szCs w:val="26"/>
          <w:lang w:val="sr-RS"/>
        </w:rPr>
        <w:t>: Molim vas, gospodine Babiću, vratite s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BABIĆ: Završavam,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mo jednu malu stvar je potrebno u svemu ovome uraditi – sve to dokazati što predlagač amandmana govori. A da bi dokazao, potrebno je da izađe na izbore – sam, samostalno. A video sam na ovim poslednjim izborima, koji su obavljeni u gradu Somboru za mesne zajednice „Bački Monoštor“ i „Kljajićevo“, da nisu imali ljude koji ih podržavaju, a koje bi stavili na listu. Čak i one koje su stavili na listu, najbolji su imali po nekoliko stotina glasova manje, nego što je imao kandidat SNS sa najmanje glasova. Pa to su ljudi za čije se mišljenje svi mi bori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a, šta su rekli ljudi u Somboru? Rekli su – ne, takvoj policiti, rekli su – da, politici učinka, da, politici normalne, pristojne, uređene Srbije, da, politici izgradnje koridora, za razliku od izgradnje ličnih vinograda, pa od tih vinograda se prebacuje na kuće i na stanove na Vračaru i na preskupe oldtajmere i na preskupe džipove. Da krade može svako, ne treba vam obraz, ne treba vam preterano znanje, ne treba vam obraz, zato što od dece sa posebnim potrebama u Heterlendu … Šta je potrebno da bi ukrali? Nemanje obraza, nemanje časti, nemanje morala, ali graditi koridore, graditi državu, zapošljavati ljude, e, za tako nešto je potrebno znanje i volja, i to i znanje i volju ima Vlada Aleksandra Vučića i SNS.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Pavićeviću, da je gospodin Živković tu, on bi imao pravo na repliku, jer je pomenuto njegovo ime i prezime, pomenuti su vinogradi, Vračar, automobili, ali vi nemate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Jovan Marković, kao ovlašć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VAN MARKOVIĆ: Poštovani predsedavajući, uvaženi ministre, poštovane kolege poslanici i poslanice, zaista mislim da nije primereno da na početku današnje rasprave na ovakav način obeležimo raspravu o amandmanima. Mislim da nije primereno da sa optužbama koje slušamo već četiri godine u javnosti i u ovom parlamentu o kriminalcima, lopovima, o hapšenjima, započnemo ovakvu raspravu. Ako mi je nešto utisak ove skupštine u prethodne dve godine, to je ta priča o Heterlendu, o optužbama,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u nečemu mogu da se složim sa gospodinom Babićem iz prethodnog izlaganja, to jeste – dokažite već jednom, jednom potvrdite ono što pričate, imate na raspolaganju sve institucije ove države i dajte jednom dokažite ono o čemu govorite. Ne zna se da li je gore to što vi na ovakav način pričate o tom Heterlendu i hiljade ljudi, ne samo iz DS, nego ljudi koji su u prethodnim godinama radili časno i pošteno neke svoje poslove, stavljate u kontekst onoga što je zaista jadno. I ne zna se da li je tužnije to što vi govorite, ili to što su eventualno ti ljudi u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kušavate četiri godine da i Demokratsku stranku i Bojana Pajtića bacite u blato i mislite da ćete tako trajati. Mislite da je to rešenje vaših proble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caps/>
          <w:sz w:val="26"/>
          <w:szCs w:val="26"/>
          <w:lang w:val="sr-RS"/>
        </w:rPr>
        <w:t>Predsedavajući</w:t>
      </w:r>
      <w:r>
        <w:rPr>
          <w:rFonts w:cs="Times New Roman" w:ascii="Times New Roman" w:hAnsi="Times New Roman"/>
          <w:sz w:val="26"/>
          <w:szCs w:val="26"/>
          <w:lang w:val="sr-RS"/>
        </w:rPr>
        <w:t>: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VAN MARKOVIĆ: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arkoviću. Isteklo je dva minuta. Možda je trebalo na nešto drugo da ih potrošite, a ne da branite to što je oteto od hendikepirane dec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narodni poslanik Ninoslav Gi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doktore Gi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INOSLAV GIRIĆ: Poštovani predsedavajući, poštovani ministre sa saradnicima, koleginice i kolege, sam ministar je u načelnoj raspravi rekao da će dobro razmotriti sve amandmane, sve ono što unapređuje ovaj zakon o sportu, da će ti amandmani biti prihvaćeni. Jedan od tih amandmana je na član 5. stav 2. i ja ću, javnosti radi, njega pročit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ime, u samom tekstu zakona stoji</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U članu 5. stav 2. reči „u drugu sporsku organizaciju“, zamenjuju se rečima – „u drugu sportsku organizaciju“. Taj amandman je prihvaćen, kao i svi oni drugi koji unapređuju ovaj zakon o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menut je termin „maraton“. Znate, maraton je spora sportska disciplina. Ja bih predložio, s obzirom na to da Vlada Aleksandra Vučića, ministra Udovičića i ostalih ministara u Vladi, radi potpuno drugom brzinom, radi petom brzinom, predložio bih predlagačima amandmana da promene disciplinu, ne bi li malo bolje prošli na predstojećim izbor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lim ponovo poslanike da se vratimo na temu. Razumem poslanike da u prvih nekoliko amandmana žele da govore o svemu, i o onome što nije tema tog amandmana, ali bih vas zamolio da se vratim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ŽIVKOVIĆ: Naravno da je potrebno i oblast sporta regulisati na jedan novi i savremeniji način i sa te strane mi možemo da razumemo napor koji je Ministarstvo uložilo da to uradi. Ali, ne možemo da budemo zadovoljni ukupnim rezulta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o su kozmetičke promene koje su mogle da budu sadržajnije, dublje, da se na jedan bolji način reguliše oblast koja je važna u životu jedne države. Ja sam siguran, pošto ovde sede bar dvojica, koliko ja vidim, bivših sportista, da oni jako dobro shvataju taj problem i tu potrebu, ali sam isto tako uveren da je i vama dvojici jasno da je moglo da se uradi više. Ne mislim tu na pitanje privatizacije sportskih klubova, to treba da bude drugi zakon, ali i njega treba doneti hitno, odnosno, trebalo je već da bude donesen. I ne samo zato što se predsednik Vlade zaklinjao nekoliko puta da će to da reši, da ima rešenje, da je to gotova stvar, nego zato što to jeste po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a mi danas imamo u srpskom sportu? Uz časne izuzetke, koje teško možemo da merimo sa više od 20%, srpski sport je kao i drugi delovi srpskog društva, pod velikim uticajem neznanja, korupcije, pranja para, nedostatka para, voluntarizma, amaterizma. Mislim da ćemo tu da se složimo. Čak i u vaterpolu, koji je naš najtrofejniji kolektivni sport, imate mnoga mesta gde se nekada vaterpolo igrao sa puno snage, a danas ga nema, tipa Bečej, Niš, i tako dalje. Da ne pričam o rukometu, gde su pre 10-ak, 15, 20 godina hale bili pune i prepune, građani su želeli da gledaju velike i odlične utakmice, a danas je to sport koji gleda mali broj ljudi.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nisu krivi sportisti. Krivi su oni koji rukovode sportskim organizacijama. Da bude jasno – i ja sam bio predsednik jedne, bio sam predsednik jednog regionalnog saveza i bio sam član upravnog odbora jednog nacionalnog saveza, tako da govorim i kao insajder, i kao neko ko je bio u tim forumima. Ima puno ljudi koji kroz rukovođenje sportom vide mogućnost svoje društvene afirmacije koju nisu mogli da zasluže ni na koji način, ali ne treba im dozvoliti da prljaju sport tim svojim pokušajem. I za to sam siguran da imate sigurno više primera nego što ja mogu da ih naved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ovom zakonu je nekoliko stvari rešeno bolje, a to je pitanje mladih sportista, njihovih obaveza, odnosa, i tu se potpuno slažem. Ali, generalno mislim da nisu stvoreni mehanizmi koji bi sprečili da se po lokalnim sredinama, ali i ne samo po lokalnim sredinama, novac građana Srbije, novac iz budžeta tih lokalnih zajednica, troši na način koji zavisi od dobre volje, procene ili sklonosti nekog trenutnog lokalnog šerifa, pošto ne zaslužuje da izaberem neki bolji izra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iguran sam da i navijači puno očekuju od ovog zakona, ali, ipak, neka ostanu tamo gde im je mesto. Mislim da ne postoje ni dobri mehanizmi da se spreči uticaj navijača na sportske klubove, pa i na sa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reba poštovati navijače, ali njihov posao nije da vode klubove. Mi ovde imamo godinama, decenijama, to nema veze samo sa ovim režimom, bilo je toga i ranije, to da vođe navijača ponekad imaju veći uticaj na izbor igrača, na ambicije kluba nego što to imaju stručnjaci, treneri i stručni štab. To je isto nedopust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o treba napraviti što pre jednu jasnu podelu šta je to što može da se privatizuje i to su ovi veliki klubovi gde ide 95% para i te klubove treba staviti pod kontrolu, a to najbolje može da uradi privatni vlasnik. Naravno i država, ali stvoriti i druge uslove da i oni sportovi koji nisu visokoprofitabilni imaju prostora u životu ove zemlje. Ko to ne može da shvati može uvek da dođe kod nekoga da kopa vinograd, ne mora da se bavi sporto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ARIJAN RISTIČEVIĆ: Dame i gospodo narodni poslanici, kao neko ko se bavi poljoprivredom, kao neko ko se i ranije bavio poljoprivredom, kao neko ko je sa deset godina upoznao poljoprivredne aktivnosti, kao neko ko je sa sedam godina imao fizičko vaspitanje, kao neko ko nije bio oslobođen fizičkog vaspitanja, kao neko ko se u vojsci bavio fizičkim vaspitanjem, kao neko ko nije oslobođen vojske, kao neko ko nije oslobođen vojnog fizičkog vaspitanja, uzeo bi da i ja nešto kažem po amandmanu, ukoliko na to imam pravo i ukoliko moj kolega poljoprivrednik, koji je svega toga bio oslobođen, dozvoli, naravno uz drugog predlagača amandmana. (Čuju se komentari</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Au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ni je više puta osporavano da imam pravo da komentarišem amandmane, da imam pravo da komentarišem zakone i to od strane profesora FPN, hajde, ovom poljoprivredniku se i ne čud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edan docent na FPN mi je više puta sporio u ovoj skupštini, koju je nazivao svetilištem demokratije, i koji se sada onako, poprilično jezivo smeši, ali to govori o njemu, ne o meni, osporavao mi je priliku da komentarišem amandmane, a time i pravo na ravnopravnost. Demokratija je zasnovana na ravnopravnosti svih birača i svih predstavnika birača i u vezi sa ovim amandmanom nadam se da imam istu priliku da budem ravnopravan kao i predlagači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ovo slovo „t“ doživljavam, asocira me na sport koji se zove tenis. O maratonima neću govoriti, jer ako budem govorio, onda ću govoriti o fruškogorskom maratonu</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to može da bude neka vrsta štafete, znate ono, trčite 100 metara, pa flašu vina predate sledećem, tako on tako trči jedno 54 hektara, od člana do člana, od čokota do čokota, i istrčite tih 21 kilometar na 50 i nešto hektara, jer ukoliko uzmete da su redovi četiri metra i tako dalje, ukoliko sve to optrčite, ne treba vam beogradski maraton. Možete da zamolite svog kolegu da zajedno optrčite taj fruškogorski maraton, zato ću ja govoriti o sportu koji se zove – teni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ću govoriti o zviždanju, reprezentaciji, predsedniku države zvižde samo oni koji su fijuknuli, a tek će da fijuknu na izbor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caps/>
          <w:sz w:val="26"/>
          <w:szCs w:val="26"/>
          <w:lang w:val="sr-RS"/>
        </w:rPr>
        <w:t>Predsedavajući</w:t>
      </w:r>
      <w:r>
        <w:rPr>
          <w:rFonts w:cs="Times New Roman" w:ascii="Times New Roman" w:hAnsi="Times New Roman"/>
          <w:sz w:val="26"/>
          <w:szCs w:val="26"/>
          <w:lang w:val="sr-RS"/>
        </w:rPr>
        <w:t>: Molim vas, gospodine Rističeviću, da se vratit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Ne, neću govoriti o sportu koji se zove zviždanje, zviždanje u dalj, jako zviždanje, pljuvanje u dalj, pljuvanje po sopstvenoj zastavi, himni, zviždanje i tako dalje, ja ću govoriti o sportu koji se zove tenis, jer ovo je „t“ dragoceno, asocira na teni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ši teniseri, sportski teniseri su Novak Đoković, koji je individualno postigao to što je postigao, dostignuće vredno pažnje celog sveta, tu su Jelena Janković, Ana Ivanović, tu je Troicki, tu je Tipsarević, koji je povređen, kome posebno treba ukazati pažnju, s obzirom na to da je baš povređen, treba sa puno pažnje pristupiti i njemu i njegovoj povredi, imati osećanje za to. To su naši najbolji sportski teniser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ima ionih drugih tenisera – politički teniseri. To je stranka bivšeg režima koji najbolje mogu da opišem kao „ortačko društvo“  Rodni – Del Boj kompani. (Poslanici se glasno smeju.) Što su ti lupali reket narodu od 2000. do 2012. godine, mislim da su to politički teniseri </w:t>
      </w:r>
      <w:r>
        <w:rPr>
          <w:rFonts w:cs="Times New Roman" w:ascii="Times New Roman" w:hAnsi="Times New Roman"/>
          <w:sz w:val="26"/>
          <w:szCs w:val="26"/>
          <w:lang w:val="en-US"/>
        </w:rPr>
        <w:t>par excellence</w:t>
      </w:r>
      <w:r>
        <w:rPr>
          <w:rFonts w:cs="Times New Roman" w:ascii="Times New Roman" w:hAnsi="Times New Roman"/>
          <w:sz w:val="26"/>
          <w:szCs w:val="26"/>
          <w:lang w:val="sr-RS"/>
        </w:rPr>
        <w:t xml:space="preserve">. Pa ovamo 525 hiljada evra, pa trapavi, vinogradi, to je bilo reketiranje. Nisu imali lopticu, ali su reket lupali češće nego ovi sportski teniseri. A šta se sada zbiva? Sada su se okupili sami oko sebe, sa parolom ono – što stražnjici godi obrazu ne smeta, želeći da lopticu odgovornosti prebace nama, za svoje pljačke, za svoje uvrede, za čerupanje naroda, za ostavljanje bez posla 400 hiljada radnika i tako dalje, misleći da će tako jednom kampanjom koju vode o neslobodnim medijima, uspeti da repriziraju, da izazovu repliku 5. oktob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E, pa, u peti ili šesti oktobar, kada ste energiju naroda šestog oktobra prodali za akt tašne pune maraka, 5. oktobar se ne da replicirati iz dvoraca iz bajki. Ne možete narod poslati u basnu, a vi živeti kao u bajci i tražiti novi 5. oktobar. Toga neće da može!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Dragan Šutanovac,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olite, gospodine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Zahvaljujem,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vređen je član 107. Uvažene dame i gospodo, uvažene kolege, mislim da je danas na dnevnom redu veoma važan zakon i da je potpuno neprimereno, gospodine predsedavajući, što dopuštate bilo kom poslaniku da diskriminiše druge posla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je neko služio vojsku ili nije za ovaj zakon je nebitno, ali je za nas koji danas radimo ovde jako važno da sprečite tu vrstu nasilja nad ljudima koji nisu služili vojsku. Ja sam služio vojsku, hvala Bogu, nisam imao saobraćajnu nesreću kao što su neki imali, pa nisu služili vojsku, ali me to ovde ni na koji način ne kvalifikuje niti diskvalifik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ministre Udovičiću – jeste li vi služili vojsku? Niste služili vojsku. Niste. Da li postoji ikakav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caps/>
          <w:sz w:val="26"/>
          <w:szCs w:val="26"/>
          <w:lang w:val="sr-RS"/>
        </w:rPr>
        <w:t>Predsedavajući</w:t>
      </w:r>
      <w:r>
        <w:rPr>
          <w:rFonts w:cs="Times New Roman" w:ascii="Times New Roman" w:hAnsi="Times New Roman"/>
          <w:sz w:val="26"/>
          <w:szCs w:val="26"/>
          <w:lang w:val="sr-RS"/>
        </w:rPr>
        <w:t>: Molim vas, gospodine Šutanovac, vrlo dobro znate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Odlično zna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caps/>
          <w:sz w:val="26"/>
          <w:szCs w:val="26"/>
          <w:lang w:val="sr-RS"/>
        </w:rPr>
        <w:tab/>
        <w:t>Predsedavajući</w:t>
      </w:r>
      <w:r>
        <w:rPr>
          <w:rFonts w:cs="Times New Roman" w:ascii="Times New Roman" w:hAnsi="Times New Roman"/>
          <w:sz w:val="26"/>
          <w:szCs w:val="26"/>
          <w:lang w:val="sr-RS"/>
        </w:rPr>
        <w:t>: ... na koji način ukazujete na povredu Poslovnika. Obraćate se predsedavajućem i ja vas molim da obrazložite zbog čega mislite da je predsedavajući zloupotrebio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Predsedavajući, evo, reći ću vam. Mi smo danas ugostili u parlamentu Srbije delegaciju Ministarstva sporta, među kojima ima i ljudi koji nisu služili vojsku. Za nas iz DS to je nebitna stvar, ali za predstavnike režima je jako važna stvar, pa vas molim, pošto ne umete da stanete u zaštitu predstavnika opozicije, da bar stanete u zaštitu ministra koji nije služio vojsku, jer je ta stvar potpuno irelevantna sa aspekta zakona o kome pričamo. Vojsku nisu služili i neki drugi ministri u ovoj državi, vojska je služena dok vojska nije profesionalizovana. Vulin nije služio vojsku, Đukanović nije služio vojs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Šutanovac, molim vas, nemojte to da radite što osporavate drug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A šta rad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mojte na takav način da vređate ljude koji nisu prisut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lim vas, gospodina Rističevića sam upozorio da se vrati na amandman. Takođe, ja kao predsedavajći ne mogu da tumačim i da upućujem narodne poslanike na koji način će da podrže ili da ne podrže neki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su reči koje je izgovorio gospodin Rističević, on je u sklopu svog predloga zašto neki amandman ne treba prihvatiiti imao način na koji to obrazlaže. Ne mogu sada da cenim svaku reč koju neko izgovori u ovoj velikoj sali Narodne skupštine. Mogu da sprečim uvrede i vređanje narodnih poslanika, ali ne mogu da na bilo koji način, takođe, nisam prekinuo gospodina Rističevića zato što sam, nažalost, dopustio da i gospodin Živković i neki pre gospodina Živkovića odstupe od teme, govore nešto što nije bila tema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Šta sam ja urad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Živkoviću, ako vi kažete da ste u pet minuta obrazlagali samo vaš amandman, onda ću se izviniti, ali mislim da ste govorili o zakonu, da ste govorili o svemu i svačemu i jednostavno to sam morao da dopustim i gospodinu Ristič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hvaljujem, gospodine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želite da se Skupština izjasni u danu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Tražim novu povredu Poslovnika, po drugom čl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možete, gospodine Šutanovac, malo pogledajte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Rističeviću, nemate prava replike na povredu Poslovnika, to vrlo dobro zn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Nisam tražio repliku, imam pravo po amandmanu više puta da 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Dragan Šorma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ORMAZ: Zahvaljujem,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me i gospodo narodni poslanici, pogledajte ko je došao ispred Vlade Republike Srbije da brani Predlog zakona o sportu, koji ćemo, hvala bogu, u danu za glasanje, danas, usvojiti. Legende, gledajte – Peruničić, Udovičić, legende, šta ćemo drugo da kažemo, nego legende. (Aplau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naravno, jedan od najvećih smrtnih grehova je sujeta, to je omiljeni đavolji greh, ali vidite, kod tih ljudi koji su takve veličine nema ni sujete, pa usvoje i amandmane kao što je ovaj amandman predlagača, koji je trebalo usvojiti, nije sportno. Radi se o tehnikaliji, kao što smo čuli, ali usvojen je amandman. Analogija koja je povezivana sa snagom predlagača ili njegove partije ne slažem se da postoji. Predlagač je to govorio u okviru obrazlaganja amandmana. Ima pravo da govori, ne treba biti nervozan zbog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mogu reći samo jednu stvar kao svoje mišljenje, a to je da bez stranke predlagača DS ne bi mogla da pređe cenzus. Tako da, oni, zaista, tu pomažu u velikoj meri i DS će verovatno zahvaljujući toj stranci preći cenzu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Šormaz, vratite se na amandma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 xml:space="preserve">DRAGAN ŠORMAZ: Pa, to je bilo obrazlaganje od strane predlagača. Ja znam zašto želite da me upozorite. Evo, vratiću se na amandman, ali to je bio deo obrazlaganja predlagača kada je govorio o amandmanu. To je činjenica. Ja moram da obratim pažnju i na njegovo obrazlaganje samog amandmana. Činjenica je, sećate se, predsedavajući, da je o tome govorio. To je činjenica, ali, evo, prekinuću. Ovo je dovoljno bilo što sam rek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znači, ovaj amandman je prihvaćen i ima još nekih koji su prihvaćeni, ali, hvala bogu, ceo zakon je mnogo bolji nego što je bio prethodni. Nije ni čudo kada su ovakve legende u Vladi gospodina Vučića radile na zakonu i ovde ga nama predstavljaju. To je još jedan od dokaza, u nizu dokaza koji su ovde pomenuti, da je dobar rad Vlade Aleksandra Vučića i zato će na predstojećim izborima na svim nivoima SNS i Aleksandar Vučić odneti pobedu. Hvala vam.(Aplau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 amandmanu, reč ima narodni poslanik Marijan Ristič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taša Vučković: Replika, pomenuta j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ali u sali je ovlašćeni predstavnik poslaničke grupe i on se, takođe, jav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Markoviću, da li želite repliku?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VAN MARKOVIĆ: Poštovani predsedavajući, vama zaista postaje praksa da se uvek čudite zbog čega neko iz DS traži pravo na repliku. Ono što je zabrinjavajuće, to je da kako vreme vašeg rada prolazi ovde u parlamentu, to stanje se, čini mi se, pogoršava. To znači, ljudi ovde koriste svaku priliku da na svaki način u vrlo negativnom kontekstu pominju ili gospodina Pajtića ili DS i time se dodvoravaju Aleksandru Vučiću i Vladi. Pokušavaju da ovu priliku koju imaju sada pred izbore na neki način iskoriste kako bi ponovo bili na listi i ne biraju sredstva kako da nekoga ovde uni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vaše ćutanje na to je u redu, ali ono što moram da kažem kolegama poslanicima, još jednom, jeste da smo zaista dali puno truda i doprinosa da zajedno sa predstavnicima Ministarstva popravimo ovaj zakon. Vaši pokušaji da u diskusijama taj trud na neki način svedete na ove trivijalne rasprave o politici i o vašem pokušaju da budete na listama jeste zaista nedopustiv i ne doprinosi ni amandmanima, ni ovom zakonu, ni raspravi u Skupštini. To koliko će građani podržati DS vas izgleda najviše boli. Svaku temu koju pomenemo ovde svodite na to kakva će biti podrška građana DS. Verovatno ste uplašeni zbog toga što znate koliko ste nepravde građanima učinili u prethodne četiri godine smanjujući im plate i penzije, koliko ste građane Srbije doveli na ivicu prosjačkog štapa, koliko ste građane Srbije doveli u brige da ne znaju kako će u narednom periodu da prežive, kako da plate račune za struju, kako da račune koji dolaze za komunalne uslu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Markoviću, da li želite da replicirate gospodinu Šormazu ili držite političke gov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VAN MARKOVIĆ: Radim isto ono što rade i ostali posl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arijan Rističević,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olite, gospodine Rističević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Dame i gospodo narodni poslanici, nadam se da mi neće biti osporeno pravo da predlažem, komentarišem amandmane na isti način na koji to predlagači amandmana imaju pravo da čine. Kažu ljudi da ima država bez demokratije, ali nema demokratije bez države i nema demokratije bez ravnopravnosti. Demokratija želi, demokratija hoće da svi budemo ravnopravni u ovom svetilištu demokratije, kako ga sami nazivate. Takođe, demokratija hoće da se provere nekad oni koji sede ovde, da se izlože pažnji ili nepažnji birača. To što neko pokušava da me omalovaž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Šta je sada 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moram reći da ovaj što dobacuje nikada nije bio lično imenom i prezimenom nosilac liste ili kandidat za neku funkciju i nije bio izložen pažnji bira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Molim vas, gospodine Rističeviću, da se vratite na amandman i da ne pominjete druge narodne posla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Sačekajte, imam pravo na svoj uv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to što sam ja bio izložen pažnji birača i dobio moj najbolji rezultat – 72.000 glasova na republičkom nivou, pa vas pitam ima li neko to još? Kada neko ovde može da iznosi svoje neke procente, a pri tome je glasao osam puta za svojih 1.990 i nešto amandmana, a to je predlagač obrazlagao ovde, pa valjda mogu i ja da tumačim to. To znači, sam za sebe glasao 0,4 pu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Gospodine Rističeviću, molim vas, vratite s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Vraćam se na amandman, gospodine predsedavajući, on je vezan za sport. Ovde je izvršena jedna velika podvala. U moje vreme je bilo normalno da se bavite sportom, a ja sam 1958. godište. Moj kolega poljoprivrednik je, takođe, tu, negde, generacija. U moje vreme se služila vojska, a od 2004. godine više nije. Neko nije imao priliku da služi vojsku zato što su je pripadnici stranke bivšeg režima uništili. Sve ono što je bilo dobru uništili su. Dakle, nekom nisu ni dali priliku da služi vojsku, a sami su izbegavali vojsk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kle, u obrazloženju amandmana nisam želeo da kažem da je greh ne služiti vojsku kad je ona ukinuta, to znači, greh je izbegavati vojsku kada je ona obavezna.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ću morati sada da dam pauzu, zato što mislim da ovo ne vodi ničemu. Ministar je došao da obrazlaže zakon, da čuje argumente o amandmanima koje poslanici imaju da mu upute i mislim da treba da se vratimo raspravi zbog građana Srbije, a ne na ovakav način da javljanjem po Poslovniku potpuno obesmislimo ovu raspravu. Tako da, dajem pauzu i molim poslanike i šefove poslaničkih grupa da pokušamo da, evo posle sat i po vremena, bar pređemo na neki od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Ja ću se javiti i posle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problem, gospodine Šutanovac, jasna mi je vaša namera da ne govorite o ovoj temi, da govorite o stvarima o kojima želite i ja ću vam to dopustiti, uopšte nije problem, ali želim da pokažem građanima Srbije na koji način neki poslanici pokušavaju da obesmisle ovu ras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Koliko je pau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et minuta,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le pauze 11.25 – 11.3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Igor Bečić): Nastavljamo sa r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lazimo na član 5. Amandman su zajedno podneli narodni poslanici Marko Đurišić, Aleksandar Senić, akademik Ninoslav Stojadinović, Branka Karavidić, Biljana Hasanović Korać, Goran Bogdanović, Slobodan Homen, Miroslav Marinković, Ivan Karić i magistar dokto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Brad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Zahvaljuje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važeni ministre, poštovani gosti, koleginice i kolege narodni poslanici, poštovani građani, Nišlije, evo član 5, napokon da se vratimo zakonu. Ovo do sada je bio jedan vid unutarstranački predizborne kampanje, verovatno se pozicioniramo na list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mandman kaže sledeće – član 5. govori o vođenju evidencije i drugih zbirki podataka i prilikom izdavanja ili podnošenja dokumenata od strane učesnika u sistemu sporta, u skladu sa ovim zakonom i tako dalje. Dalje kaže sledeći stav da nadležni nacionalni sportski savez u skladu sa zakonom prikuplja, čuva, vrši i druge radnje obrade ličnih podataka sportista, sportskog stručnjaka i stručnjaka u sportu, u zavisnosti od vrste evidencije koju nadležni nacionalni sportski savez vodi u skladu sa ovim zakonom, da bi u daljem tekstu rekao da ti podaci treba da budu broj i datum izdavanja dozvole za rad sportskog stručnjaka i rok njenog važenja, da li je realizovani transfer, ustupanje ili drugi vi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o ovde predložili amandmanom da umesto reči „realizovani transfer, ustupanje ili drugi vid“ bude – „ugovor o transferu, ustupanju ili drugom vidu“, da bismo u trećem stavu dopunili rečenicu. On kaže da nadležni nacionalni sportski savez može, u skladu sa zakonom, a mi kažemo – „uz prethodno obaveštavanje lica na koja se podaci odnose“, činiti dostupnim podatke iz stava 2. ovog člana nadležnom međunarodnom sportskom savezu, ukoliko je to potrebno za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ražili smo da se stav 8. dopuni. On kaže da se podaci iz stava 2. ovog člana, govorimo o podacima o sportisti i sportskom radniku, čuvaju deset godina. Mi smo to dopunili i rekli da</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Podaci iz stava 2. ovog člana čuvaju se deset godina od dana kada je sportista prestao da se aktivno bavi sportom, odnosno od dana kada je sportski stručnjak ili stručnjak u sportu prestao da obavlja stručni rad u sportu, odnosno druge stručne po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ma je amandman odbijen sa obrazloženjem da je Predlog zakona pripremljen u punoj saradnji sa Poverenikom za informacije od značaja. Ja ne vidim šta je problem. Mi smo samo preciznije objasnili ono što ste vi dali u članu i ne vidim razlog zbog čega nije prihvaćen naš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Vanja Udov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UDOVIČIĆ: Poštovani predsedavajući, dame i gospodo narodni poslanici, mi smo vrlo detaljno razmatrali vaš amandman i moram reći da smo imali dilemu, ali smatramo da je predložena norma u zakonu šira kada je reč o prikupljanju podataka. Mi jesmo naveli u obrazloženju da je ovo u potpunosti i u punoj saradnji urađeno sa Poverenikom za informacije od javnog značaja i zaštitu podataka o ličnosti. Ovaj zakon ima i njegovo pozitivno mišljenje. Bilo je jako teško uskladiti sve norme upravo sa potrebama čuvanja podat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je reč o transferu, zašto smatramo da je šire u zakonu? Zato što ne želimo samo da imamo podatak o ugovoru koji se dogodio u transferu, ono što mi želimo da znamo jeste da li se i taj transfer dogodio i da li se završio, kao i da li su u potpunosti sprovedene sve odredbe tog ugovora. Zbog toga želimo da proširimo normu i da imamo više podataka kada je reč o samom transferu sportiste iz jedne organizacije u drugu. To je što se tiče stava 2.</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stava 3, smatramo da nije potrebno obaveštenje, jer je članom 4. mnogo detaljnije razrađeno čuvanje podataka i zaštita podataka o ličnosti. Vrlo smo vodili računa kada je reč o podacima maloletnih lica, kada je reč o podacima sportista. Opet ponavljam, smatramo da bi prihvatanjem amandmana umanjili obaveze koje imaju i ovim smatramo da je mnogo ši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je reč o stavu 8. i čuvanje 10 godina informacija, imamo objektivan problem, a to je kada je sportista prestao da se bavi sportskom aktivnošću, kada je on završio karijeru, da li nakon završetka svoje profesionalne ili amaterske karijere nastavlja da se bavi amaterski ili rekreativno, pogotovo sportski stručnjak i pogotovo treneri. Trener kada završi karijeru, koji je to momenat kada on završava karijeru, da li on i po završetku zvanično karijere radi kao savetnik nekome i da li se bavi svojim radom, jer stručnjakom u sportu nisu obuhvaćeni samo treneri, obuhvaćena su šira lica i ne možemo sa tačnošću znati da li je neko završio karijeru ili nije. Smatramo određenim vidom diskriminacije kada bi nekoga proglasili da se on više ne bavi tom aktivnošću, jer želimo da se sport usavršava i smatramo upravo trenere jednim vidom i edukacije u sportu, jer smatramo da je neophodno da za ceo njihov životni vek doprinose razvoju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bog toga uvažavanje za podnošenje vašeg amandmana, smatramo da je mnogo šire obuhvaćeno Predlogom zakona nego vašim amandmanom.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Hvala va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a poslanica Adrijana Anastas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DRIJANA ANASTASOV: Hvala,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i ministre sa saradnicima, dame i gospodo narodni poslanici, prezadovoljna sam zaista objašnjenjem gospodina ministra, neću zato dugo, kada je reč o ovom ugovoru o transferu u članu 5, kao što je rekao ministar, sada su definisani jasno precizni kriterijumi za transfere i u zemlji i u međunarodnim transferima, tako da ovo konkretno kada se orijentiše na ugovor, podrazumevamo da mislimo na celokupan transfer koji se odvija. Uz to, pričali smo o adekvatnom školovanju, zdravstvenoj zaštiti i svemu ostalom, a da ugovor možda ne pokriva, sam ugovor o transferu, sve te podat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govorimo o saradnji sa Poverenikom za informacije od javnog značaja i zaštitu podataka o ličnosti, svi članovi su zaista pažljivo pripremani u saradnji sa njim, a koliko on ima dobru saradnju sa Ministarstvom omladine i sporta pokazuje nagrada koju je Ministarstvo omladine i sporta dobilo prošle godine za transparentnost u radu u kategoriji republičkih organa. Dakle, ministar i njegovi saradnici su dobili tu nagradu od Poverenika za informacije od javnog značaja, te zaista možemo da kažemo da u saradnji sa njim svi ovi članovi i celokupan zakon je pripreman i da tu zaista nema nikakvih problem.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 Blagoje Brad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Zahvaljujem. Ministre, isto mislimo, problem je samo u članu 5. stav 2. gde vi pod realizovani transfer smatrate sve ono što čini transfer, od ugovora do isplate novca i realizacije svega onoga što je u ugovoru. Ajde, da je to trebalo pravnici malo detaljnije da objasne i da onima koji čitaju ovaj zakon i primenjuju bude jasno da je to sveobuhvatno, jer nisu svi školovani prav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gde se neću složiti sa vama, to je da u stavu 3. u skladu sa zakonom, što smo mi rekli uz prethodno obaveštavanje lica na koja se podaci odnose normalno, isto je to Poverenik rekao, da se to podrazumeva, ne vidim zašto da ne stoji, ne škodi. Ono gde bih ja vama predložio da nadležni odbor u toku rasprave podnese amandman i dopuni ovaj član, to je ovo 10 godina čuvanja inform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bih vama predložio, šta znači 10 godina? Ja bih vama predložio da informacija o svakom sportisti, pošto ne možemo da kažemo kad nekom sportisti prestaje sportska aktivnost, ide od momenta nastanka informacije. To znači, neko ko čuva tu dokumentaciju, mora da ima rok dokle se čuva to. Ili da pustimo da svako tumači kako misli da treba da se čuva. Ipak je bolje, ako već treba da ima neka ograničenja, ne možemo da ograničimo kada sportista prestaje da bude sportista od momenta nastanka informacije dužni su da čuvaju 10 godina taj dokument i posle toga da ga unište. Eto, tolik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prof. dr Ljubiša Stojmi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Stojmi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LjUBIŠA STOJMIROVIĆ: Poštovane koleginice i kolege, ne sumnjam da je predlagač imao dobru nameru, da je želeo da popravi zakonsko rešenje koje je došlo od strane Vlade, ali, s druge strane, što juče reče jedan kolega, da stručni ljudi treba da rade ove zakone, evo danas imamo primer i vidimo da je zakon zbilja rađen od ljudi koji su iz struke i da je urađen dobro i kvalite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 su samo nijanse u odnosu na ono što predlagač amandmana daje i  mislim da je predlagač zakona i da je Vlada uradila dobro što nije prihvatila ove preporuke, jer su rešenja koja su u zakonu, kvalitetn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NjA UDOVIČIĆ: Želim da napomenem da je ovo u potpunosti usklađeno sa međunarodnim sportskim pravilima i onom što nas obavezuje, da kažem, sve međunarodne sportske organ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mo da se nadovežem na vašu sugestiju u vezi čuvanja 10 godina. Rok za čuvanje je određen Zakonom o arhivskoj građi i mi smo se vodili upravo tim odredbama, tog zakona i nismo smatrali da treba da se precizira, jer kada čitamo zakon, mi ga čitamo u celosti i sve one zakonske odredbe koje proizilaze iz drugih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Zoran An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ANTIĆ: Dame i gospodo narodni poslanici, naravno, da svaki institut koji ugradite u neki zakon možete dodatno da opteretite nekim obavezama dodatne kontrole i predlagač amandmana, naravno, nije imao lošu nameru. Ali, znate, ne treba ni opterećivati previše zakonske projekte, ne treba komplikovati, ne treba ulaziti u neke administrativne procedure, u neke tehničke obaveze koje opterećuju, u ovom slučaju, nacionalne sportske saveze, o nekakvom obaveštavanju sport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m najveću primedbu, kažem, u ovom amandmanu mog kolege na stav 5. radi se o saradnji između nacionalnih sportskih saveza koji prikupljaju podatke, između međunarodnih sportskih saveza i nacionalnih sportskih saveza – čemu obaveštavanje kada je u nastavku ovog stava već dato u kojim slučajevima se razmenjuju poda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znači, voditi sad posebnu neku bazu podataka, to mora da bude ili u nekoj pismenoj formi ili u nekoj elektronskoj formi, jer na ovaj amandman, ako ugradite u ovaj član zakona, sutradan neko može i da se pozove, stvarate jednu tehničku poteškoću nacionalnim sportskim savezima, jer kažem, radi se o regulisanju statusa prilikom sklapanja ugovora, to znači, eventualno, ako bude nekih zloupotreba u tim ugovorima, regulisano pitanje iz prava o međunarodnim nastupima i tačno je u četiri ova stava definisano kada postoji ta saradnja i kada ti podaci mogu da se ustup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a prema tome, nemojmo previše da opterećujemo ovaj tekst zakona. Mislim da i bez ovog što je predloženo, sasvim sigurno, još u prvom stavu, imamo definisano da se štite podaci o ličnosti svih sportista i da, siguran sam, nacionalni sportski savezi moraju, i po zakonu su obavezni, da to i čine. Hvala.(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Goran Vukadinov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RAN VUKADINOVIĆ: Poštovani predsedavajući, uvaženi Udovičiću, dragi Peruničiću sa kolegama, dame i gospodo narodni poslanici, kao bivši sportista morao sam da se javim, svom dragom kolegi koji je malopre obrazlagao amandman hteo bih da kažem da je, pre svega, ovaj zakon došao kroz redovnu proceduru u ovaj dom, kolega da je bio u Nišu 13. maja, ja mislim da je bilo 13. maja, mogao je da čuje reč sportiste. Ovom prilikom hteo bih da pohvalim celo Ministarstvo koje je na desetak javnih slušanja i tribina sve ovo kompletno izložilo. Hteo bih da ih pohvalim – sve one primedbe koje su imali sportisti na tim tribinama sve je to stavljeno i upakovano u ovaj zakon. Drago mi je da je ovaj zakon odskočna daska za novi zakon o privatizaciji, koji će, mislim, do 2018. godine biti usvoje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Hteo bih samo mojim dragim koleginicama i kolegama da kažem da je ovaj zakon „sport“ pisao. To znači, sport je pisao ovaj zakon i sportisti su dosta upoznati i sve pohvale ovom zakonu. Zahvaljujem.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8. amandman su zajedno podneli narodni poslanici Nataša Vučković, Dejan Nikolić, Jovan Marković, Vesna Martinović, Goran Ćirić, Balša Božović, mr Aleksandra Jerkov, Dragan Šutanovac i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a i Odbor za obrazovanje, nauku, tehnološki razvoj, informatičko društvo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dbor za ustavna pitanja i zakonodavstvo smatra da je amandman u skladu sa Ustavom i pravnim siste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r Jovan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VAN MARKOVIĆ: Poštovani ministre, poštovane koleginice i kolege poslanici, ovaj član se odnosi na formulaciju osnovnih termina koji su ovde dati u jednini, mi smo smatrali da treba da bude u množini. To znači umesto „sportskom aktivnošću, odnosno sportskom delatnošću“ da zamenimo te reči sa – „sportske aktivnosti, odnosno sportskim delatnostima“. Mislim da je dobro što ste ovaj amandman prihvatili i da je on usklađen i sa članom 9. i sa još nekoliko članova ovog zakona koji su imali formulaciju koju smo i mi predložili i sa te strane mislim da je to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mo pokušali i u načelnoj raspravi i, naravno, u predlozima amandmana koje smo dali za izmenu Predloga ovog zakona da ukažemo na nekoliko važnih stvari. Žao mi je što niste možda imali priliku ili niste dovoljno uvideli koliko smo u stvari mi imali želju i koliko smo truda uložili da se ključne teme, a ključne teme u ovom slučaju za nas jesu pitanje finansiranja koje ovde nije do kraja definisano, poboljšaju kroz predloge amandmana koje smo d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a stvar, ključna stvar po nama, ako smo imali prvi i osnovni cilj, a to je da se podigne obuhvat građana Srbije koji se bave fizičkim aktivnostima sa postojećih 10% na ono što jeste norma EU, a to je 40% moralo je više pažnje da se obrati na ulogu lokalnih uprava, lokalnih saveza, na školski sport, na sve one ljude koji danas sa svojom strukom mogu da pokrenu ideje, projekte i ono što je posebno važno pitanje, a o tome ćemo kasnije govoriti, a to je upravo uloga ljudi koji su stručni, osposobljeni i školovani da se bave ovim posl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znači, moralo je u prvom planu da se da akcenat na njihovu ulogu i nadam se da ćete kasnije u obrazloženju amandmana koji se tiču tog segmenta uvažiti neke naše primedbe u rasprav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sam želeo da vas prekidam, ali molio bih vas da i vi doprinesete ovoj raspravi i da se samo ograničite na amandman o kojem se trenutno raspravlja da ne bismo odlazili ponovo tamo gde mislim da ne zaslužuje ova ras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0. amandman je podneo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Pet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LAN PETRIĆ: Na član 10, je li tako? Izvinjavam se, nisam ču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Član 10, gospodine Petr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 godpodine Pet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LAN PETRIĆ: Zahvaljujem. Naime, u članu 10. u stavu 6. koji govori o saglasnosti oba roditelja za zaključenje predmetnog ugovora za osobe koje nemaju poslovnu sposobnost da zaključuju sami ugovore, smatramo da treba da se izmeni iz više razlog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vo, takva osoba samostalno ne može ni da zaključuje po zakonima, po Porodičnom zakonu i Zakonu o obligacionim odnosima, nema pra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o, lice koje nema potpunu poslovnu sposobnost pri zaključenju ugovora mora da zastupa zakonski zastupnik koji je određen već sudom. On može biti jedan ili dva roditelja u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reće, u situacijama kada sportista nema oba roditelja, to znači kada je jedan roditelj umro ili je frapantan primer, ne znam, na odsluženju zakonske kazne van naše države ili je u mirovnoj misiji negde van naše države gde ne postoji mogućnost da se dođe do njega ili ko zna koji još drugi razlog, smatramo da dete ne treba da trpi, da je dovoljna saglasnost jednog rodite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Četvrto, objektivno nije potrebno da se ovakva vrsta ugovora overava u skladu sa zakonom, jer po našem mišljenju to povećava troškove te organizacije. Znamo u kakvoj smo teškoj materijalnoj situaciji na republičkom nivou, da kažemo. I smatramo da ovo rešenje koje smo mi ponudili ovde da ono sasvim dovoljno omogućava da se ugovori istovremeno potpisuju i sportski i roditelji koji vrše roditeljsko pravo, koji su već određeni sudskim procesima i koji imaju ovlašćenje da to rad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ministar, Vanja Udovič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NjA UDOVIČIĆ: Upravo, zato što se radi o životu deteta i njegovoj karijeri i njegovom životu, mi smo i napisali obrazloženje na pet strana za vaš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dva minuta ne mogu da stignem da pročitam svih pet strana zbog pravne preciznosti, ali, mi smo se vodili upravo kroz zakon da dete bude sačuvano od svih negativnih efekata i da se napiše zakon u najboljem interesu de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er znate, kada pričamo o pitanjima koja bitno utiču na život deteta, ne možemo olako prihvatati neka rešenja. Kada je reč o saglasnosti oba roditelja, ja ću navesti samo neke stvari koje se tiču i zbog čega uopšte tražimo najstrožje kriterijume kada je reč o životu de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te, kada dete, pogotovo u onom najranijem dobu kada treba da potpiše ugovor sa sportskim menadžerom, kada treba da pređe u drugu sredinu, kada treba da ode da živi negde drugde, kada potpisuje ugovor na pet godina, kada se radi o ekonomskom pravu deteta i kada to dete bukvalno daje svoja prava i obaveze nekom drugom, smatramo i pozivali smo se na Porodični zakon da je, kao i u Porodičnom zakonu, neophodna saglasnost oba roditelja, da je neophodno sagledavanje upravo zbog složenosti situacije u kome se nalazi sportista da oba roditelja prihvate i da se oba roditelja slože kada je reč o životu tog deteta i budućnosti tog de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Jer, moram reći, u uvodnom izlaganju sam i rekao, da sam gledao mnoge talente koji su prelazili iz sredine u sredinu i koji su nestajali zbog lošeg uticaja. Ali, ne možemo reći da dete koje ima 14 godina može da sagleda ili jedan roditelj je dovoljan da prihvati da to dete zaključi doživotni u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ada to isključujemo i dajemo, tačno propisujemo pravila pod kojim uslovima mogu da se potpišu ugovori, kako se oni potpisuju, da moraju da budu overeni u skladu sa zakonom, pošto ste se dotakli samih ugovora, i štitimo prava deteta. Želimo, mislim, meni je krivo, moram da prekinem jer imam samo dva minuta da odgovorim vama na ovaj amandman, ali na ovu temu, kao što sam rekao, imamo pet strana obrazloženja, jer smo vrlo vodili računa o pravima deteta i vodili smo se o najboljem interesu de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Petriću, pretpostavljam da ste želeli repliku, ali nemate pravo. Možete samo vaših pe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lan Petrić: U redu, pe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ste na bilo koji način, ali ako smatrate da stvarno nešto morate važno da kažete ja ću vam dati, ali ministar vas nije u bilo kom negativnom kontekstu pomenuo da biste imali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insistir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lan Petr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LAN PETRIĆ: Naravno, ministar nije u negativnom kontekstu ništa rekao, ali samo bih hteo jedno dodatno pitanje da postavim – da li smatrate da ta deca kojima roditelji iz razloga koje sam malopre naveo, nisu u državi, jednostavno nemaju mogućnost da se pojave u državi, da li mislimo na njih i da li možemo njima da obezbedimo barem da jedan roditelj koji je u mogućnosti da potpiše, da on potpiše? A ne da bude neophodno da oba roditelja potpišu, jer jedan, zapravo je trenutno van njegovih mogućnosti da dođe i da prisustvuje tom potpisivanju ili iz nekog drugog raz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Eto, samo to. Uglavnom, ceo naš amandman se svodi samo na taj deo. To znači, samo konkretno na taj deo, na tu stvar da drugi roditelj nije u mogućnosti zbog nekih drugih stvari, viših zakonskih ili, recimo, evo naveo sam primer, u mirovnoj misiji je van naše države i nije u mogućnosti da se kontaktira sa takvom osobom.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plika, 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UDOVIČIĆ: Pa da vam od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pravo sam rekao da smo se pozvali na Porodični zakon koji detaljno reguliše te situacije i želimo da imamo najstroži kriterijum kada je o tome reč, jer kada dete treba da putuje u inostranstvo, ako su roditelji razdvojeni ili su razvedeni, potrebna je saglasnost i drugog rodite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matramo da kada je reč o potpisivanju dugogodišnjeg ugovora, kada je reč prelaska u drugu sredinu, mnogo bitnija je saglasnost oba roditelja nego kada dete treba da putuje u inostran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upravo zbog toga ja sam naveo jedan možda i manji primer, ali, znate, kada treba jednom menadžeru da date pravo na vaša ekonomska prava i kada mu dajete svoje prava i obaveze, kada on može da vas zastupa i da vas vodi u drugu sredinu i da umesto vas pregovara, smatramo jako kompleksnim ta pitanja i zbog toga želimo maksimalno da zaštitimo, a smatram u današnje vreme, iskreno, da ne može da se prevaziđe u dva dana bilo koja novonastala situacij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a poslanica Milanka Jevtović Vukoj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LANKA JEVTOVIĆ VUKOJIČIĆ: Član 10. stav 6, a koji se odnosi na zaključivanje ugovora sa maloletnim licem koje nema poslovnu sposobnost i na neophodnost saglasnosti oba roditelja, na najbolji način pokazuje koliko Vlada, odnosno nadležno ministarstvo izlazi u susret zaštiti najboljeg interesa maloletnog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Hoću da kažem da u skladu sa Porodičnim zakonom, članom 6, članom 75, članom 78, kao i Konvencijom UN o pravima deteta, koje ste vi detaljno obrazložili, upravo proizilazi kompletan odgovor na predloženi amandman i, u stvari, proizilazi sasvim opravdan odgovor da predloženi amandman nije moguće prihva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ram da naglasim da je sporazum koji maloletno lice potpisuje, odnosno ugovor, da iz tog ugovornog odnosa proizilaze određena prava, dužnosti i obaveze koje u skladu sa članom 50. stav 3. nije moguće jednostrano raskinu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kraju krajeva, roditelji koji ne vrše adekvatno svoja roditeljska prava i svoje roditeljske dužnosti, to su roditelji koji su uglavnom ili delimično ili potpuno lišeni roditeljskog prava, pa od njih svakako ta saglasnost, u skladu sa zakonom, nije ni potreb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saglasnost od roditelja koji je preminuo, smrt roditelja se dokazuje Izvodom iz Matične knjige umrlih. Takođe, ni u tim situacijama neće biti potreb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i roditelj koji ne živi sa detetom ima pravo, dužnost i obavezu da odlučuje i da se sporazumeva sa roditeljem sa kojim dete živi o svim bitnim pitanjima koji se odnose na dete, a svakako bitno pitanje jeste i jedan ugovorni odnos, jer je to čisto pravni odnos. To su sve razlozi zbog čega amandman ne treba prihvatit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0. amandman su zajedno podneli narodni poslanici Nataša Vučković, Dejan Nikolić, Jovan Marković, Vesna Martinović, Goran Ćirić, Balša Božović, Aleksandra Jerkov, Dragan Šutanovac i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r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VAN MARKOVIĆ: Uvaženi ministre, imao sam dilemu da li da predložim ovaj amandman. On je u skladu sa ovim o čemu smo pričali u prethodnih nekoliko minuta. To znači, stav 6, takođe je predlog da se ovaj termin „oba roditelja“ briše. Dilema je bila zbog toga što sam bio prisutan na javnoj raspravi kada smo pričali, između ostalog, i o ovoj temi i o ovoj problematici i, zbog svih primera koji su i tada rečeni i na nekim javnim raspravama u Srbiji, želeo sam da kroz ovaj predlog, u stvari, dam neki svoj doprinos da svi ti eventualni problemi koji bi nastali u slučaju da se ne zaključi ugovor zbog nekih razloga što jedan roditelj nije u mogućnosti to da uradi, a isto uvažavajući sve ovo što ste rekli, obrazloženje koje ste dali, i usmeno i pismeno, zaista stoji, kao i pozivanje na sve članove Zakona o porodičnom pravu, imao sam dilemu, kažem, ali sam, ipak, to predložio iz jednog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znači, mislim da je dovoljna formulacija i da to u drugim zakonima i o porodičnom pravu, i tako dalje, stoji – ako ugovor sa sportistom, koji nema potpunu poslovnu sposobnost, može da se punovažno zaključi samo uz pismenu saglasnost roditelja, to znači, formulacija u kojoj se kaže da su u pitanju roditelji, po meni je dovoljno. Ako biste hteli da izuzmete ili da ukažete da je potrebno drugačije uraditi, onda biste rekli</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u saglasnosti jednog roditelja, ali ako se kaže </w:t>
      </w:r>
      <w:r>
        <w:rPr>
          <w:rFonts w:cs="Times New Roman" w:ascii="Times New Roman" w:hAnsi="Times New Roman"/>
          <w:b/>
          <w:sz w:val="26"/>
          <w:szCs w:val="26"/>
          <w:lang w:val="sr-RS"/>
        </w:rPr>
        <w:t xml:space="preserve">– </w:t>
      </w:r>
      <w:r>
        <w:rPr>
          <w:rFonts w:cs="Times New Roman" w:ascii="Times New Roman" w:hAnsi="Times New Roman"/>
          <w:sz w:val="26"/>
          <w:szCs w:val="26"/>
          <w:lang w:val="sr-RS"/>
        </w:rPr>
        <w:t>uz saglasnost roditelja, onda se podrazumeva da su oba roditelja u pitanju i onda biste možda kroz podzakonski akt mogli da precizirate šta to znači ako i jedan od roditelja ne može ili nije u mogućnosti da potpiše tu saglasnost. Iz tog razloga sam podneo ovaj amandmana, mada uvažavam i primedbe, odnosno predloge koje ste dali u obrazložen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Nevenka Miloš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đo Miloš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VENKA MILOŠEVIĆ: Zahvaljujem, uvaženi predsedavajući. Poštovani ministre sa saradnicima, kolege i koleginice narodni poslanici, ovo je još jedan sličan amandman i mislim da ćemo imati još amandmana, dva amandmana, sa sličnom sadržinom, a slično je i obrazlož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je vezano za član 10. stav 6. i, naravno, kao što je ministar rekao, ovde treba poći od principa najboljeg interesa deteta. Sve je to upravo vezano sa Porodičnim zakonom, ali i sa Konvencijom Ujedinjenih nacija o pravima deteta. Da još jednom apostrofiramo da ovde postoje dve grupe pitanja, dve grupe odluka vezanih za najbolji interes de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va grupa pitanja odnosi se na svakodnevni život deteta, gde je posledice, koje su moguće, lako otkloniti. Tu je moguća saglasnost samo jednog od roditelja. Postoji i ona druga grupa pitanja, odluka, koja je posebno bitna za dalji život deteta, gde se te posledice, koje mogu proisteći, ne mogu lako ili vrlo teško se mogu otklon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upravo ovde u ovom članu se govori o ugovorima maloletnog deteta, a to jeste posebno bitno pitanje za njegov dalji život. Tu je svakako potrebna saglasnost oba roditelja i ta se  saglasnost ne traži od roditelja koji nema roditeljsko pravo, koji je izgubio to pravo i nema ovlašćenje da odlučuje o bitnim pitanjima za život dete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kle, na osnovu svega ovoga smatram i moj stav je da ovaj amandman treba odbiti, jer je on vođen principom najboljeg interesa deteta. Hvala.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ĐO JOVANOVIĆ: Zahvaljujem,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 da bismo ovde mogli prilično da uprostimo u pravnoj terminologiji celu priču, jer bi se zaista ovim amandmanom uvelo preterano normiranje. Ja podržavam motiv predlagača amandmana da se precizira ili da se bolje definiše ili da se, hajde da kažemo, terminološki unapredi jedan član, jedna odred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ram da skrenem pažnju, kada je u pitanju saglasnost roditelja, ministar je već naglasio, imamo situacije u praksi koje se dešavaju da roditelj kome je povereno dete na vršenje roditeljskog prava, prilikom odlaska van granica države, mora da traži saglasnost drugog rodite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rodični zakon tu daje određena rešenja koja su vezana za načine kako taj drugi roditelj daje tu saglasnost. U ovom slučaju, ako bi se nova definicija „oba roditelja“ uvela ne bi se ništa promenilo, ne bi ništa novo dobili. Faktički mi već imamo u Porodičnom zakonu sistematizovan način kako se daje saglasnost i na koji način se daje saglasnost za određene statusne stvari i statusna pitanja koja se odnose na maloletno d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ma tome, verovatno ste i konsultovali struku kada ste definisali ovaj član i mislim da je u potpunosti upodobljen sa odredbama Porodičnog zakona. Podzakonskim aktima se ova materija ne može regulisati. Može samo da dođe, elementarno, do izmena i dopuna Porodičnog zakona i na taj način da se to bolje defin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đutim, sve dok se Porodični zakon ne promeni, ova norma mora da ostane ovakva kakva jeste, jer bi bila u koliziji sa odredbama Porodičnog zakona i na taj način bismo stvorili određeni stepen pravne nesigur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hvaljujem. U svakom slučaju, podržavam motivaciju predlagača za jedan ovakav amandman, ali podvlačim, ništa se ne doprinosi, ništa se novo ne dešava, ostajemo otprilike negde na isto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Vanja Udov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UDOVIČIĆ: Da odgovorim gospodinu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stina je, razgovarali smo na ovu temu i kroz javne rasprave. Imao sam priliku da pričam i na javnim raspravama i sa predstavnicima sportskih organizacija, ali i sa roditeljima, sa trenerima. I upravo zato što se u praksi događala zloupotreba da su se pozivali da ne treba oba roditelja, i da pišu samo roditelji, želeli smo da naglasimo da saglasnost moraju da daju oba roditelja, upravo da bismo otklonili bilo kakvo nerazumevanje ili pozivanje po bilo kom drugom osnovu, a opet poštujući i uvažavajući najbolji interes de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kažem, ljudi kada čitaju zakon, pokušavaju da ga razumeju i ovako i onako, i mislim u ovoj konkretnoj normi da treba detaljno da preciziramo, opet vam kažem, u najboljem interesu deteta. Hvala vam. I hvala vam na razume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r Jovan Marković,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VAN MARKOVIĆ: Poštovani ministre, mislim da je iz diskusije kolege Jovanovića potvrđeno ono na šta sam hteo da ukažem, a to su zakoni o porodičnom pravu. Ja potpuno uvažavam vaš motiv. Potpuno mi je jasno iz kog ugla ste razmišljali kada ste predlagali ovakvo rešenje. I dalje mislim da je dovoljno dobra formulacija „saglasnost rodite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j možda isključivi razlog i motiv zbog čega sam predložio da se brišu „oba“ jesu upravo mnoge situacije gde imate, recimo, porodično nasilje, došlo je do razvoda, došlo je do sukoba u porodici, pa imate situaciju gde je, možda, tamo, neka devojčica, koja živi sa majkom, kroz neki trenažni proces došla do pozicije da ugovori možda životni ugovor u nekom sportu i dođe u situaciju da otac, zbog toga što je ona otišla sa majkom ili što imaju nerešene odnose, kaže – al' mene to ne zanima i nećete dobiti moju saglasnost. Šta da radimo sa tom decom? To su bili motivi, ali uvažavam da ste o tome razmišlja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0. amandman su zajedno podneli narodni poslanici Marko Đurišić, Aleksandar Senić, akademik Ninoslav Stojadinović, Branka Karavidić, Biljana Hasanović Korać, Goran Bogdanović, Slobodan Homen, Miroslav Marinković, Ivan Karić i mr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Branka Karavi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đo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RANKA KARAVIDIĆ: Zahvaljujem,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obaću na sličan način da ubedim ministra da prihvati n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mo za razliku od kolega dodali da saglasnost osim oba roditelja može da jedan od roditelja da sa kojim dete živi. Naravno, radi se o ugovoru sa sportistima koji nemaju potpunu poslovnu sposob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Cenim što je Ministarstvo učinilo napor i dalo obimno obrazloženje na odbijanje ovog našeg amandmana. Naravno, citira se Konvencija UN o pravima deteta, razni članovi Porodičnog zakona, daju se primeri kada jedan od roditelja može da saglasnost da na nešto, kada oba roditelja moraju da daju saglasnost na neku životnu situaciju. Ne sporim, cenim to vaše obrazloženje, međutim, niste me ubedili u to da ovaj naš amandman nije dob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dalje tvrdim da postoje situacije kao, recimo, kad je drugi roditelj van zemlje, na drugom kontinentu, kada je nemoguće naći ga, a nema nikakvu zabranu staranja nad detetom. To znači, postoje situacije životne. Nas je navelo to da napišemo ovaj amandman, to znači, situacije koje praktično u životu postoje. I, ne vidim uopšte razloga zašto se ovaj naš amandman odbija, a naročito ne mogu da prihvatim poslednji pasus vašeg odbijanja gde se kaže da dato obrazloženje amandmana o potencijalnim problemima u praksi ne može biti dovoljan razlog da se detetu i roditeljima uskrate njihova zakonska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protiv, mi nismo želeli, iz našeg amandmana se ne vidi nikakvo uskraćivanje zakonskog prava jednog ili oba roditelja. Mislim da vaša tvrdnja ne stoji, mislim da je apsurdna. Još jednom apelujem da uzmete u obzir da će se neusvajanjem ovog našeg amandmana naći u situaciji dete, izuzetno talentovano, koje ne može da dobije saglasnost oba roditelja, van sportskih aktivnosti ili eventualno nekih velikih sportskih uspeh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š jednom vas molim da razmotrite ovaj naš amandman. Ponavljam, to znači, naš amandman se sastoji u tome da se posle reči „oba roditelja“ dodaju reči – „odnosno jednog roditelja sa kojim dete živ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Udovi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NjA UDOVIČIĆ: Pa, te situacije su regulisane Porodičnim zakonom i saglasnost roditelja koji živi u inostranstvu može se poslati i preko ambasade. Imao sam priliku da igram u klubovima u inostranstvu sa igračima čiji su roditelji razvedeni i koji su za mnogo bezazlenija pitanja slali saglasnost preko ambas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bih u ovoj situaciji spuštao važnost bilo koje situacije, ali smatram, pošto se radi o ekonomskim pravima deteta i budućnosti deteta, da treba da pratimo u potpunosti Porodični zakon i da treba da budemo možda i stroži, nego što je Porodični zakon, i zbog toga smatram da ne treba odstup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Situacija u zemlji kada su, pošto se spominjalo ranije da li su roditelji razvedeni, da li su u potencijalnoj svađi, pa, upravo, postoji po Porodičnom zakonu socijalni radnik, pa sud odlučuje o tome, jer opet ne želimo da umanjujemo značaj ovog pitanja. Smatramo da su potrebna stroža pravila kada je reč o zaključenju maloletnog sportiste sa menadžerom ili sa nekim klubom i da nema te životne prepreke koja ne može da se prevaziđe, opet, imajući u vidu u današnje vreme i mogućnost slanja informacija, pisama, podataka, saglasnosti u roku od tri dana iz bilo kog kraja sv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aš zbog toga mi jesmo razmišljali kako da zaštitimo, kao što je i bilo ovde rečeno, mladi talenti koji možda i tek treba da se dokažu, koji su vanserijski talenti da im ne uskraćujemo prava, ali znate, kad to dete treba da promeni sredinu, kada treba da ode od svojih roditelja, kad treba da ode od svojih prijatelja, svojih drugara. Pa šta ako jedan roditelj hoće da uzme to dete i da ga odvede sa sobom? Ne možemo da dopustimo da samo jedan roditelj odlučuje o tome i da bude blaža situacija u ovoj konkretnoj, nego što je to propisano u Porodičnom zakonu, nego što je to situacija u praksi koja se dešava. Jer, upravo smatramo da su ove situacije ekstremnije i važnije i da zbog toga treba da budu i strož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KO ĐURIŠIĆ: Hvala,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i ministre, slažemo se da i vaši motivi i naši motivi idu u prilog da se zaštite na maksimalni mogući način kroz slovo ovog zakona prava deteta. Mi, kao što se slažemo da su i do sada postojale zloupotrebe da jedan od roditelja možda nije davao saglasnost za bavljenje sportom svoga deteta, mislimo da ćemo na ovaj način možda oštetiti u nekim drugim slučajevima, u onim nefunkcionalnim porodicama gde jedan od roditelja svesno zanemaruje svoje roditeljske obaveze, a, nažalost, puno je slučajeva, i u našim sudovima danas možete da vidite gde sudovi pokušavaju da dođu do roditelja koji izbegavaju svoju roditeljsku obavezu. Smatrali smo da ako ostane ova formulacija, nekako, ja, recimo, ne mogu da vidim iz ove formulacije koja sad stoji u zakonu, vi kažete u obrazloženju da se od roditelja neće tražiti davanje saglasnosti jedino ako je lišen roditeljskog prava, odnosno ovlašćenja da odlučuje o pitanjima koja bitno utiču na život deteta. To ste vi protumačili zakon na taj način, vi, kao ministar i ljudi iz Ministarstva. Možda će neki sudovi u praksi sada to tumačiti drugačije, pa će ultimativno tražiti, kao što slovo zakona kaže, oba roditelja, bez obzira na stvarnu situaciju i da li taj drugi roditelj uopšte ispunjava svoje zakonske obaveze, a onda se, konkretno u ovom slučaju, pojavi i traži da ima neka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vrlo je osetljivo pitanje, naravno, postoji Porodični zakon, naravno, da će se sada ovo u nekim drugim slučajevima zakomplikovati i mi i vi smo vođeni brigom za dobrobit dece, talentovane dece koja mogu da postanu vrhunski sportisti, koja u ranoj mladosti već potpisuju neke ugovore. Jedino da kažem, vi gledate jednu stranu, mi gledamo drugu stranu, mi smo našim rešenjem pokušali ovim zakonom da pomirimo obe strane, videćemo šta će praksa doneti. U svakom slučaju, ta briga za prava mladih, talentovanih sportista je ono što delim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ĐO JOVANOVIĆ: Zahvaljujem,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mo sada već ušli u korpus pravnih pitanja, klasično pravnih pitanja. Moram da skrenem pažnju da se ovde otprilike kuca na pogrešna vrata. Ajmo mi prvo da probamo da izmenimo odredbe Porodičnog zakona, da ih učinimo što preciznijim, pa ćemo posle lako doći do toga da i Zakon o sportu koji se odnosi upravo na ovakve situacije prilagodimo Porodično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ačije ne možemo, jer, drage kolege narodni poslanici, jednostavno, ukoliko je maloletno dete povereno na isključivo vršenje roditeljskog prava jednom roditelju, tu nemamo problem. Isključivo vršenje roditeljskog prava podrazumeva da nema potrebe da se traži saglasnost drugog roditelja. Ali, ovim amandmanom ako bismo rekli da nema potrebe da se traži saglasnost drugog roditelja kad dete već živi k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 xml:space="preserve">jednog roditelja, imamo takve situacije u sudskoj praksi. Imamo situacije i kod zajedničkog starateljstva, iako je starateljstvo zajedničko određuje se kod koga će dete da boravi, ali opet je potrebna saglasnost drugog roditelja, ona ne može da se izbeg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mo situacije daleko drastičnije, kada je jedan od roditelja izvršio krivično delo pa se nalazi u bekstvu, pa ga je nemoguće pronaći. Imamo situacije, kao što su ovde kolege predlagači amandmana naveli, nalazi se u inostranstvu. Da, moguće je, eventualno, pokušati preko ambasade dobiti saglasnost, ali ne i uv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to je neophodno intervenisati u odredbama Porodičnog zakona, pa onda ovu materiju jasno definisati i onda ne bismo imali ove probleme. Ako bismo ovaj amandman uneli, implementirali u zakon, došli bismo u koliziju sa odredbama Porodičnog zakona, i onda već imamo jedan ozbiljan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ista smatram da u ovoj situaciji nema potrebe da stvaramo potpuno neujednačene norme između dva zakona i da dva zakona dovodimo u suprotnost, u koliziju. Onda, jednostavno, ajmo da ovde presečemo priču, da ne vodimo više diskusiju i ne trošimo nepotrebno vreme i energiju na nešto što se odnosi na drugu pravnu materiju, koju možemo da regulišemo daleko bolje i izbegnemo sve ovo što ovde predstavlja razlog za našu polemik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narodni poslanik dr Ninoslav Gi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Gi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NOSLAV GIRIĆ: Hvala. Poštovani predsedavajući, poštovani ministre, koleginice i kolege, dakle ja sam laik za porodično pravo, ali iz samog obrazloženja ministra, diskusije koja je nakon toga usledila, stvarno apelujem da dalje ne politizujemo ovu prič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mo Ministarstvo se trudilo da maksimalno zadovolji sve kriterijume i poštuje prava deteta, ne kršeći pritom, ne ulazeći u porodično pravo. Dakle, što se mene, lično, tiče, neću glasati za prihvatanje ovog amandm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1. amandman je podneo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Pet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LAN PETRIĆ: U članu 11. dali smo nekoliko rešenja, uglavnom zbog toga što pokušavamo da izbegnemo zloupotrebe koje bi mogle da se dese u cilju plaćanja tih obaveznih nakn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kušaću da uprostim što više mogu, a iz onog ugla iz kojeg mi vidimo kako stoji stanje tih stvari. Recimo, ako sportista sklopi ugovor na tri godine, karikiram, u toku te dve godine prva sportska organizacija ulaže u njega, prilično, u finansijskom smislu, u organizacionom smislu i svim ostalim, zatim, formira ga kao sportistu, formira od njega jednog kvalitetnog, ako ima sreće. Međutim, treće godine zbog nekih određenih razloga ili, recimo, smanjenja budžeta, koja se dešavaju u poslednje vreme često, oni nisu u mogućnosti da isplate i da prate te ugovorne odredbe koje su u zakonskoj obavezi i, recimo, dođu u situaciju da tri meseca tom sportisti ne daju pla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taj sportista iz normalnih razloga raskida ugovor, odlazi u drugu sportsku organizaciju. Nakon odlaska u drugu sportsku organizaciju, koja ga, inače, dobija bez ikakve naknade, postoji mogućnost da ode i u treću sportsku organizaciju. Šta se tada dešava? Ta treća sportska organizacija drugoj sportskoj organizaciji daje sve moguće nadoknade. To znači, faktički, druga profitira, dok prva ostaje bez ikakvih finansijskih mogućnosti da prosperira i ako je ona najzaslužnija zato što je napravila tog spotristu i formirala ga kao sportsku ličnost i napravila neki kvalitet od nj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 da se u ovom našem amandmanu sastoje preciznija rešenja za rešavanje takvih situacija i mislim, ako ne preciznija, bar, u najmanju ruku, najmoralnij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NjA UDOVIČIĆ: Upravo imajući u vidu obe ugovorne strane i poštujući, mislim štiteći obe strane, predložene norme su prvenstveno usaglašene sa Međunarodnim sportskim pravilima, pa su usaglašene sa propisima EU i praksom sudov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mo kroz javnu raspravu na ove norme dobili saglasnost svih saveza, što je izuzetno bitno, jer su savezi do sada pratili rad klubova kada je reč o visini nakade za razvoj ili obeštećenja, da bude jasnije. Objasniću vam na svom ličnom prim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k sam igrao u Vaterpolo klubu „Partizan“ ni u jednom trenutku nisam plaćao članarinu i naknada, tj. visina naknade za moj razvoj ili obeštećenje je bila određeno tablicama koje je propisao Savez. I, kada sam, iz određenih razloga, napuštao Vaterpolo klub, morao sada da po tim tablicama klubu u koji prelazim ili ja sam lično da platim tu naknadu za moj razvoj ili da nenaplatim obeštećenje. To je sa našeg stanovišta i predloženog Predloga u redu, jer sportista, igrač koji ne plaća članarinu, tj. roditelj za njega ne plaća, klub treba da ima određenu naknadu, jer je ulagao energiju, ulagao znanje, ulagao i termine koje je plaćao, i sredstva i sve ono što iziskuje obuku jednog sporti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i kada plaćate članarinu, samim tim plaćate za to usavršavanje, za tu obuku, roditelj za igrača, on plaća da vas neko uči, kao kada učite strani jezik, ne dolazi učitelj da vam traži obeštećenje zato što vas je naučio, jer ste vi plaćali za to. Onda kada prelazite u drugu sredinu, ako ste platili svoje obeštećenje, vi zadovoljavate potrebe tog kluba, ali mi smo ovde propisali da klub ima pravo na obeštećenje ili na naknadu za razvoj, u slučaju da igrač nije plaćao ili srazmerno umanjeno u odnosu na ono što je igrač plać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da ako, iz bilo kojih ugovornih razloga, vi napustite klub, pa vi ste se već obavezali kada ste potpisali ugovor sa igračem i ako niste naveli uslove obeštećenja ili uslove za odlazak iz tog kluba, a vi ste krivi zato što ne plaćate nekome, pa kako, onda, možemo da kažemo da zaslužuje taj klub da naplaćuje nešto, kada ne poštuje osnove ugovorne obaveze prema tom igraču? Onda je apsolutno igrač u neravnopravnom položaju i apsolutno je igrač pa, i nezaštićen, moram da tako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bog toga sam počeo, imajući u vidu obe strane i pokušavajući da se zadovolje obe strane, sa jedne strane potrebe igrača, sa druge strane potrebe kluba, propisali smo, tj. predložili ovakve norme u Predlogu zakona. Izvinjavam s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1. amandman su zajedno podneli narodni poslanici Nataša Vučković, Dejan Nikolić, Jovan Marković, Vesna Martinović, Goran Ćirić, Balša Božović, Aleksandra Jerkov, Dragan Šutanovac i Vesna Marj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narodni poslanik mg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VAN MARKOVIĆ: Poštovani ministre, dao sam amandman koji se odnosi na stav 5. i mislim da je to jedan od ključnih stavova u ovom zakonu, opet naglašavam da uvažavam vaše razloge koje ste izneli i u javnoj raspravi i ovde kada ste obrazlagali Predlog ovog zakona, kada ste pričali o toj saradnji klubova, prodaji igrača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lo ću više vremena utrošiti da se izborim za ovaj amandman koji sam predložio, jer mislim da je važan i da jeste u duhu i onoga što ste vi govorili i da mislim da možemo da se usaglasimo da ovaj predlog koji sam dao možda bude bolje reš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znači, vi kažete u članu 11. stav 5. Sledeć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Sportska organizacija iz koje sportista odlazi ne može da potražuje naknadu za razvoj, odnosno obuku sportiste iz stava 4. ovog člana ukoliko je sportista ili njegov roditelj ili staratelj toj sportskoj organizaciji plaćao članarinu ili naknadu za bavljenje sportskim aktivnostima, sportsku opremu i sportske pripreme“, pa onda ide zapeta i kažete – „odnosno naknada mora biti srazmerno umanj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gu da razumem kakva je bila intencija ovog predloga i šta je krajnji cilj bio. Međutim, smatram da ovo tumačenje u praksi znači sledeće </w:t>
      </w:r>
      <w:r>
        <w:rPr>
          <w:rFonts w:cs="Times New Roman" w:ascii="Times New Roman" w:hAnsi="Times New Roman"/>
          <w:b/>
          <w:sz w:val="26"/>
          <w:szCs w:val="26"/>
          <w:lang w:val="sr-RS"/>
        </w:rPr>
        <w:t xml:space="preserve">– </w:t>
      </w:r>
      <w:r>
        <w:rPr>
          <w:rFonts w:cs="Times New Roman" w:ascii="Times New Roman" w:hAnsi="Times New Roman"/>
          <w:sz w:val="26"/>
          <w:szCs w:val="26"/>
          <w:lang w:val="sr-RS"/>
        </w:rPr>
        <w:t>prvi, početak ovog stava kaž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Sportska organizacija ne može potraživati“, i tu je po meni sve reč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j predlog ide da promenimo kontekst i kažemo da sportska organizacija može potraživati i onda se obrazlaže – ako je bilo ulaganje, ako je bilo članarine, ako je bilo kupovine sportske opreme, plaćanje priprema i tako dalje, i iza zapete stoji – „s tim“ da naknada mora biti srazmerno umanjena, a u nastavku dodajemo još jednu rečenicu, koja glasi</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Sportska organizacija mora voditi evidenciju ulaganja roditelja ili starate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znači, ako bismo u ovom kontekstu posmatrali stvari i dali priliku da desetine malih sportskih klubova i organizacija zbog toga što su imali svoje troškove, entuzijazam, rad i tako dalje dođu u priliku da u određenom trenutku i naplate to što su uložili u tog igrača, odnosno u tog sportistu, umanjenu, naravno, za sve ono što su roditelji tu dali, mislim da postižemo određenu pravdu i da postižemo cilj.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olite,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UDOVIČIĆ: Vrlo smo prepoznali vašu dobru nameru i smatram da nam je cilj isti kao i u svim ostalim segmentima, ali videlo se da želite u potpunosti da doprinesete da ova norma bude što kvalitetnije napisana. Moram da kažem prvenstveno da je u praksi dolazilo do zloupotrebe i želimo da naglasimo upravo da ne postoji mogućnost naplate i da stoji kao negacija u zakonu da se jasno zna da ne postoji mogućnost naplate ako se to dogodi, a ne da postoji, osim suprotno. To znači, više želimo da akcentiramo da nema pravo neko na naknadu ako je ovo drugo lice plaćalo za svoje usavršavanje. Nesporno je da pravo postoji i tu se slažemo, ali samo smo stava da treba negaciju postaviti u prvi plan, da je jasno određeno da ne postoji pravo na tu nakn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pet ponavljam, i kroz javne rasprave i kroz komunikaciju i sa sportistima i sa sportskim stručnjacima, radnicima, sa celokupnim sistemom sporta, neke norme moraju da imaju drugačije zvučanje da bismo ih prepoznali na terenu, jer se upravo na terenu dolazi do situacije da se neke norme drugačije čitaju. Zbog toga i uvodimo sportski stručni ispit, jer ja sam u uvodnom izlaganju rekao da mi se dešavalo da ljudi dođu i da ne znaju da postoji Zakon o sportu i da ne postoje podzakonski akti i da ne postoji uređenje sistema, a u sportu su duže od deset godina. I zbog toga akcentiranjem nekih normi želimo da stavimo značaj i da tačno propišemo ono što nam je ideja. A ideja o evidenciji, što ste u vašem amandmanu dali kao obrazloženje jeste nesporna i mi uvažavamo, ali postoje jasni kriterijumi vođenja te evidencije koji su kriterijumi samih podataka koji bi ulazili u tu evidenciju. Samim tim bi došlo do mogućnosti zloupotrebe sutra u praksi, što nam nije cilj. Iz tog razloga mi nismo prihvatili vaš amandman.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narodni poslanik Zoran An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An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ANTIĆ: Dame i gospodo narodni poslanici, pa, nije, baš, tako da ne može. Tačno je da je kolega lepo pročitao da sportista ne može, odnosno sportska organizacija ne može da ostvari naknadu za razvoj, ali, sam je prevideo nekoliko reči na kraju ovog stava i one glase – odnosno, naknada mora biti srazmerno umanjena. To znači, ne može ako je sportista sam u sebe ulagao ili njegova porodica, ali ako je sportska organizacija ulagala, onda se umanjuje ta naknada koja se ugovorom potpisuje. To znači, ostavljena je mogućnost u samom stavu da sve zavisi od same situacije, od vrste sporta, od zahtevnosti sporta, da se nađe kompromisno rešenje, to znači, između sportiste i njegovih roditelja, koji sasvim sigurno ulažu u svakog mladog sportistu, i sportske organizacije, s druge st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i je po meni ovde u ovom amandmanu predlagača mnogo problematičniji onaj deo koji zahteva da se vodi evidencija. Znate, voditi evidenciju o članarini, o nekim putnim troškovima, to se samo po sebi zakonski podrazumeva, sportske organizacije i sportski klubovi to već rade. To sve stoji, ali što se tiče, recimo, sportske opreme, eventualno nekih dodatnih sportskih amandmana, teško da jedna sportska organizacija može sve to da iskontroliše. Jako je bitno da tu imate saradnju i samog sportiste i njegovih roditelja i da je predlog amandmana da tu evidenciju na neki način zajednički vode i sportista i sportska organizacija, pa da se zbirom tih podataka dođe do troškova koji su uloženi u tog sportistu. To bi bilo u redu, ali propisati evidenciju samo sportskoj organizaciji čini mi se da nije realno, s jedne strane, a nema potrebe ni da vas podsećam da veliki broj sportskih organizacija često nema ni tolike administrativne kapacitete, niti da je to često zahtevan tehnički postao. To isto zahteva novac.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ma tome, ima dosta stvari koje su ovde problematične i ako bi se ulazilo toliko u detalje i ako ne postoji ta saradnja između sportista, odnosno roditelja sportista i sportske organizacije, teško da može da se nađe idealno reše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mr Jovan Marković,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VAN MARKOVIĆ: Uvaženom kolegi Antiću samo odgovor na ovaj amandman, pa i ministru. Ja sam upravo smatrao da je lođe započeti ovaj stav sa negacijom i da ta negacija, u stvari, sigurno u nekom trenutku stvara problem na relaciji sportska organizacija – roditelj i neko angažovanje tog deteta u nekom trenutku, jer će uvek roditelji smatrati da su oni mnogo više uložili nego što jesu možda u njegov razvoj i zanemariće se ono što je uloga sportskog kluba, trenera i njihov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smatramo sam da je ključna stvar na tom najnižem uzrastu uvesti kontrolu funkcionisanja tih klubova. Ako pričamo o tome da ćemo povećati broj inspektora u sportu, koji će naravno imati i tu preventivnu ulogu, ali i ulogu da se organizuje na terenu organizacija rada sa decom, onda ćemo doći u situaciju da je normalno da sportski klub, odnosno organizacija ima pravila po kojima će učlaniti dete u sportski klub, naplaćivati članarinu, reći da li roditelji kupuju opremu ili je to stvar kluba. To znači, ti odnosi, po mom mišljenju, moraju da se urede na najnižem mogućem nivou da bismo uveli ozbilj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ko to povežemo kasnije sa finansiranjem koje nam je ovde sporno, pa povežemo i sa učešćem kadrova koje je, takođe, sporno, onda ćemo videti da su to dva područja koja su jako važna i na kojima smo mogli da ispravimo neke stvari. Ovako, dolazimo do toga da roditelji sa olakim pristupom daju decu u te klubove. Kaže se – plati članarinu na ruke, kupi opremu ovakvu, kupi onakvu. Potpuno je druga stvar ako te stvari uredimo i roditeljima od prvog trenutka pokažemo jednu vrstu ozbiljnosti koja se odnosi prema njihovom detetu na svakom koraku. Onda ćemo imati situaciju da se kaže – ne možete davati članarinu na ruke, nego to mora biti preko uplatnica ili na neki drugi način, ne možete imati osiguranje ovakvo i tako dalje. Mislim, to su stvari koje sam hteo da postignemo i sa ovim amandmano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2. amandman je podneo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ilan Pet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LAN PETRIĆ: U članu 12. u stavu 1. smatramo da je nepotrebno propisati da se predmeti i ugovori moraju overavati „u skladu sa zakonom“, jer za tu vrstu ugovora mi smo ipak mišljenja da ta forma nije baš potpuno neophodna. Dovoljno je da se isti overe kod nadležnog organa nacionalnog granskog saveza, kao što je bilo i do sada, jer bi se, kako smatramo, ipak izbegli nepotrebni troškovi overe kod javnog beležnika ili kod suda. Eto, to je naše mišl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Udovi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UDOVIČIĆ: Mi smo se vodili time da uvedemo sport apsolutno u pravne tokove. Neosporno je da je sport u sivoj zoni. Šta se događalo u praksi? Mogu da vam kažem iz svog ličnog primera, a i iz drugih primera. Do sada je bilo neophodno i jedino validno i na arbitraži na sudu ako je ugovor bio deponovan u Savezu. Dešavalo se da se ugovori ne deponuju u određenom roku, da se deponuje samo osnovni ugovor, a da se ne deponuju aneksi. Onda je u situaciji spora dolazilo do toga da je apsolutno bio oštećen sportista, jer u osnovnom ugovoru su potpisivali svi samo osnovne obaveze koje imaju, a sve ostalo je bilo regulisano aneksom. Zbog toga uvodimo da moraju da bude i svi ugovori u sportu i aneksi overeni u skladu sa zakono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narodna poslanica Adriana Anastas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đo Anastas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DRIANA ANASTASOV: Hvala,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pravo ovo što je ministar rekao i kako je dao obrazloženje, dakle, zloupotreba ugovora, zloupotreba aneksa ugovora koji se uopšte nisu registrovali, koje su sportski savezi zloupotrebljavali i vršile su se malverzacije. I zaista, da bi se zaštitili sportisti, morao je upravo da se odbije ovaj amandman, jer zakonom nisu ti aneksi ugovora registrovani, sportisti su bili oštećeni, primanja koja su imali nisu bila registrovana i nakon tog njihovog bavljenja sportom nisu mogli da ostvare pravo na penziju, na adekvatnu zdravstvenu zaštitu i sve ostalo što tim ugovorima nije bilo rešeno na adekvatan način, niti overeno u skladu sa zakono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13. amandman je podneo narodni poslanik Žika Gojko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 gospodine Gojkoviću. Prijavit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ŽIKA GOJKOVIĆ: Hvala,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i gospodine ministre, gospodine Udovičiću, gospodine Peruničiću sa saradnicima, dame i gospodo poslanici i poštovani građani koji su zainteresovani za današnju temu o kojoj raspravljamo, mogu samo da kažem da kada je u pitanju amandman koji sam podneo, u potpunosti prihvatam objašnjenje kojim je amandman odbijen, ali isključivo zarad pojedinih situacija u praksi, želim ipak da kažem nekoliko reči zbog čega sam ovaj amandman napisao i šta sam želeo time da prome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š pre nekoliko meseci sam postavio poslaničko pitanje koje se odnosilo, objasnio sam ga na jednom primeru i sada ću to da ponovim, ali ukratko, na primeru sportistkinje Dunje Žeravić Lalić iz Sombora, koja je kao karatistkinja ostvarila vrhunske rezultate kada su u pitanju međunarodna takmičenja, koja je samim tim dobila sportsku stipendiju i koja je na osnovu te stipendije ne samo što je nastavila da daje dobre rezultate, nego je nastavila na fakultetu izuzetno dobro da radi i završila je Ekonomski fakultet u Subot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a se dešava? Kod osoba ženskog pola koje se bave sportom, gotovo svaka od njih ima želju da jednoga dana zatrudni. U onom momentu kada ona zatrudni, ona gubi priliku da u toj godini ima stipendiju. Ja razumem da je cilj stipendije da sportisti imaju priliku na sportsko usavršavanje, ali, realno gledajući, u praksi je veliki problem kada osoba u toj godini izgubi možda jedini način finansiranja koji je imala do sada. Mi imamo za cilj da je to jedan vid sportskog usavršavanja. U toj godini možda nije, ali je izuzetna prilika da se vrati i postiže sportske rezultate koje je i do tada imala. To je jedan primer koji imamo u raznim sredinama, a ja sam naveo samo jedno ime i prez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zumem čak da ovo možda i nije prilika, kada govorimo o ovom zakonu, i da možda ne možete u potpunosti da definišete ovaj problem bez nekih drugih promena zakona i možda čak i nekih podzakonskih akata koji bi kasnije mogli da budu doneseni i ja ne sumnjam da ćete pokušati da u budućnosti ovaj problem rešite. Jer, i sami znate, lokalne samouprave koje su opterećene ogromnim problemima, jednostavno, ovakve stvari ne mogu da preuzmu na seb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NjA UDOVIČIĆ: Prepoznajem dobru motivaciju i nameru za vaš amandman. Kada je reč o stipendistima, jeste jedno od pitanja koje se postavlja upravo to vaše i nije ona jedini sportista koja je ostala u drugom stanju i koja je izgubila pravo na stipendiju. Ali, članom 17. Predloga zakona upravo kažemo da je stipendija za usavršavanje i da želimo da pomognemo prvenstveno maloletnim sportistima, pa onda i drugim kategorisanim sportistima da dobiju novčana sredstva od Republike, autonomnih pokrajina, jedinica lokalnih samouprava, da imaju pravo na kvalitetniji razvoj i da prepoznamo njih u onom najranijem dob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ma jeste shodna primena celokupnog zakona i mi težimo i težićemo da se zakon primenjuje i na Republici i na autonomnim pokrainama i u jedinicama lokalne samouprave, i da motivišemo sve u sistemu sporta da poštuju finansiranje, da poštuju stipendiranje sportiste i da prepoznaju one naše najkvalitetnije sportiste, prvenstveno one maloletne, koji će tek ostvariti vrhunske rezul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zbog toga, nismo u prilici da izađemo u susret u ovom trenutku, ali smo spremni da razgovaramo na predloženu temu i da razmatramo, da bismo ubuduće otklonili te nedoum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a poslanica Ljubica Mrdaković Tod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LjUBICA MRDAKOVIĆ TODOROVIĆ: Hvala,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smatram da je predloženi amandman suvišan, budući da je član 13. Predloga zakona o sportu vrlo detaljan, vrlo precizan i da stav 3. člana 13. upravo o tome govori, da profesionalni sportista ima sva prava, obaveze i odgovornosti iz radnog odno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radno-pravne zaštite sportista u vreme trudnoće, odsustva zbog održavanja trudnoće, porodiljskog odsustva, nege deteta i posebne nege deteta, sve je to precizno i adekvatno regulisano Zakonom o rad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8. amandman je podneo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8. amandman su zajedno podneli narodni poslanici Poslaničke grupe Boris Tad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narodni poslanik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vite se ponovo ne mogu da vam dam reč. Izvadite karticu pa vtarite.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BLAGOJE BRADIĆ: Zahvaljujem. Uvaženi predsedavajući, gospodine ministre, koleginice i kolege, dakle, član 18. govori o ugovorima o transferu i o ugovorima o ustupanju. Kaž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Ugovor o transferu je, pisan i overen u skladu sa zakonom, ugovor između sportske organizacije sa kojom sportista ima punovažno zaključen ugovor u skladu sa ovim zakonom i sportske organizacije u koju sportista prelazi...“, a</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Ugovor o ustupanju je, pisan i overen u skladu sa zakonom, ugovor između sportske organizacije sa kojom sportista ima punovažno zaključen ugovor u skladu sa ovim zakonom i sportske organizacije u koju sportista privremeno prelazi na osnovu koga se sportska organizacija sa kojom sportista ima punovažno zaključen ugovor saglašava da sportista privremeno pređe u sportsku organizaciju sa kojom se zaključuje ugovor o ustupanju.“ Sledeći stav kaž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Ugovor iz st. 1. i 2. ovog člana može se punovažno zaključiti samo uz pisanu i overenu u skladu sa zakonom saglasnost sporti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o predložili dopunu još dva stava. Jedan stav kaž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Zbog odbijanja davanja saglasnosti na ugovore iz st. 1. i 2. ovog člana, sportista ne sme trpeti štetne posledice niti odbijanje saglasnosti može biti osnov za raskidanje punovažno zaključenog ugovora između sportiste i sportske organ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ledeći stav kaž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Sportista koji zbog odbijanja davanja saglasnosti na ugovore iz st. 1. i 2. ovog člana pretrpi štetne posledice ili mu zbog toga bude raskinut punovažno zaključen ugovor sa sportskom organizacijom, ima pravo na naknadu materijalne i nematerijalne št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i ste odgovorili, gospodine ministre</w:t>
      </w:r>
      <w:r>
        <w:rPr>
          <w:rFonts w:cs="Times New Roman" w:ascii="Times New Roman" w:hAnsi="Times New Roman"/>
          <w:b/>
          <w:sz w:val="26"/>
          <w:szCs w:val="26"/>
          <w:lang w:val="sr-RS"/>
        </w:rPr>
        <w:t xml:space="preserve">: </w:t>
      </w:r>
      <w:r>
        <w:rPr>
          <w:rFonts w:cs="Times New Roman" w:ascii="Times New Roman" w:hAnsi="Times New Roman"/>
          <w:sz w:val="26"/>
          <w:szCs w:val="26"/>
          <w:lang w:val="sr-RS"/>
        </w:rPr>
        <w:t>„Predloženi amandman se odbija jer bi njegovim prihvatanjem bilo uvedeno pravo na naknadu nematerijalne štete zbog povrede ugovora, iako to pravo nije konstituisano zakonom kojim su regulisani obligacioni odnosi, dok je zaštita od štetnih posledica po sportistu osigurana odredbama člana 4, st. 2 – 5, člana 12. stav 4.“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a, niste u pravu, gospodine ministre. Dakle, član 4, stavovi od 2. do 5, govori o diskriminaciji sportiste, a stav 9. člana 4. kaže da sportista, odnosno drugo lice, ima pravo na naknadu štete koju pretrpi aktima diskriminacije, zloupotrebe, zlostavljanja i nasilja od strane organizacije ili lica u oblasti sporta iz stavova 3. i 6. ovog čl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mi smo ovim našim amandmanom samo razradili ono što ste vi dali kao član u Predlogu zakona, član 18, jer smo se, ako obratimo pažnju na stav 3, on kaž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Ugovor iz st. 1. i 2. ovog člana može se punovažno zaključiti samo uz pisanu i overenu u skladu sa zakonom saglasnost sportiste.“ Mi smo samo ovaj stav razradili i rekli da sportista ne sme da trpi štetu. Ako trpi štetu zbog toga što nije dao saglasnost, onda on ima pravo na naknadu materijalne i nematerijalne štete, što ste vi i govorili u članu 4, te vas molim da još jedared razmislite o ovome i prihvatite n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UDOVIČIĆ: Mi smo imali ozbiljnu dilemu da prihvatimo ovaj amandman i dugo smo o njemu razmatrali, ali smatramo da je to i šire obuhvaćeno Predlogom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matramo da je ova situacija akt diskriminacije, i da treba da bude propisana u tom skladu. Podržavamo vašu ideju i slažemo se, ali pravna prepreka za prihvatanje ovog amandmana je zbog toga jer bi se uvelo pravo na nematerijalnu štetu, i zbog kršenja ugovora koji ne postoji po opštem režimu. Smatramo da transfer nije bitniji od ostalih ugovora u sistemu sporta da bismo uveli pravo na nematerijalnu štetu samo za taj ugovor. I, zbog toga smo se odučili da ne prihvatimo vaš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pet kažem, imali smo ozbiljnu dilemu, jer prepoznajemo i dobru nameru i želeli smo da u potpunosti zaštitimo sportistu, kao što sam i ranije pričao i kada je reč o transferu i kada je reč o svim ugovorima u sportu, a smatramo da jeste ova vid diskriminacije u sport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prof. dr Ljubiša Stojmi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LjUBIŠA STOJMIROVIĆ: Poštovane koleginice i kolege, ovo je još jedan od amandmana, kako reče i ministar, gde se vidi dobra volja predlagača da se poboljša zakonski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odnosima prema sportistima u skoro svim vrstama sporta, pokazalo se da je bilo dosta loših ugovora i da je bilo, čak, i onih ugovora za koje sportisti nisu znali. Takav smo jedan primer imali nedavno sa fudbalerom Živkovićem, koji je postao najverovatnije žrtva nečega u čemu nije ni učestvovao. Neko je u njegovo ime potpisao ugovor po kome se on obavezuje da pređe u neki određeni klub. Imali smo priliku da u prethodnih 20-ak dana, ili možda i više, svakodnevno u sredstvima javnog informisanja čitamo o tome šta se sve desilo jednom mladom i perspektivnom čoveku zbog toga što nije to bilo zakonski regulis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dam se da će se ovim zakonom mnogo toga ispraviti, najverovatnije i sigurno je da ne može sve da se ispravi, da ne može sportista da se obezbedi 100%, ali postoji dobra volja da se to najvećem delu slučajeva sred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8.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a za i Odbor za obrazovanje, nauku, tehnološki razvoj i informatičko društvo, prihvatili su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e ovaj amandman postao sastavni deo Predloga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dr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idim da ste nestrpljiv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Poštovane dame i gospodo, vidim da je gospodin Girić nestrpljiv, pošto je počeo da dobacuje pre nego što sam dobio reč, gospodine Bečiću, ali vi ste veoma precizno saopštili da je amandman koji smo mi narodni poslanici Nove stranke podneli na član 18. ovog predloga zakona, jedan od četiri prihvaćena amandmana,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im kao predlagač ovog amandmana da saopštim jedno ogromno zadovoljstvo što sam i sam doprineo da jedan zakonodavni projekat, da sadržina jednog predloga zakona postane bolja, jer će ona da se tiče života svih ljudi koji dolaze ovde, koji žive ovde, a pre svega naših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ram ovde da kažem, ministre Udovičiću i vi da čujete, jer ste videli povodom prethodnog našeg amandmana, uprkos tome što ste ga prihvatili, kakvi su otpori bili ovde u nastupima, u govorima, mojih koleginica i kolega iz SN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caps/>
          <w:sz w:val="26"/>
          <w:szCs w:val="26"/>
          <w:lang w:val="sr-RS"/>
        </w:rPr>
        <w:t>Predsedavajući</w:t>
      </w:r>
      <w:r>
        <w:rPr>
          <w:rFonts w:cs="Times New Roman" w:ascii="Times New Roman" w:hAnsi="Times New Roman"/>
          <w:sz w:val="26"/>
          <w:szCs w:val="26"/>
          <w:lang w:val="sr-RS"/>
        </w:rPr>
        <w:t>: Gospodine Pavićeviću, molim vas, da li može bar, malo,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Evo, ovo je sve o amandman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caps/>
          <w:sz w:val="26"/>
          <w:szCs w:val="26"/>
          <w:lang w:val="sr-RS"/>
        </w:rPr>
        <w:t>Predsedavajući</w:t>
      </w:r>
      <w:r>
        <w:rPr>
          <w:rFonts w:cs="Times New Roman" w:ascii="Times New Roman" w:hAnsi="Times New Roman"/>
          <w:sz w:val="26"/>
          <w:szCs w:val="26"/>
          <w:lang w:val="sr-RS"/>
        </w:rPr>
        <w:t>: Pa, nikako nismo došli do amandmana koji glasi, jel' treba da ga čitam, gospodine Paviće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Vi precizno pročitate. Može, evo, izvolite.  Ali, nemoj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caps/>
          <w:sz w:val="26"/>
          <w:szCs w:val="26"/>
          <w:lang w:val="sr-RS"/>
        </w:rPr>
        <w:t>Predsedavajući</w:t>
      </w:r>
      <w:r>
        <w:rPr>
          <w:rFonts w:cs="Times New Roman" w:ascii="Times New Roman" w:hAnsi="Times New Roman"/>
          <w:sz w:val="26"/>
          <w:szCs w:val="26"/>
          <w:lang w:val="sr-RS"/>
        </w:rPr>
        <w:t>: Amandman glasi</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U evidenciji transfera, odnosno prelazaka maloletnih sportista u drugu sportsku organiz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Jes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caps/>
          <w:sz w:val="26"/>
          <w:szCs w:val="26"/>
          <w:lang w:val="sr-RS"/>
        </w:rPr>
        <w:tab/>
        <w:t>Predsedavajući</w:t>
      </w:r>
      <w:r>
        <w:rPr>
          <w:rFonts w:cs="Times New Roman" w:ascii="Times New Roman" w:hAnsi="Times New Roman"/>
          <w:sz w:val="26"/>
          <w:szCs w:val="26"/>
          <w:lang w:val="sr-RS"/>
        </w:rPr>
        <w:t>: ...</w:t>
        <w:tab/>
        <w:t>vode se odgovarajući podaci o ličnostima iz člana 5. stav 2. ovog zakona.“ Ajde, molim vas, o tome ne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Evo, sada ću da se nadovežem na to što ste vi rekli. Hvala vam što ste i sami kao potpredsednik Skupštine i predsedavajući današnjoj sednici i pročitali sadržinu ovog prihvaćenog amandma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Želim da kažem, da mi je posebno zadovoljstvo, ministre Udovičiću, što će u danu za glasanje sve moje kolege iz svih stranaka pa i iz SNS, možda, uprkos njihovoj volji, glasajući za Predlog zakona glasati za ovaj amandman. Bravo, poštovana gospodo! Evo, čestitke i ministru da kažem, što se ipak usudio da prihvati neke naše amandmane, u ovom slučaju četiri od sedam podnetih amandmana!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Zahvaljujem, gospodine Pavić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ćete nas obradovati da i vi dođete na glasanje i da glasate „z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PAVIĆEVIĆ: Glasao sam o akademskoj čestitosti. (Smeh u sali i neko glasno pri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Zoran An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olite, gospodine Antić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ORAN ANTIĆ: Ne, pardon, bilo je to po prethodnom amandmanu. Izvin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doktor Ljubiša Stojmi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LjUBIŠA STOJMIROVIĆ: Poštovane koleginice i kolege, ja sam radostan što je prihvaćen amandman kolege koji je prethodno govorio, ali ne vidim razloga da mislii da mi koji smo sa ove strane u poziciji, imamo nešto protiv da budu prihvaćeni njihovi amandmani. Taman posla, mi smo radosni kada vi date konkretne i kvalitet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caps/>
          <w:sz w:val="26"/>
          <w:szCs w:val="26"/>
          <w:lang w:val="sr-RS"/>
        </w:rPr>
        <w:t>Predsedavajući</w:t>
      </w:r>
      <w:r>
        <w:rPr>
          <w:rFonts w:cs="Times New Roman" w:ascii="Times New Roman" w:hAnsi="Times New Roman"/>
          <w:sz w:val="26"/>
          <w:szCs w:val="26"/>
          <w:lang w:val="sr-RS"/>
        </w:rPr>
        <w:t>: Uvaženi profesore, ja vas molim da ne činite ono što radi gospodin Pavićević, on nema nikakve argumente i zato govori nešto što nije u amandmanu, ali bih vas molio, ili se skoncentrišite na amandman, ili nekom drugom prilikom kada bude zakon u načel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LjUBIŠA STOJMIROVIĆ: Nema problema, taman ste me prekinuli kada sam to hteo da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eoma je važno voditi računa o mladim sportistima, o deci koja stasavaju i kreću da se bave sportom. Pozdravljam njihov amandman i drago mi je da ga je predlagač zakona prihvat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9. amandman su zajedno podneli narodni poslanici Marko Đurišić, Aleksandar Senić, Ninoslav Stojadinović, Branka Karavidić, Biljana Hasanović Korać, Goran Bogdanović, Slobodan Homen, Miroslav Marinković, Ivan Karić i magistar dokto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dokto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Zahvaljujem, gospodine predsedav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važeni ministre, poštovane koleginice i kolege, građani Srbije, član 19. govori o sportskim takmičenjima i zdravstvenim sposobnostima koja se proverava kod sportista. Kaž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U sportsko takmičenju može učestvovati sportista, odnosno sportski stručnjak kome je u periodu od šest meseci pre održavanja sportskog takmičenja utvrđena opšta zdravstvena sposobnost...“ Zatim</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Posebna zdravstvena sposobnost utvrđuje se, pored opšte zdravstvene sposobnosti, za određene sportske grane...“ Obaveza za utvrđivanje opšte zdravstvene sposobnosti iz stava 1. ovog člana postoji za sportiste koji se uključuju u organizovanje sportskih aktivnosti“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da stav koji smo mi pokušali da popravimo amandmanom, kaž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Troškovi utvrđivanja zdravstvene sposobnosti iz st. 1, 2. i 5. ovog člana snosi sportska organizacija ili druga organizacija u oblasti sporta, sportista ili sportski stručnjak, s tim da su troškovi utvrđivanja zdravstvene sposobnosti iz st. 1, 2. i 5. ovog člana za maloletne sportiste uzrasta od šest do 14 godina obuhvaćeni obaveznim zdravstvenim osiguranjem u skladu sa zakonom, kada se zdravstvena sposobnost utvrđuje u zdravstvenoj ustanovi iz plana mreže zdravstvenih ustanova ili zavodu nadležnom za sport i medicinu sporta.“ Pitam, a šta se dešava ako se ne obavi u ustanovama iz plana mreže i zavoda za medicinu sporta, ko će, onda, da plati, ali dobro, to ćemo raspra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predlažemo da ovaj član izgleda ovako</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Troškove utvrđivanja zdravstvene sposobnosti iz st. 1, 2. i 5. ovog člana snosi sportska organizacija ili druga organizacija u oblasti sporta, odnosno sportista koji se sportskim aktivnostima bavi samostalno ili sportski stručnjak koji stručni rad, odnosno stručne poslove u sportu obavlja samostalno, s tim da su troškovi utvrđivanja zdravstvene sposobnosti iz st. 1, 2. i 5. ovog člana za maloletne sportiste uzrasta od šest do 14 godina obuhvaćeni obaveznim zdravstvenim osiguranjem u skladu sa zakonom, kada se zdravstvena sposobnost utvrđuje u zdravstvenoj ustanovi iz plana mreže zdravstvenih ustanova ili zavodu nadležnom za sport i medicinu sporta.“ To ne radimo zato što smatramo da troškovi utvrđivanja zdravstvene sposobnosti iz stavova 1, 2. i 5. ne treba da padaju na teret sporti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stručnjaka predlažemo da te troškove snose samo oni stručnjaci koji samostalno obavljaju stručni rad, odnosno stručne poslove u sportu. Ovim smo završili jezičku i logičku korekciju ovog stava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ratiću se na diskusiju u načelu kada smo govorili o ovoj problematici. Pristalica sam stava da specijalistički pregledi koji se obavljaju za sportiste, periodični sistematski, tipični sistematski periodični pregledi treba da budu na teret RFZO. Ne vidim razlog da u momentu kada govorimo o tome da nemamo dovoljno novca u sportu, kada govorimo o tome samo određeni klubovi, veliki klubovi mogu sebi da priušte lekare, sportske lekare koji prate ekipe, ne govorim o reprezentaciji, jer to radi država, kada imamo situacije da nam treniraju sportove ljudi koji nisu proverili svoje zdravstveno stanje da li mogu da se bave sa određenim sportom, da mi to stavljamo na teret ili sportiste ili sportskog stručnjaka ili sportskog kluba, to jest, sportske organizacije. Smatram da to treba da se radi preko RFZO, jer brinući o sportistima mi direktno brinemo o zdravlju populacij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vrlo bitno je ono što sam vam govorio da se vrati sportska medicina na mesto kojoj prip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bio sam podatak, pozdravile su vas Nišlije, dosta mi se njih javilo posle naše načelne rasprave da ste vi, pretpostavljam da ste to vi, bili pre dve godine i obilazili Niš da bi se otvorio Regionalni centar za sportsku medicinu, da su vas vodili na periferiju, to ja mislim da je Niška Banja i novi Dom zdr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insistiram na tome i to su mi rekle kolege da vam prenesem da Nišlije traže da taj centar bude u Čai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rad Niš je to radio, počeo pre 30 godina, a započeo da završava pre šest godina. To je Centar za sportsku medicinu, to je preko 800 kvadrata u dva nivoa, gde su sugestije davali jedan Bata Stojković, koji je lekar sportske reprezentacije, jedan gospodin Bošković, specijalista sportske medicine, gospodin Jerkan, kolega iz sportske medicine koji je i u nast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 da bi trebalo da grad Niš dobije i da bude Regionalni centar i oni insistiraju da dođete ponovo i da razgovarate sa sportskim radnicima i medicinskim radnicima koji će apsolutno podržati, jer Niš poseduje i prostorne i ljudske kapacitete, i strukovne i kakve god hoćete i on to zaslužuje. A ja vas molim da razmislite o ovome, da rasteretimo klubove davanja i da ono što sam vam predložio u dogovoru sa gospodinom Lončarom i Republičkim fondom za zdravstveno osiguranje vratite to u okviru finansiranja iz obaveznog zdravstvenog osiguranj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UDOVIČIĆ: Mislim da mi upravo poznajemo značaj lekara sportske medicine i moram da napomenem da smo imali vrlo kvalitetnu i detaljnu raspravu, javnu raspravu u Nišu i jeste, razmatrali smo opciju o otvaranju takve jedne ambulante, kupljena je oprema, oprema stoji u Beogradu zbog adaptacije pomenutog prostora, i jednog i drugog, jer nam jeste tendencija da Niš postane Regionalni centar kada je reč o sportskoj medicini, jer smatramo da ima potencijal u toj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Predlog zakona, član 19. prepoznaje, jeste privatna mogućnost obavljanje zdravstvene zaštite u privatnoj praksi i mi otvaramo mogućnost zdravstvenim službama da mogu da obavljaju zdravstveni pregle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a, da se vratim da vam odgovorim na amandman, zbog vremena, mi ne želimo da ograničavamo ko plaća pregled, jer bismo onda ugrozili pravo na zaključenje ugovora i udruženja samih građanina na sve ono što proizilazi. Mi želimo da otvorimo mogućnost da može i neko treće lice da plati te preglede, jer imamo sada situaciju da određene jedinice lokalne samouprave daju sredstva da se sprovode lekarski pregledi upravo u cilju zaštite naših najmlađih, dece, pa ona i svih u sistemu spor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er, daću vam opet lični primer. Ja imam urođenu srčanu manu i imao sam priliku da idem na sve obavezne zdravstvene preglede koje propisuje zakon, ali sam želeo da uvek odem i kod svog kardiologa koji me prati od rođenja, jer imam poverenje upravo u njega i zašto bi mi klub ili neko treći plaćao pregled kod mog kardiologa, jer, iskreno vam kažem, više sam kao svaki sportista koji ima neka sujeverja i koji veruje u jednu putanju želeo da mi on uradi EKG, jer ima po meni možda i najbolji aparat, i zato što ja kao sportista želim da odem kod najboljeg doktora koji ja lično smatram da jeste, zašto bih ja opterećivao bilo koga drugog da mi plaća taj pregled? I zbog toga smo otvorili mogućnost da otvorimo da igrač sa klubom može se dogov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ugovornoj je obavezi, jer ja, iskreno, nikada nisam plaćao obavezan osnovni zdravstveni pregled, jer to je uvek plaćao klub i to je uvek stavka koja se stavlja ili propisuje ugovorom koji potpisuje sportista sa sportskom organizacijom, ali ostavljamo mogućnost da sportista može sam sebi ili, evo ga sada Grad Beograd ima akciju, ne znam tačno koliko hiljada zdravstvenih pregleda, upravo za naše najmlađe i naša želja i tendencija kroz ovaj zakon je da je besplatna zdravstvena zaštita, to jest, da su besplatni pregledi za decu od šest do 14 godina obuhvaćeni obaveznim zdravstvenim osiguranjem kada se sprovode, kao što ste rekli u zdravstvenim ustanovama ili zavodima, a to jeste tendencija za zdravlje naše dece i za smanjenjem nameta, pa i u toj oblast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 Ninoslav Girić. Izvolite gospodine Gi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NOSLAV GIRIĆ: Zahvaljujem. Podržavam ovo obrazloženje ministra Udovičića, samo bih nekoliko stvari rekao oko ovoga što je predlagač ovog amandmana, a nije u vezi sa ovim amandmanom, a tiče se sportskog dispanzera u Nišu i ovog predloga da to preraste u jedan regionalni centar za sportsku medic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ve ove lekare koje je naveo ja odlično poznajem. Sam sam dugo radio u Fudbalskom Savezu Jugoslavije i Fudbalskom Savezu Crne Gore kao lekar, tako da znam kako to funkcion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ministar naveo, to je tačno put kod svake sumnje na nešto što se tiče druge specijalnosti koja izlazi iz domena same sportske medicine i specijalnosti ortopeda, fizijatra sportske medicine, ide se na dalje preglede kod kardiologa ili već šta to dalje zahte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 da ovo podržavam. Možda treba razmotriti dalju priču, Niš je, ipak, regionalni centar i dosta sportista figurira u tom delu Srbije i bilo bi dobro da se uloži u tako nešt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 Blagoje Brad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Zahvaljujem. Gospodine ministre, apsolutno se razumemo i vidimo da isto mislimo. Zašto sam rekao Republički fond za zdravstveno osiguranje (RFZO)? Ono što je suština moje diskusije je da sportsku medicinu, tj. preglede sportista, hajde da generalizujemo pošto ima i drugih specijalnosti koje učestvuju u tim pregledima, da to nije tržište i da to  nije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o sam i namerno nekoliko puta rekao – uz saradnju sa Republičkim fondom za zdravstveno osiguranje (RFZ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te, idemo ka otvaranju zdravstva, izjednačavanju privatnog i državnog zdravstva. Vlasnik kapitala nije bitno ko je, za zdravstvo mora da bude struka. Bitno je ko plaća uslugu, zato insistiram da se uključi Republički fond za zdravstveno osiguranje (RFZO), koji će plaćati usluge zdravstvenih pregleda sportista, ma kakvi oni bili. To je su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ako, vi imate obavezno, da sada ne oduzimam vreme kolegama, zdravstveno osiguranje, a imate i paralelno zdravstveno osiguranje koje plaća klub. Zašto? To je i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o svi osiguranici Republičkog fonda za zdravstveno osiguranje (RFZO) i on treba da stane kao finansijer naše zdravstvene zašti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Brad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 Ninoslav Gir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NOSLAV GIRIĆ: Ja se izvinjavam, sasvim krat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itanje za kolegu Bradića. On je dugo vremena bio direktor filijale Republičkog fonda u Nišu, pa je pitanje za njega – šta je u danima i godinama dok je bio direktor Filijale Republičkog fonda za zdravstveno osiguranje (RFZO) uradio upravo za rešavanje ovih problema koje je sada nav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da vas molim, gospodine Giriću, morate se držati amandmana koji je 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Bradiću,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replika, pošto sam pomenut i pit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Pa, imate pravo na repl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Kratko ću, kratko ću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radi vaše informacije, uvaženi kolega, direktor filijale Republičkog fonda za zdravstveno osiguranje (RFZO) nema mogućnost odluke i sprovođenja drugačije vizije nego što kaže Direk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radila Filijala u Nišu, to ima u papirima, to je proverljivo, a onog trenutka kada budem bio direktor Republičkog fonda za zdravstveno osiguranje (RFZO) Republike Srbije sigurno će ovo biti implementirano što sada pričam. (Čuje se neko dodaje: Bravo! Pri tome se čuje i aplaudiran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 Ninoslav Girić, po amandmanu. Nemate vi pravo na repliku, nije vas spomenuo kol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NOSLAV GIRIĆ: Da, dakle, ja sam se izjasnio da ovaj amandman ne treba prihvatiti, ali sam dobio odgovor na moje pitanje da, praktično, tadašnji direktor Filijale Republičkog fonda za zdravstveno osiguranje (RFZO) u Nišu nije ništa uradio za rešavanje ovih proble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da nemate pravo, gospodine Bradiću, nije pomenuto vaše ime i prez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želite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Zarad istine, samo da kaž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kle, sve ono što je u ingerenciji direktora Republičkog fonda (RFZO) Filijale niške rađeno je, apsolutno, korektno i zakoni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 ono što niste čuli, a evo ponavljam, sve o čemu sam sada pričao postoji u dokumentima...</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 xml:space="preserve">PREDSEDAVAJUĆI: Molim vas, gospodine Bradić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BLAGOJE BRADIĆ: ... Republičkog fonda za zdravstveno osiguranje (RFZO) i to je proverlj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 niste dobili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21. amandman je podneo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mate reč, gospodine Petriću.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ILAN PETRIĆ: U članu 21. u stavu 1. govori se o finansiranju, odnosno osiguranju sportis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 Smatramo da je propisana obaveza osiguranja, samo vrhunskim sportistima i vrhunskim sportskim stručnjacima nepravilna. Ova obaveza trebalo bi da se propiše na sve sportiste i sve sportske stručnjake u sportskoj organizaciji, pri čemu bi se samo suma osiguranja odredila u posebnom iznosuza vrhunske sportiste i sportske stručnjake, kao što je to naloženo u 2. st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mogu da ne napomenem da mnoge osiguravajuće kuće u današnje vreme daju izuzetno povoljne Mislim da možda postoji neka mogućnost da se i to uzme u obzir.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ANjA UDOVIČIĆ: Moram da kažem da se o tom pitanju najviše diskutovalo na javnim raspravama. Svi klubovi su bili protiv proširenja normi. Uvažavajući situaciju trenutno u Srbiji, kada je reč i o finansiranju i situaciju u kojoj se nalaze naši klubovi, smatramo da ovakvo dodato opterećenje ne bi bilo ravnopravno i da bi upravo ovakvo opterećenje umnogome oštetilo naše klub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lično težim ka tome i Vlada se zalaže da svi sportisti budu osigurani. Mi smo dali mogućnost da oni mogu da se udruže i da klub može da osigura sve sportiste. </w:t>
      </w:r>
      <w:r>
        <w:rPr>
          <w:rFonts w:cs="Times New Roman" w:ascii="Times New Roman" w:hAnsi="Times New Roman"/>
          <w:sz w:val="26"/>
          <w:szCs w:val="26"/>
          <w:lang w:val="sr-RS"/>
        </w:rPr>
        <w:t>To z</w:t>
      </w:r>
      <w:r>
        <w:rPr>
          <w:rFonts w:cs="Times New Roman" w:ascii="Times New Roman" w:hAnsi="Times New Roman"/>
          <w:sz w:val="26"/>
          <w:szCs w:val="26"/>
        </w:rPr>
        <w:t xml:space="preserve">nači, mi ne ograničavamo da li i koga klub mora, nego mi kažemo ko mora, ali ostavljamo mogućnost da on može da osigura sve ost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smo pokrenuli, kroz razgovore sa savezima i kroz razgovore sa klubovima</w:t>
      </w:r>
      <w:r>
        <w:rPr>
          <w:rFonts w:cs="Times New Roman" w:ascii="Times New Roman" w:hAnsi="Times New Roman"/>
          <w:sz w:val="26"/>
          <w:szCs w:val="26"/>
          <w:lang w:val="sr-RS"/>
        </w:rPr>
        <w:t>,</w:t>
      </w:r>
      <w:r>
        <w:rPr>
          <w:rFonts w:cs="Times New Roman" w:ascii="Times New Roman" w:hAnsi="Times New Roman"/>
          <w:sz w:val="26"/>
          <w:szCs w:val="26"/>
        </w:rPr>
        <w:t xml:space="preserve"> opciju, mogućnost kada se oni udruže i ujedine da mogu, kao takvi, </w:t>
      </w:r>
      <w:r>
        <w:rPr>
          <w:rFonts w:cs="Times New Roman" w:ascii="Times New Roman" w:hAnsi="Times New Roman"/>
          <w:sz w:val="26"/>
          <w:szCs w:val="26"/>
          <w:lang w:val="sr-RS"/>
        </w:rPr>
        <w:t xml:space="preserve">da </w:t>
      </w:r>
      <w:r>
        <w:rPr>
          <w:rFonts w:cs="Times New Roman" w:ascii="Times New Roman" w:hAnsi="Times New Roman"/>
          <w:sz w:val="26"/>
          <w:szCs w:val="26"/>
        </w:rPr>
        <w:t>nastupe zajedno na tržištu i da smanje premiju osiguranja, jer kada pojedinac ode da razgovara o svom ličnom osiguranju ili kada treba da osigurate 15, 30, 100 sportista, a</w:t>
      </w:r>
      <w:r>
        <w:rPr>
          <w:rFonts w:cs="Times New Roman" w:ascii="Times New Roman" w:hAnsi="Times New Roman"/>
          <w:sz w:val="26"/>
          <w:szCs w:val="26"/>
          <w:lang w:val="sr-RS"/>
        </w:rPr>
        <w:t>,</w:t>
      </w:r>
      <w:r>
        <w:rPr>
          <w:rFonts w:cs="Times New Roman" w:ascii="Times New Roman" w:hAnsi="Times New Roman"/>
          <w:sz w:val="26"/>
          <w:szCs w:val="26"/>
        </w:rPr>
        <w:t xml:space="preserve"> s druge strane</w:t>
      </w:r>
      <w:r>
        <w:rPr>
          <w:rFonts w:cs="Times New Roman" w:ascii="Times New Roman" w:hAnsi="Times New Roman"/>
          <w:sz w:val="26"/>
          <w:szCs w:val="26"/>
          <w:lang w:val="sr-RS"/>
        </w:rPr>
        <w:t>,</w:t>
      </w:r>
      <w:r>
        <w:rPr>
          <w:rFonts w:cs="Times New Roman" w:ascii="Times New Roman" w:hAnsi="Times New Roman"/>
          <w:sz w:val="26"/>
          <w:szCs w:val="26"/>
        </w:rPr>
        <w:t xml:space="preserve"> kada uzmete 1</w:t>
      </w:r>
      <w:r>
        <w:rPr>
          <w:rFonts w:cs="Times New Roman" w:ascii="Times New Roman" w:hAnsi="Times New Roman"/>
          <w:sz w:val="26"/>
          <w:szCs w:val="26"/>
          <w:lang w:val="sr-RS"/>
        </w:rPr>
        <w:t>.</w:t>
      </w:r>
      <w:r>
        <w:rPr>
          <w:rFonts w:cs="Times New Roman" w:ascii="Times New Roman" w:hAnsi="Times New Roman"/>
          <w:sz w:val="26"/>
          <w:szCs w:val="26"/>
        </w:rPr>
        <w:t>000, 2</w:t>
      </w:r>
      <w:r>
        <w:rPr>
          <w:rFonts w:cs="Times New Roman" w:ascii="Times New Roman" w:hAnsi="Times New Roman"/>
          <w:sz w:val="26"/>
          <w:szCs w:val="26"/>
          <w:lang w:val="sr-RS"/>
        </w:rPr>
        <w:t>.</w:t>
      </w:r>
      <w:r>
        <w:rPr>
          <w:rFonts w:cs="Times New Roman" w:ascii="Times New Roman" w:hAnsi="Times New Roman"/>
          <w:sz w:val="26"/>
          <w:szCs w:val="26"/>
        </w:rPr>
        <w:t>000, pa i 250.000 sportista ta premija se smanjuje. Mi težimo i pokrenuli smo već razgovore sa određenim savezima, našim najvećim savezima, koji broje najveći broj sportista, upravo da omogućimo razgovore, s jedne strane, sa osiguravajućim društvima, a s druge strane sa njima da nađu zajednički jezik i da nastupe kao jedno u tom razgovoru i da</w:t>
      </w:r>
      <w:r>
        <w:rPr>
          <w:rFonts w:cs="Times New Roman" w:ascii="Times New Roman" w:hAnsi="Times New Roman"/>
          <w:sz w:val="26"/>
          <w:szCs w:val="26"/>
          <w:lang w:val="sr-RS"/>
        </w:rPr>
        <w:t>,</w:t>
      </w:r>
      <w:r>
        <w:rPr>
          <w:rFonts w:cs="Times New Roman" w:ascii="Times New Roman" w:hAnsi="Times New Roman"/>
          <w:sz w:val="26"/>
          <w:szCs w:val="26"/>
        </w:rPr>
        <w:t xml:space="preserve"> samim tim</w:t>
      </w:r>
      <w:r>
        <w:rPr>
          <w:rFonts w:cs="Times New Roman" w:ascii="Times New Roman" w:hAnsi="Times New Roman"/>
          <w:sz w:val="26"/>
          <w:szCs w:val="26"/>
          <w:lang w:val="sr-RS"/>
        </w:rPr>
        <w:t>,</w:t>
      </w:r>
      <w:r>
        <w:rPr>
          <w:rFonts w:cs="Times New Roman" w:ascii="Times New Roman" w:hAnsi="Times New Roman"/>
          <w:sz w:val="26"/>
          <w:szCs w:val="26"/>
        </w:rPr>
        <w:t xml:space="preserve"> omogućimo da svi sportisti budu obuhvaćeni osiguranjem. </w:t>
      </w:r>
      <w:r>
        <w:rPr>
          <w:rFonts w:cs="Times New Roman" w:ascii="Times New Roman" w:hAnsi="Times New Roman"/>
          <w:sz w:val="26"/>
          <w:szCs w:val="26"/>
          <w:lang w:val="sr-RS"/>
        </w:rPr>
        <w:t>Al' ovako, u</w:t>
      </w:r>
      <w:r>
        <w:rPr>
          <w:rFonts w:cs="Times New Roman" w:ascii="Times New Roman" w:hAnsi="Times New Roman"/>
          <w:sz w:val="26"/>
          <w:szCs w:val="26"/>
        </w:rPr>
        <w:t xml:space="preserve"> ovom trenutku, kada samostalno nastupaju, smatramo da je to preveliki namet za klubove. </w:t>
      </w:r>
      <w:r>
        <w:rPr>
          <w:rFonts w:cs="Times New Roman" w:ascii="Times New Roman" w:hAnsi="Times New Roman"/>
          <w:sz w:val="26"/>
          <w:szCs w:val="26"/>
          <w:lang w:val="sr-RS"/>
        </w:rPr>
        <w:t>A o</w:t>
      </w:r>
      <w:r>
        <w:rPr>
          <w:rFonts w:cs="Times New Roman" w:ascii="Times New Roman" w:hAnsi="Times New Roman"/>
          <w:sz w:val="26"/>
          <w:szCs w:val="26"/>
        </w:rPr>
        <w:t>pet moram da ponovim, apsolutno se slažem sa vama, ali uzimajući u obzir činjenično stanje na terenu odustali smo od vašeg predloga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w:t>
      </w:r>
      <w:r>
        <w:rPr>
          <w:rFonts w:cs="Times New Roman" w:ascii="Times New Roman" w:hAnsi="Times New Roman"/>
          <w:sz w:val="26"/>
          <w:szCs w:val="26"/>
          <w:lang w:val="sr-RS"/>
        </w:rPr>
        <w:t>Evo, d</w:t>
      </w:r>
      <w:r>
        <w:rPr>
          <w:rFonts w:cs="Times New Roman" w:ascii="Times New Roman" w:hAnsi="Times New Roman"/>
          <w:sz w:val="26"/>
          <w:szCs w:val="26"/>
        </w:rPr>
        <w:t>aću vam repliku</w:t>
      </w:r>
      <w:r>
        <w:rPr>
          <w:rFonts w:cs="Times New Roman" w:ascii="Times New Roman" w:hAnsi="Times New Roman"/>
          <w:sz w:val="26"/>
          <w:szCs w:val="26"/>
          <w:lang w:val="sr-RS"/>
        </w:rPr>
        <w:t>, mada..</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 PETRIĆ: Zahvaljujem,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lo ću kratko. Nadam se da će ministar uspeti u tome da izgura stvar do kraja da svi sportisti dobiju svoje zasluženo osiguranje i da se u Zakonu o sportu više ophodimo prema sportistima</w:t>
      </w:r>
      <w:r>
        <w:rPr>
          <w:rFonts w:cs="Times New Roman" w:ascii="Times New Roman" w:hAnsi="Times New Roman"/>
          <w:sz w:val="26"/>
          <w:szCs w:val="26"/>
          <w:lang w:val="sr-RS"/>
        </w:rPr>
        <w:t>,</w:t>
      </w:r>
      <w:r>
        <w:rPr>
          <w:rFonts w:cs="Times New Roman" w:ascii="Times New Roman" w:hAnsi="Times New Roman"/>
          <w:sz w:val="26"/>
          <w:szCs w:val="26"/>
        </w:rPr>
        <w:t xml:space="preserve"> ne samo prema klubovi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etr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Na član 21. amandman su zajedno podneli narodni poslanici </w:t>
      </w:r>
      <w:r>
        <w:rPr>
          <w:rFonts w:cs="Times New Roman" w:ascii="Times New Roman" w:hAnsi="Times New Roman"/>
          <w:sz w:val="26"/>
          <w:szCs w:val="26"/>
          <w:lang w:val="sr-RS"/>
        </w:rPr>
        <w:t>P</w:t>
      </w:r>
      <w:r>
        <w:rPr>
          <w:rFonts w:cs="Times New Roman" w:ascii="Times New Roman" w:hAnsi="Times New Roman"/>
          <w:sz w:val="26"/>
          <w:szCs w:val="26"/>
        </w:rPr>
        <w:t>oslaničke grupe Boris Tad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Zahvaljujem</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Miroslav Marin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arin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Uvaženi predsedavajući, poštovani ministre sa saradnicima, koleginice i kolege poslanici, </w:t>
      </w:r>
      <w:r>
        <w:rPr>
          <w:rFonts w:cs="Times New Roman" w:ascii="Times New Roman" w:hAnsi="Times New Roman"/>
          <w:sz w:val="26"/>
          <w:szCs w:val="26"/>
          <w:lang w:val="sr-RS"/>
        </w:rPr>
        <w:t>P</w:t>
      </w:r>
      <w:r>
        <w:rPr>
          <w:rFonts w:cs="Times New Roman" w:ascii="Times New Roman" w:hAnsi="Times New Roman"/>
          <w:sz w:val="26"/>
          <w:szCs w:val="26"/>
        </w:rPr>
        <w:t xml:space="preserve">oslanička grupa Boris Tadić, SDS, ZZS i ZS podnela je jednu ozbiljnu amandmansku intervenciju na član 21. </w:t>
      </w:r>
      <w:r>
        <w:rPr>
          <w:rFonts w:cs="Times New Roman" w:ascii="Times New Roman" w:hAnsi="Times New Roman"/>
          <w:sz w:val="26"/>
          <w:szCs w:val="26"/>
          <w:lang w:val="sr-RS"/>
        </w:rPr>
        <w:t>I o</w:t>
      </w:r>
      <w:r>
        <w:rPr>
          <w:rFonts w:cs="Times New Roman" w:ascii="Times New Roman" w:hAnsi="Times New Roman"/>
          <w:sz w:val="26"/>
          <w:szCs w:val="26"/>
        </w:rPr>
        <w:t>no što mene raduje u vezi ovog amandmana jeste obrazloženje koje je dao ministar gospodinu Petriću</w:t>
      </w:r>
      <w:r>
        <w:rPr>
          <w:rFonts w:cs="Times New Roman" w:ascii="Times New Roman" w:hAnsi="Times New Roman"/>
          <w:sz w:val="26"/>
          <w:szCs w:val="26"/>
          <w:lang w:val="sr-RS"/>
        </w:rPr>
        <w:t>, zato šti</w:t>
      </w:r>
      <w:r>
        <w:rPr>
          <w:rFonts w:cs="Times New Roman" w:ascii="Times New Roman" w:hAnsi="Times New Roman"/>
          <w:sz w:val="26"/>
          <w:szCs w:val="26"/>
        </w:rPr>
        <w:t xml:space="preserve"> </w:t>
      </w:r>
      <w:r>
        <w:rPr>
          <w:rFonts w:cs="Times New Roman" w:ascii="Times New Roman" w:hAnsi="Times New Roman"/>
          <w:sz w:val="26"/>
          <w:szCs w:val="26"/>
          <w:lang w:val="sr-RS"/>
        </w:rPr>
        <w:t>t</w:t>
      </w:r>
      <w:r>
        <w:rPr>
          <w:rFonts w:cs="Times New Roman" w:ascii="Times New Roman" w:hAnsi="Times New Roman"/>
          <w:sz w:val="26"/>
          <w:szCs w:val="26"/>
        </w:rPr>
        <w:t xml:space="preserve">o obrazloženje potpuno daje za pravo ovakvom amandmanu koji smo mi podneli i očekujem, kada ga obrazložim, da će tu biti povećana šansa da vi taj amandman prihvatite, jer se tiče vrhunskih sportista i osiguranja vrhunskih sportis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Mi smo tražili da se član 21. stav 1. promeni i da glasi</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b/>
        <w:t>„S</w:t>
      </w:r>
      <w:r>
        <w:rPr>
          <w:rFonts w:cs="Times New Roman" w:ascii="Times New Roman" w:hAnsi="Times New Roman"/>
          <w:sz w:val="26"/>
          <w:szCs w:val="26"/>
        </w:rPr>
        <w:t>portska organizacija dužna je da zaključi ugovor o osiguranju svojih sportista</w:t>
      </w:r>
      <w:r>
        <w:rPr>
          <w:rFonts w:cs="Times New Roman" w:ascii="Times New Roman" w:hAnsi="Times New Roman"/>
          <w:sz w:val="26"/>
          <w:szCs w:val="26"/>
          <w:lang w:val="sr-RS"/>
        </w:rPr>
        <w:t>,</w:t>
      </w:r>
      <w:r>
        <w:rPr>
          <w:rFonts w:cs="Times New Roman" w:ascii="Times New Roman" w:hAnsi="Times New Roman"/>
          <w:sz w:val="26"/>
          <w:szCs w:val="26"/>
        </w:rPr>
        <w:t xml:space="preserve"> sportskih stručnjaka </w:t>
      </w:r>
      <w:r>
        <w:rPr>
          <w:rFonts w:cs="Times New Roman" w:ascii="Times New Roman" w:hAnsi="Times New Roman"/>
          <w:sz w:val="26"/>
          <w:szCs w:val="26"/>
          <w:lang w:val="sr-RS"/>
        </w:rPr>
        <w:t xml:space="preserve">i stručnjaka u sportu </w:t>
      </w:r>
      <w:r>
        <w:rPr>
          <w:rFonts w:cs="Times New Roman" w:ascii="Times New Roman" w:hAnsi="Times New Roman"/>
          <w:sz w:val="26"/>
          <w:szCs w:val="26"/>
        </w:rPr>
        <w:t>od posledica nesrećnog slučaja za vreme obavljanja sportske aktivnost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stručnog rada </w:t>
      </w:r>
      <w:r>
        <w:rPr>
          <w:rFonts w:cs="Times New Roman" w:ascii="Times New Roman" w:hAnsi="Times New Roman"/>
          <w:sz w:val="26"/>
          <w:szCs w:val="26"/>
        </w:rPr>
        <w:t xml:space="preserve">u sportu, </w:t>
      </w:r>
      <w:r>
        <w:rPr>
          <w:rFonts w:cs="Times New Roman" w:ascii="Times New Roman" w:hAnsi="Times New Roman"/>
          <w:sz w:val="26"/>
          <w:szCs w:val="26"/>
          <w:lang w:val="sr-RS"/>
        </w:rPr>
        <w:t xml:space="preserve">odnosno </w:t>
      </w:r>
      <w:r>
        <w:rPr>
          <w:rFonts w:cs="Times New Roman" w:ascii="Times New Roman" w:hAnsi="Times New Roman"/>
          <w:sz w:val="26"/>
          <w:szCs w:val="26"/>
        </w:rPr>
        <w:t>drugih stručnih poslova u sportu</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Zatim – „</w:t>
      </w:r>
      <w:r>
        <w:rPr>
          <w:rFonts w:cs="Times New Roman" w:ascii="Times New Roman" w:hAnsi="Times New Roman"/>
          <w:sz w:val="26"/>
          <w:szCs w:val="26"/>
        </w:rPr>
        <w:t>Posle stava 1. dodaje se novi stav 2. koji glasi</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U</w:t>
      </w:r>
      <w:r>
        <w:rPr>
          <w:rFonts w:cs="Times New Roman" w:ascii="Times New Roman" w:hAnsi="Times New Roman"/>
          <w:sz w:val="26"/>
          <w:szCs w:val="26"/>
        </w:rPr>
        <w:t>govor o osiguranju vrhunskih sportista i vrhunskih sportskih stručnjaka od posledica nesrećnog slučaja za vreme obavljanja sportske aktivnosti, odnosno stručnog rada u sportu, sportska organizacija zaključuje na osnovu rangiranja sportista i sportskih stručnjaka</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Onda – „</w:t>
      </w:r>
      <w:r>
        <w:rPr>
          <w:rFonts w:cs="Times New Roman" w:ascii="Times New Roman" w:hAnsi="Times New Roman"/>
          <w:sz w:val="26"/>
          <w:szCs w:val="26"/>
        </w:rPr>
        <w:t xml:space="preserve">U postojećem stavu 2. reči </w:t>
      </w:r>
      <w:r>
        <w:rPr>
          <w:rFonts w:cs="Times New Roman" w:ascii="Times New Roman" w:hAnsi="Times New Roman"/>
          <w:sz w:val="26"/>
          <w:szCs w:val="26"/>
          <w:lang w:val="sr-RS"/>
        </w:rPr>
        <w:t>„</w:t>
      </w:r>
      <w:r>
        <w:rPr>
          <w:rFonts w:cs="Times New Roman" w:ascii="Times New Roman" w:hAnsi="Times New Roman"/>
          <w:sz w:val="26"/>
          <w:szCs w:val="26"/>
        </w:rPr>
        <w:t>iz stava 1. ovog člana</w:t>
      </w:r>
      <w:r>
        <w:rPr>
          <w:rFonts w:cs="Times New Roman" w:ascii="Times New Roman" w:hAnsi="Times New Roman"/>
          <w:sz w:val="26"/>
          <w:szCs w:val="26"/>
          <w:lang w:val="sr-RS"/>
        </w:rPr>
        <w:t>“</w:t>
      </w:r>
      <w:r>
        <w:rPr>
          <w:rFonts w:cs="Times New Roman" w:ascii="Times New Roman" w:hAnsi="Times New Roman"/>
          <w:sz w:val="26"/>
          <w:szCs w:val="26"/>
        </w:rPr>
        <w:t xml:space="preserve">, zamenjuju se rečima – </w:t>
      </w:r>
      <w:r>
        <w:rPr>
          <w:rFonts w:cs="Times New Roman" w:ascii="Times New Roman" w:hAnsi="Times New Roman"/>
          <w:sz w:val="26"/>
          <w:szCs w:val="26"/>
          <w:lang w:val="sr-RS"/>
        </w:rPr>
        <w:t>„</w:t>
      </w:r>
      <w:r>
        <w:rPr>
          <w:rFonts w:cs="Times New Roman" w:ascii="Times New Roman" w:hAnsi="Times New Roman"/>
          <w:sz w:val="26"/>
          <w:szCs w:val="26"/>
        </w:rPr>
        <w:t xml:space="preserve">iz stava 2. </w:t>
      </w:r>
      <w:r>
        <w:rPr>
          <w:rFonts w:cs="Times New Roman" w:ascii="Times New Roman" w:hAnsi="Times New Roman"/>
          <w:sz w:val="26"/>
          <w:szCs w:val="26"/>
          <w:lang w:val="sr-RS"/>
        </w:rPr>
        <w:t xml:space="preserve">ovog čla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 d</w:t>
      </w:r>
      <w:r>
        <w:rPr>
          <w:rFonts w:cs="Times New Roman" w:ascii="Times New Roman" w:hAnsi="Times New Roman"/>
          <w:sz w:val="26"/>
          <w:szCs w:val="26"/>
        </w:rPr>
        <w:t>alje, zbog sleda stvari, stav 4. menja se i glasi</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ko sportska organizacija</w:t>
      </w:r>
      <w:r>
        <w:rPr>
          <w:rFonts w:cs="Times New Roman" w:ascii="Times New Roman" w:hAnsi="Times New Roman"/>
          <w:sz w:val="26"/>
          <w:szCs w:val="26"/>
          <w:lang w:val="sr-RS"/>
        </w:rPr>
        <w:t>“</w:t>
      </w:r>
      <w:r>
        <w:rPr>
          <w:rFonts w:cs="Times New Roman" w:ascii="Times New Roman" w:hAnsi="Times New Roman"/>
          <w:sz w:val="26"/>
          <w:szCs w:val="26"/>
        </w:rPr>
        <w:t xml:space="preserve">, i ovo smatram vrlo važnim, </w:t>
      </w:r>
      <w:r>
        <w:rPr>
          <w:rFonts w:cs="Times New Roman" w:ascii="Times New Roman" w:hAnsi="Times New Roman"/>
          <w:sz w:val="26"/>
          <w:szCs w:val="26"/>
          <w:lang w:val="sr-RS"/>
        </w:rPr>
        <w:t>„</w:t>
      </w:r>
      <w:r>
        <w:rPr>
          <w:rFonts w:cs="Times New Roman" w:ascii="Times New Roman" w:hAnsi="Times New Roman"/>
          <w:sz w:val="26"/>
          <w:szCs w:val="26"/>
        </w:rPr>
        <w:t>ili nadležni nacionalni granski sportski savez ne zaključi ugovor iz st</w:t>
      </w:r>
      <w:r>
        <w:rPr>
          <w:rFonts w:cs="Times New Roman" w:ascii="Times New Roman" w:hAnsi="Times New Roman"/>
          <w:sz w:val="26"/>
          <w:szCs w:val="26"/>
          <w:lang w:val="sr-RS"/>
        </w:rPr>
        <w:t>.</w:t>
      </w:r>
      <w:r>
        <w:rPr>
          <w:rFonts w:cs="Times New Roman" w:ascii="Times New Roman" w:hAnsi="Times New Roman"/>
          <w:sz w:val="26"/>
          <w:szCs w:val="26"/>
        </w:rPr>
        <w:t xml:space="preserve"> 1, 2. i 4. ovog člana, dužni su da nadoknade štetu koju pretrpi sportista, sportski stručnjak, odnosno stručnjak u sportu koji nije osiguran</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I</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U stavu 5. reči </w:t>
      </w:r>
      <w:r>
        <w:rPr>
          <w:rFonts w:cs="Times New Roman" w:ascii="Times New Roman" w:hAnsi="Times New Roman"/>
          <w:sz w:val="26"/>
          <w:szCs w:val="26"/>
          <w:lang w:val="sr-RS"/>
        </w:rPr>
        <w:t>„</w:t>
      </w:r>
      <w:r>
        <w:rPr>
          <w:rFonts w:cs="Times New Roman" w:ascii="Times New Roman" w:hAnsi="Times New Roman"/>
          <w:sz w:val="26"/>
          <w:szCs w:val="26"/>
        </w:rPr>
        <w:t>iz stava 1.</w:t>
      </w:r>
      <w:r>
        <w:rPr>
          <w:rFonts w:cs="Times New Roman" w:ascii="Times New Roman" w:hAnsi="Times New Roman"/>
          <w:sz w:val="26"/>
          <w:szCs w:val="26"/>
          <w:lang w:val="sr-RS"/>
        </w:rPr>
        <w:t>“</w:t>
      </w:r>
      <w:r>
        <w:rPr>
          <w:rFonts w:cs="Times New Roman" w:ascii="Times New Roman" w:hAnsi="Times New Roman"/>
          <w:sz w:val="26"/>
          <w:szCs w:val="26"/>
        </w:rPr>
        <w:t xml:space="preserve"> zamenjuju se rečima – </w:t>
      </w:r>
      <w:r>
        <w:rPr>
          <w:rFonts w:cs="Times New Roman" w:ascii="Times New Roman" w:hAnsi="Times New Roman"/>
          <w:sz w:val="26"/>
          <w:szCs w:val="26"/>
          <w:lang w:val="sr-RS"/>
        </w:rPr>
        <w:t>„</w:t>
      </w:r>
      <w:r>
        <w:rPr>
          <w:rFonts w:cs="Times New Roman" w:ascii="Times New Roman" w:hAnsi="Times New Roman"/>
          <w:sz w:val="26"/>
          <w:szCs w:val="26"/>
        </w:rPr>
        <w:t>iz st</w:t>
      </w:r>
      <w:r>
        <w:rPr>
          <w:rFonts w:cs="Times New Roman" w:ascii="Times New Roman" w:hAnsi="Times New Roman"/>
          <w:sz w:val="26"/>
          <w:szCs w:val="26"/>
          <w:lang w:val="sr-RS"/>
        </w:rPr>
        <w:t>ava</w:t>
      </w:r>
      <w:r>
        <w:rPr>
          <w:rFonts w:cs="Times New Roman" w:ascii="Times New Roman" w:hAnsi="Times New Roman"/>
          <w:sz w:val="26"/>
          <w:szCs w:val="26"/>
        </w:rPr>
        <w:t xml:space="preserve"> 1. i </w:t>
      </w:r>
      <w:r>
        <w:rPr>
          <w:rFonts w:cs="Times New Roman" w:ascii="Times New Roman" w:hAnsi="Times New Roman"/>
          <w:sz w:val="26"/>
          <w:szCs w:val="26"/>
          <w:lang w:val="sr-RS"/>
        </w:rPr>
        <w:t xml:space="preserve">stava </w:t>
      </w:r>
      <w:r>
        <w:rPr>
          <w:rFonts w:cs="Times New Roman" w:ascii="Times New Roman" w:hAnsi="Times New Roman"/>
          <w:sz w:val="26"/>
          <w:szCs w:val="26"/>
        </w:rPr>
        <w:t>2</w:t>
      </w:r>
      <w:r>
        <w:rPr>
          <w:rFonts w:cs="Times New Roman" w:ascii="Times New Roman" w:hAnsi="Times New Roman"/>
          <w:sz w:val="26"/>
          <w:szCs w:val="26"/>
          <w:lang w:val="sr-RS"/>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e obrazloženje je da</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mandmanom predlažemo obavezu sportskih organizacija da zaključe ugovor o osiguranju za sve sportiste, kao i za sva lica koja obavljaju stručne poslove u sportu, a da se za vrhunske sportiste, odnosno sportske stručnjake ugovor o osiguranju zaključuje na osnovu rangiranj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da jedan vrhunski sportista predstavlja, na neki način, nacionalno blago, bogatstvo ove zemlje smatramo da je potreban i veći stepen i nivo zaštite za ovakvog sportist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NjA UDOVIČIĆ: Jesmo detaljno razmatrali vaš predlog i da se ne ponavljam, jer sam obrazloženje u jednom delu dao prethodnom sagovorniku, gospodinu Petriću, ali ono što je tendencija jeste da proširujemo i, kao što sam rekao, zalažemo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u jednom delu i proširili, jer smo naveli da treneri, samim tim sportski stručnjaci, jednim delom, moraju da budu osigurani. </w:t>
      </w:r>
      <w:r>
        <w:rPr>
          <w:rFonts w:cs="Times New Roman" w:ascii="Times New Roman" w:hAnsi="Times New Roman"/>
          <w:sz w:val="26"/>
          <w:szCs w:val="26"/>
          <w:lang w:val="sr-RS"/>
        </w:rPr>
        <w:t>To z</w:t>
      </w:r>
      <w:r>
        <w:rPr>
          <w:rFonts w:cs="Times New Roman" w:ascii="Times New Roman" w:hAnsi="Times New Roman"/>
          <w:sz w:val="26"/>
          <w:szCs w:val="26"/>
        </w:rPr>
        <w:t>nači, proširujemo da sada i trener mora da bude osiguran, ali</w:t>
      </w:r>
      <w:r>
        <w:rPr>
          <w:rFonts w:cs="Times New Roman" w:ascii="Times New Roman" w:hAnsi="Times New Roman"/>
          <w:sz w:val="26"/>
          <w:szCs w:val="26"/>
          <w:lang w:val="sr-RS"/>
        </w:rPr>
        <w:t>,</w:t>
      </w:r>
      <w:r>
        <w:rPr>
          <w:rFonts w:cs="Times New Roman" w:ascii="Times New Roman" w:hAnsi="Times New Roman"/>
          <w:sz w:val="26"/>
          <w:szCs w:val="26"/>
        </w:rPr>
        <w:t xml:space="preserve"> s druge strane, pošto ste naveli i stručnjake u sportu, stručnjakom u sportu se smatra računovođa, ekonomista, pravni savetnik i drugi. </w:t>
      </w:r>
      <w:r>
        <w:rPr>
          <w:rFonts w:cs="Times New Roman" w:ascii="Times New Roman" w:hAnsi="Times New Roman"/>
          <w:sz w:val="26"/>
          <w:szCs w:val="26"/>
          <w:lang w:val="sr-RS"/>
        </w:rPr>
        <w:t>To z</w:t>
      </w:r>
      <w:r>
        <w:rPr>
          <w:rFonts w:cs="Times New Roman" w:ascii="Times New Roman" w:hAnsi="Times New Roman"/>
          <w:sz w:val="26"/>
          <w:szCs w:val="26"/>
        </w:rPr>
        <w:t>nači, nije bilo preciziranja ko je stručnjak u sportu, a naveli ste da i stručnjak u sportu treba da bude osiguran. Oni su već osigurani po osnovu ugovora o radu ili drugim angažovan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Samim tim ne vidimo potrebu za dodatnim osiguranjem tih lica, jer već imaju obavezno osiguranje. </w:t>
      </w:r>
      <w:r>
        <w:rPr>
          <w:rFonts w:cs="Times New Roman" w:ascii="Times New Roman" w:hAnsi="Times New Roman"/>
          <w:sz w:val="26"/>
          <w:szCs w:val="26"/>
          <w:lang w:val="sr-RS"/>
        </w:rPr>
        <w:t>I z</w:t>
      </w:r>
      <w:r>
        <w:rPr>
          <w:rFonts w:cs="Times New Roman" w:ascii="Times New Roman" w:hAnsi="Times New Roman"/>
          <w:sz w:val="26"/>
          <w:szCs w:val="26"/>
        </w:rPr>
        <w:t>bog toga nismo prihvatili amandman, jer se odnosi upravo na stručnjake u sportu koji… Ne vidimo razlog zašto u sportu, u sistemu sporta oni treba da imaju dodatno osiguranje. Samo iz tog razlog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l 'se s</w:t>
      </w:r>
      <w:r>
        <w:rPr>
          <w:rFonts w:cs="Times New Roman" w:ascii="Times New Roman" w:hAnsi="Times New Roman"/>
          <w:sz w:val="26"/>
          <w:szCs w:val="26"/>
        </w:rPr>
        <w:t xml:space="preserve">lažemo sa tom tendencijom. Kao što sam rekao, </w:t>
      </w:r>
      <w:r>
        <w:rPr>
          <w:rFonts w:cs="Times New Roman" w:ascii="Times New Roman" w:hAnsi="Times New Roman"/>
          <w:sz w:val="26"/>
          <w:szCs w:val="26"/>
          <w:lang w:val="sr-RS"/>
        </w:rPr>
        <w:t xml:space="preserve">vrlo ćemo </w:t>
      </w:r>
      <w:r>
        <w:rPr>
          <w:rFonts w:cs="Times New Roman" w:ascii="Times New Roman" w:hAnsi="Times New Roman"/>
          <w:sz w:val="26"/>
          <w:szCs w:val="26"/>
        </w:rPr>
        <w:t>radi</w:t>
      </w:r>
      <w:r>
        <w:rPr>
          <w:rFonts w:cs="Times New Roman" w:ascii="Times New Roman" w:hAnsi="Times New Roman"/>
          <w:sz w:val="26"/>
          <w:szCs w:val="26"/>
          <w:lang w:val="sr-RS"/>
        </w:rPr>
        <w:t>ti</w:t>
      </w:r>
      <w:r>
        <w:rPr>
          <w:rFonts w:cs="Times New Roman" w:ascii="Times New Roman" w:hAnsi="Times New Roman"/>
          <w:sz w:val="26"/>
          <w:szCs w:val="26"/>
        </w:rPr>
        <w:t xml:space="preserve"> na tome da ujedinimo sistem sporta i da kao takav nastupimo prema osiguravajućim društvima. </w:t>
      </w:r>
      <w:r>
        <w:rPr>
          <w:rFonts w:cs="Times New Roman" w:ascii="Times New Roman" w:hAnsi="Times New Roman"/>
          <w:sz w:val="26"/>
          <w:szCs w:val="26"/>
          <w:lang w:val="sr-RS"/>
        </w:rPr>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1. amandman su zajedno podneli narodni poslanici Nataša Vučković, Dejan Nikolić, Jovan Marković, Vesna Martinović, Goran Ćirić, Balša Božović, Aleksandra Jerkov, Dragan Šutanovac i Vesna Marj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w:t>
      </w:r>
      <w:r>
        <w:rPr>
          <w:rFonts w:cs="Times New Roman" w:ascii="Times New Roman" w:hAnsi="Times New Roman"/>
          <w:sz w:val="26"/>
          <w:szCs w:val="26"/>
          <w:lang w:val="sr-RS"/>
        </w:rPr>
        <w:t>agistar</w:t>
      </w:r>
      <w:r>
        <w:rPr>
          <w:rFonts w:cs="Times New Roman" w:ascii="Times New Roman" w:hAnsi="Times New Roman"/>
          <w:sz w:val="26"/>
          <w:szCs w:val="26"/>
        </w:rPr>
        <w:t xml:space="preserve">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dine Mar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Poštovani ministre, kao što smo radili za neke druge članove i neke druge amandmane, takođe, mislim da treba da uvažite naša nastojanja i trud koji smo uložili za ovaj amandman i da dođemo zajedno do jednog rešenja. Čini mi se da je u istom pravcu i u istom smislu taj amandman usmer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Dakle</w:t>
      </w:r>
      <w:r>
        <w:rPr>
          <w:rFonts w:cs="Times New Roman" w:ascii="Times New Roman" w:hAnsi="Times New Roman"/>
          <w:sz w:val="26"/>
          <w:szCs w:val="26"/>
        </w:rPr>
        <w:t xml:space="preserve">, član 21. ima dva dela. U prvom delu, </w:t>
      </w:r>
      <w:r>
        <w:rPr>
          <w:rFonts w:cs="Times New Roman" w:ascii="Times New Roman" w:hAnsi="Times New Roman"/>
          <w:sz w:val="26"/>
          <w:szCs w:val="26"/>
          <w:lang w:val="sr-RS"/>
        </w:rPr>
        <w:t xml:space="preserve">to </w:t>
      </w:r>
      <w:r>
        <w:rPr>
          <w:rFonts w:cs="Times New Roman" w:ascii="Times New Roman" w:hAnsi="Times New Roman"/>
          <w:sz w:val="26"/>
          <w:szCs w:val="26"/>
        </w:rPr>
        <w:t xml:space="preserve">znači u stavu 2, smatrali smo da je visina osiguranja kod sportista, u slučaju smrtnog ishoda, od 10.000 nelogično mala u odnosu na slučaj trajnog gubitka opšte radne sposobnosti. Predložili smo u ovom amandmanu da se ta suma izjednači, jer mislimo da ima logike i smi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Al' o</w:t>
      </w:r>
      <w:r>
        <w:rPr>
          <w:rFonts w:cs="Times New Roman" w:ascii="Times New Roman" w:hAnsi="Times New Roman"/>
          <w:sz w:val="26"/>
          <w:szCs w:val="26"/>
        </w:rPr>
        <w:t xml:space="preserve">no što je značajniji deo ovog amandmana jeste stav 5. koji se upravo odnosi na obavezu sportskih organizacija da ugovaraju osiguranje. </w:t>
      </w:r>
      <w:r>
        <w:rPr>
          <w:rFonts w:cs="Times New Roman" w:ascii="Times New Roman" w:hAnsi="Times New Roman"/>
          <w:sz w:val="26"/>
          <w:szCs w:val="26"/>
          <w:lang w:val="sr-RS"/>
        </w:rPr>
        <w:t>I o</w:t>
      </w:r>
      <w:r>
        <w:rPr>
          <w:rFonts w:cs="Times New Roman" w:ascii="Times New Roman" w:hAnsi="Times New Roman"/>
          <w:sz w:val="26"/>
          <w:szCs w:val="26"/>
        </w:rPr>
        <w:t>vde u stavu 5. kažete da nacionalni granski sportski savez može utvrditi obavezu</w:t>
      </w:r>
      <w:r>
        <w:rPr>
          <w:rFonts w:cs="Times New Roman" w:ascii="Times New Roman" w:hAnsi="Times New Roman"/>
          <w:sz w:val="26"/>
          <w:szCs w:val="26"/>
          <w:lang w:val="sr-RS"/>
        </w:rPr>
        <w:t>,</w:t>
      </w:r>
      <w:r>
        <w:rPr>
          <w:rFonts w:cs="Times New Roman" w:ascii="Times New Roman" w:hAnsi="Times New Roman"/>
          <w:sz w:val="26"/>
          <w:szCs w:val="26"/>
        </w:rPr>
        <w:t xml:space="preserv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za sportske organizacije iz svoje nadležnosti oko sklapanja osigu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ili smo da se ti termini zamene, „može utvrditi“, da se kaže </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utvrđuje“. </w:t>
      </w:r>
      <w:r>
        <w:rPr>
          <w:rFonts w:cs="Times New Roman" w:ascii="Times New Roman" w:hAnsi="Times New Roman"/>
          <w:sz w:val="26"/>
          <w:szCs w:val="26"/>
          <w:lang w:val="sr-RS"/>
        </w:rPr>
        <w:t>To z</w:t>
      </w:r>
      <w:r>
        <w:rPr>
          <w:rFonts w:cs="Times New Roman" w:ascii="Times New Roman" w:hAnsi="Times New Roman"/>
          <w:sz w:val="26"/>
          <w:szCs w:val="26"/>
        </w:rPr>
        <w:t xml:space="preserve">nači, nadležni savez </w:t>
      </w:r>
      <w:r>
        <w:rPr>
          <w:rFonts w:cs="Times New Roman" w:ascii="Times New Roman" w:hAnsi="Times New Roman"/>
          <w:sz w:val="26"/>
          <w:szCs w:val="26"/>
          <w:lang w:val="sr-RS"/>
        </w:rPr>
        <w:t>„</w:t>
      </w:r>
      <w:r>
        <w:rPr>
          <w:rFonts w:cs="Times New Roman" w:ascii="Times New Roman" w:hAnsi="Times New Roman"/>
          <w:sz w:val="26"/>
          <w:szCs w:val="26"/>
        </w:rPr>
        <w:t>utvrđuje</w:t>
      </w:r>
      <w:r>
        <w:rPr>
          <w:rFonts w:cs="Times New Roman" w:ascii="Times New Roman" w:hAnsi="Times New Roman"/>
          <w:sz w:val="26"/>
          <w:szCs w:val="26"/>
          <w:lang w:val="sr-RS"/>
        </w:rPr>
        <w:t>“</w:t>
      </w:r>
      <w:r>
        <w:rPr>
          <w:rFonts w:cs="Times New Roman" w:ascii="Times New Roman" w:hAnsi="Times New Roman"/>
          <w:sz w:val="26"/>
          <w:szCs w:val="26"/>
        </w:rPr>
        <w:t xml:space="preserve"> procedure i postupke iz svoje nadležnosti oko osiguranja. Ako bismo iskoristili ovaj amandman, došli bismo do toga da je to zakonska obaveza koja precizira upravo ono što je bio vaš odgovor na amandman gospodina, kolege koji je o tome govo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lang w:val="sr-RS"/>
        </w:rPr>
        <w:t>To z</w:t>
      </w:r>
      <w:r>
        <w:rPr>
          <w:rFonts w:cs="Times New Roman" w:ascii="Times New Roman" w:hAnsi="Times New Roman"/>
          <w:sz w:val="26"/>
          <w:szCs w:val="26"/>
        </w:rPr>
        <w:t xml:space="preserve">nači, smatramo da ako bismo išli u ovom pravcu došli bismo do toga da kontrolišemo način osiguranja, došli bismo do toga da i sportisti i organizacije imaju jednu zajedničku ponudu, a ne da bude svaki pojedinac prepušten sam sebi i da ti iznosi i premija i način osiguranja budu nešto što se dogov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lučaju da se na ovakav način savezi obavežu da utvrđuju ove premije, doći ćemo do jednog sistema</w:t>
      </w:r>
      <w:r>
        <w:rPr>
          <w:rFonts w:cs="Times New Roman" w:ascii="Times New Roman" w:hAnsi="Times New Roman"/>
          <w:sz w:val="26"/>
          <w:szCs w:val="26"/>
          <w:lang w:val="sr-RS"/>
        </w:rPr>
        <w:t>... (Ministre, jel' to u redu?) ...</w:t>
      </w:r>
      <w:r>
        <w:rPr>
          <w:rFonts w:cs="Times New Roman" w:ascii="Times New Roman" w:hAnsi="Times New Roman"/>
          <w:sz w:val="26"/>
          <w:szCs w:val="26"/>
        </w:rPr>
        <w:t xml:space="preserve"> koji će biti kontrolisan, koji će biti merljiv i koji će obezbediti da sportisti i sportske organizacije imaju tu mogućnost da budu zaštićeni, samim tim da ne budu prepušteni raznim zloupotrebama u ovom slučaj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Markov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w:t>
      </w:r>
      <w:r>
        <w:rPr>
          <w:rFonts w:cs="Times New Roman" w:ascii="Times New Roman" w:hAnsi="Times New Roman"/>
          <w:sz w:val="26"/>
          <w:szCs w:val="26"/>
        </w:rPr>
        <w:t xml:space="preserv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NjA UDOVIČIĆ: P</w:t>
      </w:r>
      <w:r>
        <w:rPr>
          <w:rFonts w:cs="Times New Roman" w:ascii="Times New Roman" w:hAnsi="Times New Roman"/>
          <w:sz w:val="26"/>
          <w:szCs w:val="26"/>
          <w:lang w:val="sr-RS"/>
        </w:rPr>
        <w:t>a, p</w:t>
      </w:r>
      <w:r>
        <w:rPr>
          <w:rFonts w:cs="Times New Roman" w:ascii="Times New Roman" w:hAnsi="Times New Roman"/>
          <w:sz w:val="26"/>
          <w:szCs w:val="26"/>
        </w:rPr>
        <w:t xml:space="preserve">rvo želim da zahvalim gospodinu Marinkoviću što je prepoznao sportiste kao nacionalno blago i hvala vam na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što se tiče vašeg konkretnog predloga amandmana, Predlog zakona prati praksu obaveznog osiguranja za štetu od posledica nesrećnog slučaja, odnosno gubitka opšte radne sposobnosti u drugim oblastima. Mi smo prihvatili da klubovi moraju da vrše osiguranje preko saveza, jer to je stvar međusobnog odnosa kluba i s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ću vam primer da i savezi i klubovi kao sponzori imaju osiguravajuća društva i zato ne želimo da ograničavamo ili da smanjujemo mogućnost kluba ili saveza da dođe do svežeg kapitala, do sponzora. </w:t>
      </w:r>
      <w:r>
        <w:rPr>
          <w:rFonts w:cs="Times New Roman" w:ascii="Times New Roman" w:hAnsi="Times New Roman"/>
          <w:sz w:val="26"/>
          <w:szCs w:val="26"/>
          <w:lang w:val="sr-RS"/>
        </w:rPr>
        <w:t>I s</w:t>
      </w:r>
      <w:r>
        <w:rPr>
          <w:rFonts w:cs="Times New Roman" w:ascii="Times New Roman" w:hAnsi="Times New Roman"/>
          <w:sz w:val="26"/>
          <w:szCs w:val="26"/>
        </w:rPr>
        <w:t xml:space="preserve">matramo da bi takva norma samo narušila tu mogućnost i da bi ograničili u jednoj oblasti, da savez i klub mogu da dođu do sponz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iz tog razloga nismo prihvatili amandman, jer smatramo da, i u praksi se pokazalo, naši najveći savezi imaju i najveće sponzorske ugovore sa osiguravajućim društvima. Hvala</w:t>
      </w:r>
      <w:r>
        <w:rPr>
          <w:rFonts w:cs="Times New Roman" w:ascii="Times New Roman" w:hAnsi="Times New Roman"/>
          <w:sz w:val="26"/>
          <w:szCs w:val="26"/>
          <w:lang w:val="sr-RS"/>
        </w:rPr>
        <w:t xml:space="preserve"> vam</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Poslaničke grupe Boris Tadić, podneli su zajedno amandman kojim se predlažu da posle člana 23. doda novi član 23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neko želi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poslanica Branka Karavi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Hvala</w:t>
      </w:r>
      <w:r>
        <w:rPr>
          <w:rFonts w:cs="Times New Roman" w:ascii="Times New Roman" w:hAnsi="Times New Roman"/>
          <w:sz w:val="26"/>
          <w:szCs w:val="26"/>
          <w:lang w:val="sr-RS"/>
        </w:rPr>
        <w:t>,</w:t>
      </w:r>
      <w:r>
        <w:rPr>
          <w:rFonts w:cs="Times New Roman" w:ascii="Times New Roman" w:hAnsi="Times New Roman"/>
          <w:sz w:val="26"/>
          <w:szCs w:val="26"/>
        </w:rPr>
        <w:t xml:space="preserve">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o rizicima bavljenja odgovarajućim sportovima potrebna je, čini nam se, veća informisanost učesnika u sportu. Smatramo da je važno i za uobičajene opasnosti i rizike u sportu, čak i kod vrlo popularnih i zastupljenih sportova nije uvek sasvim poznato kakve rizike nosi bavljenje njima, bilo za pojedine osobe sa određenim manjim ili većim zdravstvenim smetnjama ili nedosta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obaveštenost postoji</w:t>
      </w:r>
      <w:r>
        <w:rPr>
          <w:rFonts w:cs="Times New Roman" w:ascii="Times New Roman" w:hAnsi="Times New Roman"/>
          <w:sz w:val="26"/>
          <w:szCs w:val="26"/>
          <w:lang w:val="sr-RS"/>
        </w:rPr>
        <w:t>,</w:t>
      </w:r>
      <w:r>
        <w:rPr>
          <w:rFonts w:cs="Times New Roman" w:ascii="Times New Roman" w:hAnsi="Times New Roman"/>
          <w:sz w:val="26"/>
          <w:szCs w:val="26"/>
        </w:rPr>
        <w:t xml:space="preserve"> naročito</w:t>
      </w:r>
      <w:r>
        <w:rPr>
          <w:rFonts w:cs="Times New Roman" w:ascii="Times New Roman" w:hAnsi="Times New Roman"/>
          <w:sz w:val="26"/>
          <w:szCs w:val="26"/>
          <w:lang w:val="sr-RS"/>
        </w:rPr>
        <w:t>,</w:t>
      </w:r>
      <w:r>
        <w:rPr>
          <w:rFonts w:cs="Times New Roman" w:ascii="Times New Roman" w:hAnsi="Times New Roman"/>
          <w:sz w:val="26"/>
          <w:szCs w:val="26"/>
        </w:rPr>
        <w:t xml:space="preserve"> u slučajevima manje zastupljenih sportova, a naročito je prisutna u pogledu onih sportova koji su sasvim novi kod nas, kao</w:t>
      </w:r>
      <w:r>
        <w:rPr>
          <w:rFonts w:cs="Times New Roman" w:ascii="Times New Roman" w:hAnsi="Times New Roman"/>
          <w:sz w:val="26"/>
          <w:szCs w:val="26"/>
          <w:lang w:val="sr-RS"/>
        </w:rPr>
        <w:t>,</w:t>
      </w:r>
      <w:r>
        <w:rPr>
          <w:rFonts w:cs="Times New Roman" w:ascii="Times New Roman" w:hAnsi="Times New Roman"/>
          <w:sz w:val="26"/>
          <w:szCs w:val="26"/>
        </w:rPr>
        <w:t xml:space="preserve"> n</w:t>
      </w:r>
      <w:r>
        <w:rPr>
          <w:rFonts w:cs="Times New Roman" w:ascii="Times New Roman" w:hAnsi="Times New Roman"/>
          <w:sz w:val="26"/>
          <w:szCs w:val="26"/>
          <w:lang w:val="sr-RS"/>
        </w:rPr>
        <w:t xml:space="preserve">a </w:t>
      </w:r>
      <w:r>
        <w:rPr>
          <w:rFonts w:cs="Times New Roman" w:ascii="Times New Roman" w:hAnsi="Times New Roman"/>
          <w:sz w:val="26"/>
          <w:szCs w:val="26"/>
        </w:rPr>
        <w:t>pr</w:t>
      </w:r>
      <w:r>
        <w:rPr>
          <w:rFonts w:cs="Times New Roman" w:ascii="Times New Roman" w:hAnsi="Times New Roman"/>
          <w:sz w:val="26"/>
          <w:szCs w:val="26"/>
          <w:lang w:val="sr-RS"/>
        </w:rPr>
        <w:t>imer,</w:t>
      </w:r>
      <w:r>
        <w:rPr>
          <w:rFonts w:cs="Times New Roman" w:ascii="Times New Roman" w:hAnsi="Times New Roman"/>
          <w:sz w:val="26"/>
          <w:szCs w:val="26"/>
        </w:rPr>
        <w:t xml:space="preserve"> američki fudbal, u kojima su i uobičajeni rizici nepoznanica. Na isti način na koji se vrlo često na sajtovima saveza i klubova ističu benefiti konkretnih sportova, smatramo da je potrebno da se navedu i rizici i opasnosti takvog sporta uopšte, i za pojedine kategorije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navedenih razloga predlažem</w:t>
      </w:r>
      <w:r>
        <w:rPr>
          <w:rFonts w:cs="Times New Roman" w:ascii="Times New Roman" w:hAnsi="Times New Roman"/>
          <w:sz w:val="26"/>
          <w:szCs w:val="26"/>
          <w:lang w:val="sr-RS"/>
        </w:rPr>
        <w:t>o</w:t>
      </w:r>
      <w:r>
        <w:rPr>
          <w:rFonts w:cs="Times New Roman" w:ascii="Times New Roman" w:hAnsi="Times New Roman"/>
          <w:sz w:val="26"/>
          <w:szCs w:val="26"/>
        </w:rPr>
        <w:t xml:space="preserve"> amandman koji obavezuje navedene institucije da javno objave uobičajene rizike</w:t>
      </w:r>
      <w:r>
        <w:rPr>
          <w:rFonts w:cs="Times New Roman" w:ascii="Times New Roman" w:hAnsi="Times New Roman"/>
          <w:sz w:val="26"/>
          <w:szCs w:val="26"/>
          <w:lang w:val="sr-RS"/>
        </w:rPr>
        <w:t>,</w:t>
      </w:r>
      <w:r>
        <w:rPr>
          <w:rFonts w:cs="Times New Roman" w:ascii="Times New Roman" w:hAnsi="Times New Roman"/>
          <w:sz w:val="26"/>
          <w:szCs w:val="26"/>
        </w:rPr>
        <w:t xml:space="preserve"> da za određenu kategoriju lica, odnosno maloletnika i poslovno nesposobna lica, i lično u pisanoj formi uruče roditeljima, odnosno staraocima, obaveštenja, te</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predlažemo da nepostupanje po ovim odredbama povlači odgovornost naknade št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toga, smatramo da je potrebno da podaci o rizicima i uobičajenim opasnostima budu sastavni deo ugovora kod profesionalnih i amaterskih sportista. Poznati su slučajevi u savremenom sportu gde upravo profesionalni sportisti nisu uopšte bili upoznati sa negativnim efektima sporta kojim se bave, ovo je osobito važno i sa stanovišta tipa obima i kvaliteta zdravstvene zaštite, odnosno preventive i rekreative koja će im biti pruž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naš član koji dodajemo glasi da</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N</w:t>
      </w:r>
      <w:r>
        <w:rPr>
          <w:rFonts w:cs="Times New Roman" w:ascii="Times New Roman" w:hAnsi="Times New Roman"/>
          <w:sz w:val="26"/>
          <w:szCs w:val="26"/>
        </w:rPr>
        <w:t>adležni nacionalni granski sportski savez i sportska organizacija dužni su da javno, na svojoj internet prezentaciji, objave obaveštenje o svim uobičajenim opasnostima i rizicima bavljenja određenom sportskom aktivnošću, kao i merama koje se preduzimaju radi sprečavanja njihovog nastupanj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tavu 2. </w:t>
      </w:r>
      <w:r>
        <w:rPr>
          <w:rFonts w:cs="Times New Roman" w:ascii="Times New Roman" w:hAnsi="Times New Roman"/>
          <w:sz w:val="26"/>
          <w:szCs w:val="26"/>
          <w:lang w:val="sr-RS"/>
        </w:rPr>
        <w:t>p</w:t>
      </w:r>
      <w:r>
        <w:rPr>
          <w:rFonts w:cs="Times New Roman" w:ascii="Times New Roman" w:hAnsi="Times New Roman"/>
          <w:sz w:val="26"/>
          <w:szCs w:val="26"/>
        </w:rPr>
        <w:t>redviđamo</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O</w:t>
      </w:r>
      <w:r>
        <w:rPr>
          <w:rFonts w:cs="Times New Roman" w:ascii="Times New Roman" w:hAnsi="Times New Roman"/>
          <w:sz w:val="26"/>
          <w:szCs w:val="26"/>
        </w:rPr>
        <w:t>baveštenj</w:t>
      </w:r>
      <w:r>
        <w:rPr>
          <w:rFonts w:cs="Times New Roman" w:ascii="Times New Roman" w:hAnsi="Times New Roman"/>
          <w:sz w:val="26"/>
          <w:szCs w:val="26"/>
          <w:lang w:val="sr-RS"/>
        </w:rPr>
        <w:t>a</w:t>
      </w:r>
      <w:r>
        <w:rPr>
          <w:rFonts w:cs="Times New Roman" w:ascii="Times New Roman" w:hAnsi="Times New Roman"/>
          <w:sz w:val="26"/>
          <w:szCs w:val="26"/>
        </w:rPr>
        <w:t xml:space="preserve"> iz stava 1. ovog člana sportska organizacija mora uručiti u pisanoj formi roditelju, odnosno staraocu deteta, odnosno lica koje nema potpunu poslovnu sposobnost, a pre početka njegovog bavljenja tom sportskom aktivnošću</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tavu 3. </w:t>
      </w:r>
      <w:r>
        <w:rPr>
          <w:rFonts w:cs="Times New Roman" w:ascii="Times New Roman" w:hAnsi="Times New Roman"/>
          <w:sz w:val="26"/>
          <w:szCs w:val="26"/>
          <w:lang w:val="sr-RS"/>
        </w:rPr>
        <w:t>k</w:t>
      </w:r>
      <w:r>
        <w:rPr>
          <w:rFonts w:cs="Times New Roman" w:ascii="Times New Roman" w:hAnsi="Times New Roman"/>
          <w:sz w:val="26"/>
          <w:szCs w:val="26"/>
        </w:rPr>
        <w:t>ažemo</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odaci o uobičajenim opasnostima i rizicima bavljenja određenom sportskom aktivnošću su obavezni element ugovora o radu profesionalnog sportiste i ugovora o bavljenju sportom sportiste amater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Na kraju, u stavu 4. </w:t>
      </w:r>
      <w:r>
        <w:rPr>
          <w:rFonts w:cs="Times New Roman" w:ascii="Times New Roman" w:hAnsi="Times New Roman"/>
          <w:sz w:val="26"/>
          <w:szCs w:val="26"/>
          <w:lang w:val="sr-RS"/>
        </w:rPr>
        <w:t>k</w:t>
      </w:r>
      <w:r>
        <w:rPr>
          <w:rFonts w:cs="Times New Roman" w:ascii="Times New Roman" w:hAnsi="Times New Roman"/>
          <w:sz w:val="26"/>
          <w:szCs w:val="26"/>
        </w:rPr>
        <w:t>ažemo</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N</w:t>
      </w:r>
      <w:r>
        <w:rPr>
          <w:rFonts w:cs="Times New Roman" w:ascii="Times New Roman" w:hAnsi="Times New Roman"/>
          <w:sz w:val="26"/>
          <w:szCs w:val="26"/>
        </w:rPr>
        <w:t>adležni nacionalni granski sportski savez, odnosno sportska organizacija odgovaraju i za štetu koja je rezultat uobičajenih opasnosti i rizika bavljenja određenom sportskom aktivnošću, ukoliko ne postupe u skladu sa stavovima od 1. do 3. ovog član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Mislim da je ovo novina. Vi ste i u vašem obrazloženju naveli da u uporednoj praksi nije poznato rešenje dato u predlogu amandmana, te kažete da bi prihvatanjem predloženog rešenja moglo biti dovedeno u pitanje ispunjavanje obaveza nacionalnog sportskog saveza prema nadležnom međunarodnom sportskom savezu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 xml:space="preserve">alje </w:t>
      </w:r>
      <w:r>
        <w:rPr>
          <w:rFonts w:cs="Times New Roman" w:ascii="Times New Roman" w:hAnsi="Times New Roman"/>
          <w:sz w:val="26"/>
          <w:szCs w:val="26"/>
        </w:rPr>
        <w:t>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slim da ne treba da bežimo od novina, mislim da je trebalo imati sluha za prihvatanje ovog amandmana i mislim da svako ko počne da se bavi nekim sportom, naročito maloletna lica, njihovi roditelji budu u potpunosti obavešteni o mogućim rizicima koje taj sport donos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Udov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NjA UDOVIČIĆ: Prepoznali smo krajnje dobru nameru vašeg amandmana. Moram vam reći, lično se slažem sa tim. Jednim delom ste dali od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nas je odvuklo od prihvatanja amandmana jeste što samim tim katalogom i pravilima kojim</w:t>
      </w:r>
      <w:r>
        <w:rPr>
          <w:rFonts w:cs="Times New Roman" w:ascii="Times New Roman" w:hAnsi="Times New Roman"/>
          <w:sz w:val="26"/>
          <w:szCs w:val="26"/>
          <w:lang w:val="sr-RS"/>
        </w:rPr>
        <w:t>a</w:t>
      </w:r>
      <w:r>
        <w:rPr>
          <w:rFonts w:cs="Times New Roman" w:ascii="Times New Roman" w:hAnsi="Times New Roman"/>
          <w:sz w:val="26"/>
          <w:szCs w:val="26"/>
        </w:rPr>
        <w:t xml:space="preserve"> bi</w:t>
      </w:r>
      <w:r>
        <w:rPr>
          <w:rFonts w:cs="Times New Roman" w:ascii="Times New Roman" w:hAnsi="Times New Roman"/>
          <w:sz w:val="26"/>
          <w:szCs w:val="26"/>
          <w:lang w:val="sr-RS"/>
        </w:rPr>
        <w:t>smo</w:t>
      </w:r>
      <w:r>
        <w:rPr>
          <w:rFonts w:cs="Times New Roman" w:ascii="Times New Roman" w:hAnsi="Times New Roman"/>
          <w:sz w:val="26"/>
          <w:szCs w:val="26"/>
        </w:rPr>
        <w:t xml:space="preserve"> se doveli da bi sportske organizacije i savezi kod nas bili u koliziji sa međunarodnim sportskim pravil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te napomenuli, ne postoji nigde taj katalog i pitanje je da li </w:t>
      </w:r>
      <w:r>
        <w:rPr>
          <w:rFonts w:cs="Times New Roman" w:ascii="Times New Roman" w:hAnsi="Times New Roman"/>
          <w:sz w:val="26"/>
          <w:szCs w:val="26"/>
          <w:lang w:val="sr-RS"/>
        </w:rPr>
        <w:t xml:space="preserve">bismo </w:t>
      </w:r>
      <w:r>
        <w:rPr>
          <w:rFonts w:cs="Times New Roman" w:ascii="Times New Roman" w:hAnsi="Times New Roman"/>
          <w:sz w:val="26"/>
          <w:szCs w:val="26"/>
        </w:rPr>
        <w:t xml:space="preserve">mogli </w:t>
      </w:r>
      <w:r>
        <w:rPr>
          <w:rFonts w:cs="Times New Roman" w:ascii="Times New Roman" w:hAnsi="Times New Roman"/>
          <w:sz w:val="26"/>
          <w:szCs w:val="26"/>
          <w:lang w:val="sr-RS"/>
        </w:rPr>
        <w:t xml:space="preserve">da </w:t>
      </w:r>
      <w:r>
        <w:rPr>
          <w:rFonts w:cs="Times New Roman" w:ascii="Times New Roman" w:hAnsi="Times New Roman"/>
          <w:sz w:val="26"/>
          <w:szCs w:val="26"/>
        </w:rPr>
        <w:t>u taj katalog predvidimo u startu sve one rizike koji mogu da se dogode na terenu i da li bi došlo do zloupotrebe u praksi, što bi s tim organizacija skidala odgovornost i prebacivala odgovornost na sporti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z</w:t>
      </w:r>
      <w:r>
        <w:rPr>
          <w:rFonts w:cs="Times New Roman" w:ascii="Times New Roman" w:hAnsi="Times New Roman"/>
          <w:sz w:val="26"/>
          <w:szCs w:val="26"/>
        </w:rPr>
        <w:t xml:space="preserve">bog zaštite samog sportiste, iskreno da vam kažem, odustali smo od prihvatanja amandmana, jer samim tim klub i savez, organizacija bi rekla – pa, da, mi smo i propisali, </w:t>
      </w:r>
      <w:r>
        <w:rPr>
          <w:rFonts w:cs="Times New Roman" w:ascii="Times New Roman" w:hAnsi="Times New Roman"/>
          <w:sz w:val="26"/>
          <w:szCs w:val="26"/>
          <w:lang w:val="sr-RS"/>
        </w:rPr>
        <w:t xml:space="preserve">mi smo ih </w:t>
      </w:r>
      <w:r>
        <w:rPr>
          <w:rFonts w:cs="Times New Roman" w:ascii="Times New Roman" w:hAnsi="Times New Roman"/>
          <w:sz w:val="26"/>
          <w:szCs w:val="26"/>
        </w:rPr>
        <w:t>obavestili, mi</w:t>
      </w:r>
      <w:r>
        <w:rPr>
          <w:rFonts w:cs="Times New Roman" w:ascii="Times New Roman" w:hAnsi="Times New Roman"/>
          <w:sz w:val="26"/>
          <w:szCs w:val="26"/>
          <w:lang w:val="sr-RS"/>
        </w:rPr>
        <w:t>,</w:t>
      </w:r>
      <w:r>
        <w:rPr>
          <w:rFonts w:cs="Times New Roman" w:ascii="Times New Roman" w:hAnsi="Times New Roman"/>
          <w:sz w:val="26"/>
          <w:szCs w:val="26"/>
        </w:rPr>
        <w:t xml:space="preserve"> onda</w:t>
      </w:r>
      <w:r>
        <w:rPr>
          <w:rFonts w:cs="Times New Roman" w:ascii="Times New Roman" w:hAnsi="Times New Roman"/>
          <w:sz w:val="26"/>
          <w:szCs w:val="26"/>
          <w:lang w:val="sr-RS"/>
        </w:rPr>
        <w:t>,</w:t>
      </w:r>
      <w:r>
        <w:rPr>
          <w:rFonts w:cs="Times New Roman" w:ascii="Times New Roman" w:hAnsi="Times New Roman"/>
          <w:sz w:val="26"/>
          <w:szCs w:val="26"/>
        </w:rPr>
        <w:t xml:space="preserve"> nismo odgovorni ako je klizav pod. </w:t>
      </w:r>
      <w:r>
        <w:rPr>
          <w:rFonts w:cs="Times New Roman" w:ascii="Times New Roman" w:hAnsi="Times New Roman"/>
          <w:sz w:val="26"/>
          <w:szCs w:val="26"/>
          <w:lang w:val="sr-RS"/>
        </w:rPr>
        <w:t>Ako, u</w:t>
      </w:r>
      <w:r>
        <w:rPr>
          <w:rFonts w:cs="Times New Roman" w:ascii="Times New Roman" w:hAnsi="Times New Roman"/>
          <w:sz w:val="26"/>
          <w:szCs w:val="26"/>
        </w:rPr>
        <w:t xml:space="preserve"> mom slučaju i na mom sportu</w:t>
      </w:r>
      <w:r>
        <w:rPr>
          <w:rFonts w:cs="Times New Roman" w:ascii="Times New Roman" w:hAnsi="Times New Roman"/>
          <w:sz w:val="26"/>
          <w:szCs w:val="26"/>
          <w:lang w:val="sr-RS"/>
        </w:rPr>
        <w:t>,</w:t>
      </w:r>
      <w:r>
        <w:rPr>
          <w:rFonts w:cs="Times New Roman" w:ascii="Times New Roman" w:hAnsi="Times New Roman"/>
          <w:sz w:val="26"/>
          <w:szCs w:val="26"/>
        </w:rPr>
        <w:t xml:space="preserve"> n</w:t>
      </w:r>
      <w:r>
        <w:rPr>
          <w:rFonts w:cs="Times New Roman" w:ascii="Times New Roman" w:hAnsi="Times New Roman"/>
          <w:sz w:val="26"/>
          <w:szCs w:val="26"/>
          <w:lang w:val="sr-RS"/>
        </w:rPr>
        <w:t xml:space="preserve">a </w:t>
      </w:r>
      <w:r>
        <w:rPr>
          <w:rFonts w:cs="Times New Roman" w:ascii="Times New Roman" w:hAnsi="Times New Roman"/>
          <w:sz w:val="26"/>
          <w:szCs w:val="26"/>
        </w:rPr>
        <w:t>pr</w:t>
      </w:r>
      <w:r>
        <w:rPr>
          <w:rFonts w:cs="Times New Roman" w:ascii="Times New Roman" w:hAnsi="Times New Roman"/>
          <w:sz w:val="26"/>
          <w:szCs w:val="26"/>
          <w:lang w:val="sr-RS"/>
        </w:rPr>
        <w:t>imer,</w:t>
      </w:r>
      <w:r>
        <w:rPr>
          <w:rFonts w:cs="Times New Roman" w:ascii="Times New Roman" w:hAnsi="Times New Roman"/>
          <w:sz w:val="26"/>
          <w:szCs w:val="26"/>
        </w:rPr>
        <w:t xml:space="preserve"> fali neka pločica pa je oštro, dete može da se poreže, da ne kažem, da li možemo da predvidimo i one nesvakidašnje slučajeve koji se dešavaju jedan u milion. </w:t>
      </w:r>
      <w:r>
        <w:rPr>
          <w:rFonts w:cs="Times New Roman" w:ascii="Times New Roman" w:hAnsi="Times New Roman"/>
          <w:sz w:val="26"/>
          <w:szCs w:val="26"/>
          <w:lang w:val="sr-RS"/>
        </w:rPr>
        <w:t>I u</w:t>
      </w:r>
      <w:r>
        <w:rPr>
          <w:rFonts w:cs="Times New Roman" w:ascii="Times New Roman" w:hAnsi="Times New Roman"/>
          <w:sz w:val="26"/>
          <w:szCs w:val="26"/>
        </w:rPr>
        <w:t>vek smo se vodili tim principom da maksimalno zaštitimo sportistu, da ne skidamo odgovornost ni sa jednog činioca u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tako i sportista mora da ima odgovornost, ali</w:t>
      </w:r>
      <w:r>
        <w:rPr>
          <w:rFonts w:cs="Times New Roman" w:ascii="Times New Roman" w:hAnsi="Times New Roman"/>
          <w:sz w:val="26"/>
          <w:szCs w:val="26"/>
          <w:lang w:val="sr-RS"/>
        </w:rPr>
        <w:t>,</w:t>
      </w:r>
      <w:r>
        <w:rPr>
          <w:rFonts w:cs="Times New Roman" w:ascii="Times New Roman" w:hAnsi="Times New Roman"/>
          <w:sz w:val="26"/>
          <w:szCs w:val="26"/>
        </w:rPr>
        <w:t xml:space="preserve"> aj</w:t>
      </w:r>
      <w:r>
        <w:rPr>
          <w:rFonts w:cs="Times New Roman" w:ascii="Times New Roman" w:hAnsi="Times New Roman"/>
          <w:sz w:val="26"/>
          <w:szCs w:val="26"/>
          <w:lang w:val="sr-RS"/>
        </w:rPr>
        <w:t>mo</w:t>
      </w:r>
      <w:r>
        <w:rPr>
          <w:rFonts w:cs="Times New Roman" w:ascii="Times New Roman" w:hAnsi="Times New Roman"/>
          <w:sz w:val="26"/>
          <w:szCs w:val="26"/>
        </w:rPr>
        <w:t xml:space="preserve"> da zaštitimo taj sistem sporta. Upravo zbog toga što nismo mogli da nađemo nigde takav jedan katalog ili takvu jednu evidenciju,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šta bi sve sadržalo unutra i šta bi bilo predviđeno, nismo se odlučili za prihvatanje, a uvek smo </w:t>
      </w:r>
      <w:r>
        <w:rPr>
          <w:rFonts w:cs="Times New Roman" w:ascii="Times New Roman" w:hAnsi="Times New Roman"/>
          <w:sz w:val="26"/>
          <w:szCs w:val="26"/>
          <w:lang w:val="sr-RS"/>
        </w:rPr>
        <w:t xml:space="preserve">vrlo </w:t>
      </w:r>
      <w:r>
        <w:rPr>
          <w:rFonts w:cs="Times New Roman" w:ascii="Times New Roman" w:hAnsi="Times New Roman"/>
          <w:sz w:val="26"/>
          <w:szCs w:val="26"/>
        </w:rPr>
        <w:t>skloni inovacijama koje će poboljšati sistem spor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om konkretnom slučaju smatramo da je to nemoguće i onaj ko treba da utvrdi ko procenjuje je</w:t>
      </w:r>
      <w:r>
        <w:rPr>
          <w:rFonts w:cs="Times New Roman" w:ascii="Times New Roman" w:hAnsi="Times New Roman"/>
          <w:sz w:val="26"/>
          <w:szCs w:val="26"/>
          <w:lang w:val="sr-RS"/>
        </w:rPr>
        <w:t>ste</w:t>
      </w:r>
      <w:r>
        <w:rPr>
          <w:rFonts w:cs="Times New Roman" w:ascii="Times New Roman" w:hAnsi="Times New Roman"/>
          <w:sz w:val="26"/>
          <w:szCs w:val="26"/>
        </w:rPr>
        <w:t xml:space="preserve"> sud, jer sud utvrđuje te rizike. Tako da ostavljamo upravo onima koji su nadležni za to, a ne želimo nekim odredbama da skinemo odgovornost sa organizacije ili sa nekoga u sistemu sporta. Hvala</w:t>
      </w:r>
      <w:r>
        <w:rPr>
          <w:rFonts w:cs="Times New Roman" w:ascii="Times New Roman" w:hAnsi="Times New Roman"/>
          <w:sz w:val="26"/>
          <w:szCs w:val="26"/>
          <w:lang w:val="sr-RS"/>
        </w:rPr>
        <w:t xml:space="preserve"> vam</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gospodine ministre</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 xml:space="preserve">Gospođo </w:t>
      </w:r>
      <w:r>
        <w:rPr>
          <w:rFonts w:cs="Times New Roman" w:ascii="Times New Roman" w:hAnsi="Times New Roman"/>
          <w:sz w:val="26"/>
          <w:szCs w:val="26"/>
        </w:rPr>
        <w:t>Karavidić,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Samo jednu reče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se mi nismo razumeli, suština našeg amandmana jeste u tome da se roditelji, deca, staraoci obaveste o rizicima bavljenja sportom. Ne mislim na polomljene pločice, ne mislim na klizav pod, nego mislim da vrstu sporta i zdravstvene posledice bavljenja tim sportom. To je suština našeg amandm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reč ima narodni poslanik dr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jedan veliki čovek, Poenkare</w:t>
      </w:r>
      <w:r>
        <w:rPr>
          <w:rFonts w:cs="Times New Roman" w:ascii="Times New Roman" w:hAnsi="Times New Roman"/>
          <w:sz w:val="26"/>
          <w:szCs w:val="26"/>
          <w:lang w:val="sr-RS"/>
        </w:rPr>
        <w:t xml:space="preserve">, </w:t>
      </w:r>
      <w:r>
        <w:rPr>
          <w:rFonts w:cs="Times New Roman" w:ascii="Times New Roman" w:hAnsi="Times New Roman"/>
          <w:sz w:val="26"/>
          <w:szCs w:val="26"/>
        </w:rPr>
        <w:t>pre</w:t>
      </w:r>
      <w:r>
        <w:rPr>
          <w:rFonts w:cs="Times New Roman" w:ascii="Times New Roman" w:hAnsi="Times New Roman"/>
          <w:sz w:val="26"/>
          <w:szCs w:val="26"/>
          <w:lang w:val="sr-RS"/>
        </w:rPr>
        <w:t>,</w:t>
      </w:r>
      <w:r>
        <w:rPr>
          <w:rFonts w:cs="Times New Roman" w:ascii="Times New Roman" w:hAnsi="Times New Roman"/>
          <w:sz w:val="26"/>
          <w:szCs w:val="26"/>
        </w:rPr>
        <w:t xml:space="preserve"> jedno</w:t>
      </w:r>
      <w:r>
        <w:rPr>
          <w:rFonts w:cs="Times New Roman" w:ascii="Times New Roman" w:hAnsi="Times New Roman"/>
          <w:sz w:val="26"/>
          <w:szCs w:val="26"/>
          <w:lang w:val="sr-RS"/>
        </w:rPr>
        <w:t>,</w:t>
      </w:r>
      <w:r>
        <w:rPr>
          <w:rFonts w:cs="Times New Roman" w:ascii="Times New Roman" w:hAnsi="Times New Roman"/>
          <w:sz w:val="26"/>
          <w:szCs w:val="26"/>
        </w:rPr>
        <w:t xml:space="preserve"> sto godin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rekao </w:t>
      </w:r>
      <w:r>
        <w:rPr>
          <w:rFonts w:cs="Times New Roman" w:ascii="Times New Roman" w:hAnsi="Times New Roman"/>
          <w:sz w:val="26"/>
          <w:szCs w:val="26"/>
          <w:lang w:val="sr-RS"/>
        </w:rPr>
        <w:t xml:space="preserve">je – </w:t>
      </w:r>
      <w:r>
        <w:rPr>
          <w:rFonts w:cs="Times New Roman" w:ascii="Times New Roman" w:hAnsi="Times New Roman"/>
          <w:sz w:val="26"/>
          <w:szCs w:val="26"/>
        </w:rPr>
        <w:t>da je istina preča od svake koristi. I</w:t>
      </w:r>
      <w:r>
        <w:rPr>
          <w:rFonts w:cs="Times New Roman" w:ascii="Times New Roman" w:hAnsi="Times New Roman"/>
          <w:sz w:val="26"/>
          <w:szCs w:val="26"/>
          <w:lang w:val="sr-RS"/>
        </w:rPr>
        <w:t>,</w:t>
      </w:r>
      <w:r>
        <w:rPr>
          <w:rFonts w:cs="Times New Roman" w:ascii="Times New Roman" w:hAnsi="Times New Roman"/>
          <w:sz w:val="26"/>
          <w:szCs w:val="26"/>
        </w:rPr>
        <w:t xml:space="preserve"> pala mi je na pamet ova rečenica dok sam čitao obrazloženje gospode i gospođe iz </w:t>
      </w:r>
      <w:r>
        <w:rPr>
          <w:rFonts w:cs="Times New Roman" w:ascii="Times New Roman" w:hAnsi="Times New Roman"/>
          <w:sz w:val="26"/>
          <w:szCs w:val="26"/>
          <w:lang w:val="sr-RS"/>
        </w:rPr>
        <w:t>M</w:t>
      </w:r>
      <w:r>
        <w:rPr>
          <w:rFonts w:cs="Times New Roman" w:ascii="Times New Roman" w:hAnsi="Times New Roman"/>
          <w:sz w:val="26"/>
          <w:szCs w:val="26"/>
        </w:rPr>
        <w:t xml:space="preserve">inistarstva za neprihvatanje našeg amandmana na član 25.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Ovde je, ja mislim, očigledna istina da je ovo obrazloženje za neprihvatanje amandmana veoma dobro napisano. Tu imamo pozivanje na izvesne pravilnike, konvencije, standarde u pet stranica teksta. Veoma precizno obrazloženo zašto postojeće predloženo rešenje treba da ost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vde želim, radi istine, da kažem da cenim svaki put svakog čoveka koji dođe kao gost u Narodnu skupštinu</w:t>
      </w:r>
      <w:r>
        <w:rPr>
          <w:rFonts w:cs="Times New Roman" w:ascii="Times New Roman" w:hAnsi="Times New Roman"/>
          <w:sz w:val="26"/>
          <w:szCs w:val="26"/>
          <w:lang w:val="sr-RS"/>
        </w:rPr>
        <w:t>,</w:t>
      </w:r>
      <w:r>
        <w:rPr>
          <w:rFonts w:cs="Times New Roman" w:ascii="Times New Roman" w:hAnsi="Times New Roman"/>
          <w:sz w:val="26"/>
          <w:szCs w:val="26"/>
        </w:rPr>
        <w:t xml:space="preserve"> koji ponudi ovako jedno temeljno obrazloženje, koji pokaže jednu vrstu ozbiljnosti u pristupu i, pre svega, poštovanje dostojanstva Narodne skupštine, a onda i svih nas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takav slučaj. </w:t>
      </w:r>
      <w:r>
        <w:rPr>
          <w:rFonts w:cs="Times New Roman" w:ascii="Times New Roman" w:hAnsi="Times New Roman"/>
          <w:sz w:val="26"/>
          <w:szCs w:val="26"/>
          <w:lang w:val="sr-RS"/>
        </w:rPr>
        <w:t>I o</w:t>
      </w:r>
      <w:r>
        <w:rPr>
          <w:rFonts w:cs="Times New Roman" w:ascii="Times New Roman" w:hAnsi="Times New Roman"/>
          <w:sz w:val="26"/>
          <w:szCs w:val="26"/>
        </w:rPr>
        <w:t xml:space="preserve">va Poenkareova misao, pravo da vam kažem, pala mi je na pamet i onda kada se srećemo sa svojim političkim neistomišljenicima, red je da čuvamo i da branim istinu, ja mislim, pre svega, u našoj Narodnoj skupštin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Za razliku od nekih ministara koji i kada ne prihvataju naše amandmane najčešće, ministre Udovičiću, kažu – mislimo da je naš predlog celishodniji, da je svrsishodniji, bez ikakve argumentacije i slično, ovde to nije slučaj i zbog toga što je ovo očigledna istina, hteo sam da kažem da uvažavam ovo obrazloženje za neprihvatanje amandmana i da smatram da je veća stvar da se ovde vodimo istinom, nego što je bila korist od jednog ili više prihvaćenih amandmana. Hvala.</w:t>
      </w:r>
      <w:r>
        <w:rPr>
          <w:rFonts w:cs="Times New Roman" w:ascii="Times New Roman" w:hAnsi="Times New Roman"/>
          <w:sz w:val="26"/>
          <w:szCs w:val="26"/>
          <w:lang w:val="sr-RS"/>
        </w:rPr>
        <w:t xml:space="preserve">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obro je Giriću. Dobro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varno ljuba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w:t>
      </w:r>
      <w:r>
        <w:rPr>
          <w:rFonts w:cs="Times New Roman" w:ascii="Times New Roman" w:hAnsi="Times New Roman"/>
          <w:sz w:val="26"/>
          <w:szCs w:val="26"/>
        </w:rPr>
        <w:t xml:space="preserve">eč ima narodna poslanica Sonja Vlah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đo Vlahović</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ONjA VLAHOVIĆ: Hvala, poštova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vljam se po amandmanu koji naravno Vlada nije prihvatila. Vlada je dala jedno opširno obrazloženje, koje je i sam kolega, podnosilac amandmana, pohvalio.</w:t>
      </w:r>
      <w:r>
        <w:rPr>
          <w:rFonts w:cs="Times New Roman" w:ascii="Times New Roman" w:hAnsi="Times New Roman"/>
          <w:sz w:val="26"/>
          <w:szCs w:val="26"/>
          <w:lang w:val="sr-RS"/>
        </w:rPr>
        <w:t xml:space="preserve"> Ali, č</w:t>
      </w:r>
      <w:r>
        <w:rPr>
          <w:rFonts w:cs="Times New Roman" w:ascii="Times New Roman" w:hAnsi="Times New Roman"/>
          <w:sz w:val="26"/>
          <w:szCs w:val="26"/>
        </w:rPr>
        <w:t>itajući ovaj amandman, koji je podnosilac amandmana podneo, uočila sam jednu veliku tehničku grešku. Prosto</w:t>
      </w:r>
      <w:r>
        <w:rPr>
          <w:rFonts w:cs="Times New Roman" w:ascii="Times New Roman" w:hAnsi="Times New Roman"/>
          <w:sz w:val="26"/>
          <w:szCs w:val="26"/>
          <w:lang w:val="sr-RS"/>
        </w:rPr>
        <w:t>,</w:t>
      </w:r>
      <w:r>
        <w:rPr>
          <w:rFonts w:cs="Times New Roman" w:ascii="Times New Roman" w:hAnsi="Times New Roman"/>
          <w:sz w:val="26"/>
          <w:szCs w:val="26"/>
        </w:rPr>
        <w:t xml:space="preserve"> iznenađujuće za samozvanog kralja podnetih i prihvaćenih amandma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Kolega je podneo amandman u članu 25. da se menja stav 2, a posle stava 2. da se dodaje novi stav 3. Interesantno je to što je dosadašnji stav 3, 4. i 5</w:t>
      </w:r>
      <w:r>
        <w:rPr>
          <w:rFonts w:cs="Times New Roman" w:ascii="Times New Roman" w:hAnsi="Times New Roman"/>
          <w:sz w:val="26"/>
          <w:szCs w:val="26"/>
          <w:lang w:val="sr-RS"/>
        </w:rPr>
        <w:t xml:space="preserve"> –  </w:t>
      </w:r>
      <w:r>
        <w:rPr>
          <w:rFonts w:cs="Times New Roman" w:ascii="Times New Roman" w:hAnsi="Times New Roman"/>
          <w:sz w:val="26"/>
          <w:szCs w:val="26"/>
        </w:rPr>
        <w:t xml:space="preserve">član 25. ima samo četiri stava, a ne pe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Čuju se glasni komentari</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Auu, Pavićeviću, Pavićević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Prosto iznenađujuće, ali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i kolega koji podnosi najviše amandmana koji su u skladu sa pravopisom i gramatikom srpskog jezika pogreši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Čuje se neko kaž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D</w:t>
      </w:r>
      <w:r>
        <w:rPr>
          <w:rFonts w:cs="Times New Roman" w:ascii="Times New Roman" w:hAnsi="Times New Roman"/>
          <w:sz w:val="26"/>
          <w:szCs w:val="26"/>
        </w:rPr>
        <w:t>a li je moguće</w:t>
      </w:r>
      <w:r>
        <w:rPr>
          <w:rFonts w:cs="Times New Roman" w:ascii="Times New Roman" w:hAnsi="Times New Roman"/>
          <w:sz w:val="26"/>
          <w:szCs w:val="26"/>
          <w:lang w:val="sr-RS"/>
        </w:rPr>
        <w:t xml:space="preserve"> t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Tako da... Da. M</w:t>
      </w:r>
      <w:r>
        <w:rPr>
          <w:rFonts w:cs="Times New Roman" w:ascii="Times New Roman" w:hAnsi="Times New Roman"/>
          <w:sz w:val="26"/>
          <w:szCs w:val="26"/>
        </w:rPr>
        <w:t xml:space="preserve">oguće 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Opet se čuje komentar poslanika</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Ne mogu da ver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Kolega dobacuje – da li je moguće, ali je moguć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Hvala, poštovani predsedavajući.</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w:t>
      </w:r>
      <w:r>
        <w:rPr>
          <w:rFonts w:cs="Times New Roman" w:ascii="Times New Roman" w:hAnsi="Times New Roman"/>
          <w:sz w:val="26"/>
          <w:szCs w:val="26"/>
          <w:lang w:val="sr-RS"/>
        </w:rPr>
        <w:t>,</w:t>
      </w:r>
      <w:r>
        <w:rPr>
          <w:rFonts w:cs="Times New Roman" w:ascii="Times New Roman" w:hAnsi="Times New Roman"/>
          <w:sz w:val="26"/>
          <w:szCs w:val="26"/>
        </w:rPr>
        <w:t xml:space="preserve"> nemate pravo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a, lepo hoću da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Pavićeviću, nemate pravo. Iskoristićete to na nekom sledećem amandmanu, ali gospodine Pavićeviću, kada dama da neku primedbu i da nije tako, tako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To i hoću da kaž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su zajedno podneli narodni poslanici Nataša Vučković, Dejan Nikolić, Jovan Marković, Vesna Martinović, Goran Ćirić, Balša Božović, magistar Aleksandra Jerkov, Dragan Šutanovac i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agistar Jovan Marković. </w:t>
      </w:r>
      <w:r>
        <w:rPr>
          <w:rFonts w:cs="Times New Roman" w:ascii="Times New Roman" w:hAnsi="Times New Roman"/>
          <w:sz w:val="26"/>
          <w:szCs w:val="26"/>
          <w:lang w:val="sr-RS"/>
        </w:rPr>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dine Markoviću</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štovani ministre, i u načelnoj raspravi, a i o raspravi po amandmanima želeli smo da ukažemo na to da imamo zamerku na tri ključne stvari koje su predložene u Predlogu ovog zakona. Jedna je vezana za finansiranje, druga je vezana za ulogu lokalnih uprava, odnosno lokalnih sportskih saveza i treća je vezano za kadrove, odnosno za određivanje i nomenklature zanimanja i procedura kako se dolazi do zvanja, do kontrole rada kadrova u sportu,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Mislim da su ovi članovi 25, 26, 27. i 28. ključni </w:t>
      </w:r>
      <w:r>
        <w:rPr>
          <w:rFonts w:cs="Times New Roman" w:ascii="Times New Roman" w:hAnsi="Times New Roman"/>
          <w:sz w:val="26"/>
          <w:szCs w:val="26"/>
          <w:lang w:val="sr-RS"/>
        </w:rPr>
        <w:t>i</w:t>
      </w:r>
      <w:r>
        <w:rPr>
          <w:rFonts w:cs="Times New Roman" w:ascii="Times New Roman" w:hAnsi="Times New Roman"/>
          <w:sz w:val="26"/>
          <w:szCs w:val="26"/>
        </w:rPr>
        <w:t xml:space="preserve"> da amandman</w:t>
      </w:r>
      <w:r>
        <w:rPr>
          <w:rFonts w:cs="Times New Roman" w:ascii="Times New Roman" w:hAnsi="Times New Roman"/>
          <w:sz w:val="26"/>
          <w:szCs w:val="26"/>
          <w:lang w:val="sr-RS"/>
        </w:rPr>
        <w:t>e</w:t>
      </w:r>
      <w:r>
        <w:rPr>
          <w:rFonts w:cs="Times New Roman" w:ascii="Times New Roman" w:hAnsi="Times New Roman"/>
          <w:sz w:val="26"/>
          <w:szCs w:val="26"/>
        </w:rPr>
        <w:t xml:space="preserve"> koje smo predložili u tom smislu treba uvažiti, odnosno da treba o njima bar razmisliti ili u nekom drugom koraku ih primen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člana 25. stav 2. koji kaž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portski stručnjaci su lica koja imaju odgovarajuće više ili visoko obrazovanje u oblasti sporta, odnosno fizičke kulture ili su osposobljena, u skladu sa.</w:t>
      </w:r>
      <w:r>
        <w:rPr>
          <w:rFonts w:cs="Times New Roman" w:ascii="Times New Roman" w:hAnsi="Times New Roman"/>
          <w:sz w:val="26"/>
          <w:szCs w:val="26"/>
          <w:lang w:val="sr-RS"/>
        </w:rPr>
        <w:t>..“</w:t>
      </w:r>
      <w:r>
        <w:rPr>
          <w:rFonts w:cs="Times New Roman" w:ascii="Times New Roman" w:hAnsi="Times New Roman"/>
          <w:sz w:val="26"/>
          <w:szCs w:val="26"/>
        </w:rPr>
        <w:t xml:space="preserve"> Vi onda kažete, odnosno pozivate se na član 26. stav 2, pa onda obrazlažete da će ministar utvrđivati nomenklaturu sportskih zanimanja i zvanja i tipične poslove za utvrđivanje sportskih zanimanja i zvanja i uslove </w:t>
      </w:r>
      <w:r>
        <w:rPr>
          <w:rFonts w:cs="Times New Roman" w:ascii="Times New Roman" w:hAnsi="Times New Roman"/>
          <w:sz w:val="26"/>
          <w:szCs w:val="26"/>
          <w:lang w:val="sr-RS"/>
        </w:rPr>
        <w:t xml:space="preserve">u </w:t>
      </w:r>
      <w:r>
        <w:rPr>
          <w:rFonts w:cs="Times New Roman" w:ascii="Times New Roman" w:hAnsi="Times New Roman"/>
          <w:sz w:val="26"/>
          <w:szCs w:val="26"/>
        </w:rPr>
        <w:t>pogledu obrazovanja, odnosno stručne osposobljenosti i stručnog iskustva za sticanje z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ažemo se da mora postojati neko ko će te poslove raditi i možda bi, po našem mišljenju, logično bilo da ste u nastavku stava 2. u članu 26. rekli da će to biti na osnovu preporuka ili uputstava ili pravilnika nacionalnih sportskih saveza ili granskih sportskih saveza, to bi</w:t>
      </w:r>
      <w:r>
        <w:rPr>
          <w:rFonts w:cs="Times New Roman" w:ascii="Times New Roman" w:hAnsi="Times New Roman"/>
          <w:sz w:val="26"/>
          <w:szCs w:val="26"/>
          <w:lang w:val="sr-RS"/>
        </w:rPr>
        <w:t>,</w:t>
      </w:r>
      <w:r>
        <w:rPr>
          <w:rFonts w:cs="Times New Roman" w:ascii="Times New Roman" w:hAnsi="Times New Roman"/>
          <w:sz w:val="26"/>
          <w:szCs w:val="26"/>
        </w:rPr>
        <w:t xml:space="preserve"> negde</w:t>
      </w:r>
      <w:r>
        <w:rPr>
          <w:rFonts w:cs="Times New Roman" w:ascii="Times New Roman" w:hAnsi="Times New Roman"/>
          <w:sz w:val="26"/>
          <w:szCs w:val="26"/>
          <w:lang w:val="sr-RS"/>
        </w:rPr>
        <w:t>,</w:t>
      </w:r>
      <w:r>
        <w:rPr>
          <w:rFonts w:cs="Times New Roman" w:ascii="Times New Roman" w:hAnsi="Times New Roman"/>
          <w:sz w:val="26"/>
          <w:szCs w:val="26"/>
        </w:rPr>
        <w:t xml:space="preserve"> može imalo smisla, ali u ovoj formulaciji kako je predložena mislim da ne sme da ostane, odnosno da je daleko bolja naša formulacija koja će prihvatiti delimično ovaj stav 2, ali koja će se pozvati na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to kažemo? Osetili ste verovatno da u mnogim javnim raspravama u kojima ste učestvovali, pogotovo u Nišu, u raspravi koja je trajala sedam sati, pa u Novom Sadu, u raspravi koja je trajala devet sati, da postoji ogroman broj ljudi, a tu su pre svega bili predstavnici Fakulteta fizičke kulture, profesori i mnogi drugi ljudi koji su ukazivali na to da se ovo pitanje mora reguli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pski savez profesora fizičkog vaspitanja i sporta je uputio nekoliko amandmana. Između ostalog su posebno zamolili da razgovaramo o ovom članu i o ovom amandmanu. On je donekle usaglašen sa našim predlogom, ali su oni rekli da član 25. stav 2. ovako definisan u daljem tekstu daje pravo osposobljenima da se bave radom sa decom, izjednačava obrazovne kadrove sa osposobljenim, kršeći sve zakone u oblasti obrazovanja. Njihova sugestija, takođe</w:t>
      </w:r>
      <w:r>
        <w:rPr>
          <w:rFonts w:cs="Times New Roman" w:ascii="Times New Roman" w:hAnsi="Times New Roman"/>
          <w:sz w:val="26"/>
          <w:szCs w:val="26"/>
          <w:lang w:val="sr-RS"/>
        </w:rPr>
        <w:t>,</w:t>
      </w:r>
      <w:r>
        <w:rPr>
          <w:rFonts w:cs="Times New Roman" w:ascii="Times New Roman" w:hAnsi="Times New Roman"/>
          <w:sz w:val="26"/>
          <w:szCs w:val="26"/>
        </w:rPr>
        <w:t xml:space="preserve"> po mom mišljenju, potpuno</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opravdana i ima utemeljenje u onom iskustvu koje smo imali u prethodnih više godina, kada je društvo pokušalo na neki način da uvaži sve one sportiste koji su imali određena znanja i iskustva i dobili su priliku da rade sa decom, ali te prilike koje su imali bile </w:t>
      </w:r>
      <w:r>
        <w:rPr>
          <w:rFonts w:cs="Times New Roman" w:ascii="Times New Roman" w:hAnsi="Times New Roman"/>
          <w:sz w:val="26"/>
          <w:szCs w:val="26"/>
          <w:lang w:val="sr-RS"/>
        </w:rPr>
        <w:t xml:space="preserve">su </w:t>
      </w:r>
      <w:r>
        <w:rPr>
          <w:rFonts w:cs="Times New Roman" w:ascii="Times New Roman" w:hAnsi="Times New Roman"/>
          <w:sz w:val="26"/>
          <w:szCs w:val="26"/>
        </w:rPr>
        <w:t>potpuno suprotne od interesa de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eri zloupotreba koje smo imali u praksi u više godina unazad, u više decenija unazad nas upravo upućuju na to da zvanične institucije ove države, a posebno visokoškolske ustanove moraju imati posebno važnu ili opredeljujuću i odlučujuću ulogu u tome ko će se baviti decom, ko će raditi sa decom, kojim metodama, na kakav način i to mora da ostane prvi i osnovni princi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puno smo svesni da morate imati i širi pristup i da ovaj termin „osposobljeni kadrovi, stručnjaci, treneri“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koji rade sa decom mora biti na neki način uvažen, jer to je realnost, to je život, ali nikako ne sme biti nauštrb onoga što jeste struka, onoga što jeste iskustvo u struci, ono što jeste znanje u struci. Prema tome, mislimo da je jako važno da se u bilo kom postupanju, u ovom slučaju u primeni ovog zakona, mora voditi računa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budemo uveli princip da svako može da radi sa decom, ako budemo uveli princip, pogotovo u malim sredinama, da se koristi to što je nekada neko bio sportista, pa će sada imati</w:t>
      </w:r>
      <w:r>
        <w:rPr>
          <w:rFonts w:cs="Times New Roman" w:ascii="Times New Roman" w:hAnsi="Times New Roman"/>
          <w:sz w:val="26"/>
          <w:szCs w:val="26"/>
          <w:lang w:val="sr-RS"/>
        </w:rPr>
        <w:t>,</w:t>
      </w:r>
      <w:r>
        <w:rPr>
          <w:rFonts w:cs="Times New Roman" w:ascii="Times New Roman" w:hAnsi="Times New Roman"/>
          <w:sz w:val="26"/>
          <w:szCs w:val="26"/>
        </w:rPr>
        <w:t xml:space="preserve"> ne znam kakve</w:t>
      </w:r>
      <w:r>
        <w:rPr>
          <w:rFonts w:cs="Times New Roman" w:ascii="Times New Roman" w:hAnsi="Times New Roman"/>
          <w:sz w:val="26"/>
          <w:szCs w:val="26"/>
          <w:lang w:val="sr-RS"/>
        </w:rPr>
        <w:t>,</w:t>
      </w:r>
      <w:r>
        <w:rPr>
          <w:rFonts w:cs="Times New Roman" w:ascii="Times New Roman" w:hAnsi="Times New Roman"/>
          <w:sz w:val="26"/>
          <w:szCs w:val="26"/>
        </w:rPr>
        <w:t xml:space="preserve"> prilike da uzima novac iz budžeta lokala, da ima svoje klubove, da naplaćuje članarinu kako on hoće, onda ćemo imati i ove efekte koji postoje, a to je da u 15, 16 godina, posle svih trenažnih procesa, priprema kroz koje deca prolaze vi dođete u situaciju da jedno ili dvoje dece iz tog nekog uzrasta ostane fizički zdravo i sposobno da se dalje bavi spor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eri koje imamo, kada bismo napravili analizu istraživanja koja smo imali u svim sportovima, a posebno je to vezano za vrhunske sportove, videćete da je veoma mali broj dece koja su iz neke selekcije krenula sa velikim trenažnim opterećenjima u </w:t>
      </w:r>
      <w:r>
        <w:rPr>
          <w:rFonts w:cs="Times New Roman" w:ascii="Times New Roman" w:hAnsi="Times New Roman"/>
          <w:sz w:val="26"/>
          <w:szCs w:val="26"/>
          <w:lang w:val="sr-RS"/>
        </w:rPr>
        <w:t>petnaestoj</w:t>
      </w:r>
      <w:r>
        <w:rPr>
          <w:rFonts w:cs="Times New Roman" w:ascii="Times New Roman" w:hAnsi="Times New Roman"/>
          <w:sz w:val="26"/>
          <w:szCs w:val="26"/>
        </w:rPr>
        <w:t xml:space="preserve">, </w:t>
      </w:r>
      <w:r>
        <w:rPr>
          <w:rFonts w:cs="Times New Roman" w:ascii="Times New Roman" w:hAnsi="Times New Roman"/>
          <w:sz w:val="26"/>
          <w:szCs w:val="26"/>
          <w:lang w:val="sr-RS"/>
        </w:rPr>
        <w:t>šesnaestoj</w:t>
      </w:r>
      <w:r>
        <w:rPr>
          <w:rFonts w:cs="Times New Roman" w:ascii="Times New Roman" w:hAnsi="Times New Roman"/>
          <w:sz w:val="26"/>
          <w:szCs w:val="26"/>
        </w:rPr>
        <w:t xml:space="preserve"> godini u prilici da može da se ozbiljno bavi spor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što se tiče te širine u pristupu, to podržavamo, ali, u svakom slučaju, struka mora da ostane dominantna i oni moraju da kažu svoju </w:t>
      </w:r>
      <w:r>
        <w:rPr>
          <w:rFonts w:cs="Times New Roman" w:ascii="Times New Roman" w:hAnsi="Times New Roman"/>
          <w:sz w:val="26"/>
          <w:szCs w:val="26"/>
          <w:lang w:val="sr-RS"/>
        </w:rPr>
        <w:t xml:space="preserve">poslednju </w:t>
      </w:r>
      <w:r>
        <w:rPr>
          <w:rFonts w:cs="Times New Roman" w:ascii="Times New Roman" w:hAnsi="Times New Roman"/>
          <w:sz w:val="26"/>
          <w:szCs w:val="26"/>
        </w:rPr>
        <w:t>reč u ovom proces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inistr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VANjA UDOVIČIĆ: Želim da zahvalim na lepim rečima profesoru Pavićeviću koje je izneo i na ovu 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 m</w:t>
      </w:r>
      <w:r>
        <w:rPr>
          <w:rFonts w:cs="Times New Roman" w:ascii="Times New Roman" w:hAnsi="Times New Roman"/>
          <w:sz w:val="26"/>
          <w:szCs w:val="26"/>
        </w:rPr>
        <w:t xml:space="preserve">oram da napomenem da u svim javnim raspravama jeste bio razgovor sa strukom najbitniji i da je ovaj zakon donet u saradnji sa strukom. </w:t>
      </w:r>
      <w:r>
        <w:rPr>
          <w:rFonts w:cs="Times New Roman" w:ascii="Times New Roman" w:hAnsi="Times New Roman"/>
          <w:sz w:val="26"/>
          <w:szCs w:val="26"/>
          <w:lang w:val="sr-RS"/>
        </w:rPr>
        <w:t>Jer smo, n</w:t>
      </w:r>
      <w:r>
        <w:rPr>
          <w:rFonts w:cs="Times New Roman" w:ascii="Times New Roman" w:hAnsi="Times New Roman"/>
          <w:sz w:val="26"/>
          <w:szCs w:val="26"/>
        </w:rPr>
        <w:t xml:space="preserve">a kraju, posle više sastanaka i razgovora i uvažavajući mišljenje struke, došli do njihovog pozitivnog mišljenja i mišljenja koje u potpunosti podržava Predlog zakona. </w:t>
      </w:r>
      <w:r>
        <w:rPr>
          <w:rFonts w:cs="Times New Roman" w:ascii="Times New Roman" w:hAnsi="Times New Roman"/>
          <w:sz w:val="26"/>
          <w:szCs w:val="26"/>
          <w:lang w:val="sr-RS"/>
        </w:rPr>
        <w:t>To z</w:t>
      </w:r>
      <w:r>
        <w:rPr>
          <w:rFonts w:cs="Times New Roman" w:ascii="Times New Roman" w:hAnsi="Times New Roman"/>
          <w:sz w:val="26"/>
          <w:szCs w:val="26"/>
        </w:rPr>
        <w:t xml:space="preserve">nači, mi imamo na ovaj </w:t>
      </w:r>
      <w:r>
        <w:rPr>
          <w:rFonts w:cs="Times New Roman" w:ascii="Times New Roman" w:hAnsi="Times New Roman"/>
          <w:sz w:val="26"/>
          <w:szCs w:val="26"/>
          <w:lang w:val="sr-RS"/>
        </w:rPr>
        <w:t>p</w:t>
      </w:r>
      <w:r>
        <w:rPr>
          <w:rFonts w:cs="Times New Roman" w:ascii="Times New Roman" w:hAnsi="Times New Roman"/>
          <w:sz w:val="26"/>
          <w:szCs w:val="26"/>
        </w:rPr>
        <w:t xml:space="preserve">redlog zakona mišljenje svih dekana Fakulteta fizičkog vaspitanja u Republici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te spomenuli nomenklaturu, nomenklatura se i donosi u saradnji sa fakultetima za sport i oni daju mišljenje i aktivno učestvuju kada je reč o nomenklaturi </w:t>
      </w:r>
      <w:r>
        <w:rPr>
          <w:rFonts w:cs="Times New Roman" w:ascii="Times New Roman" w:hAnsi="Times New Roman"/>
          <w:sz w:val="26"/>
          <w:szCs w:val="26"/>
          <w:lang w:val="sr-RS"/>
        </w:rPr>
        <w:t>u</w:t>
      </w:r>
      <w:r>
        <w:rPr>
          <w:rFonts w:cs="Times New Roman" w:ascii="Times New Roman" w:hAnsi="Times New Roman"/>
          <w:sz w:val="26"/>
          <w:szCs w:val="26"/>
        </w:rPr>
        <w:t xml:space="preserve">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e ste spomenuli jednakost i nejednakost između osposobljenih sportskih stručnjaka i onih sa višom i visokom stručnom spremom, kada se koristi termin „sportski stručnjak“, on obuhvata mnogo više nego samo treneri. </w:t>
      </w:r>
      <w:r>
        <w:rPr>
          <w:rFonts w:cs="Times New Roman" w:ascii="Times New Roman" w:hAnsi="Times New Roman"/>
          <w:sz w:val="26"/>
          <w:szCs w:val="26"/>
          <w:lang w:val="sr-RS"/>
        </w:rPr>
        <w:t>Jer k</w:t>
      </w:r>
      <w:r>
        <w:rPr>
          <w:rFonts w:cs="Times New Roman" w:ascii="Times New Roman" w:hAnsi="Times New Roman"/>
          <w:sz w:val="26"/>
          <w:szCs w:val="26"/>
        </w:rPr>
        <w:t>ada pričamo o sportskim stručnjacima ljudi doživljavaju da su to treneri, ali mi moramo da uzmemo u obzir i da to nisu samo treneri, da su to delegati, da su to sudije, sportski novinari. Ne postoje katedre, ne postoje studije koje se bave njihovim usavršavanjem, t</w:t>
      </w:r>
      <w:r>
        <w:rPr>
          <w:rFonts w:cs="Times New Roman" w:ascii="Times New Roman" w:hAnsi="Times New Roman"/>
          <w:sz w:val="26"/>
          <w:szCs w:val="26"/>
          <w:lang w:val="sr-RS"/>
        </w:rPr>
        <w:t xml:space="preserve">o </w:t>
      </w:r>
      <w:r>
        <w:rPr>
          <w:rFonts w:cs="Times New Roman" w:ascii="Times New Roman" w:hAnsi="Times New Roman"/>
          <w:sz w:val="26"/>
          <w:szCs w:val="26"/>
        </w:rPr>
        <w:t>j</w:t>
      </w:r>
      <w:r>
        <w:rPr>
          <w:rFonts w:cs="Times New Roman" w:ascii="Times New Roman" w:hAnsi="Times New Roman"/>
          <w:sz w:val="26"/>
          <w:szCs w:val="26"/>
          <w:lang w:val="sr-RS"/>
        </w:rPr>
        <w:t>est,</w:t>
      </w:r>
      <w:r>
        <w:rPr>
          <w:rFonts w:cs="Times New Roman" w:ascii="Times New Roman" w:hAnsi="Times New Roman"/>
          <w:sz w:val="26"/>
          <w:szCs w:val="26"/>
        </w:rPr>
        <w:t xml:space="preserve"> tom strukom, školovanj</w:t>
      </w:r>
      <w:r>
        <w:rPr>
          <w:rFonts w:cs="Times New Roman" w:ascii="Times New Roman" w:hAnsi="Times New Roman"/>
          <w:sz w:val="26"/>
          <w:szCs w:val="26"/>
          <w:lang w:val="sr-RS"/>
        </w:rPr>
        <w:t>em</w:t>
      </w:r>
      <w:r>
        <w:rPr>
          <w:rFonts w:cs="Times New Roman" w:ascii="Times New Roman" w:hAnsi="Times New Roman"/>
          <w:sz w:val="26"/>
          <w:szCs w:val="26"/>
        </w:rPr>
        <w:t xml:space="preserve">. </w:t>
      </w:r>
      <w:r>
        <w:rPr>
          <w:rFonts w:cs="Times New Roman" w:ascii="Times New Roman" w:hAnsi="Times New Roman"/>
          <w:sz w:val="26"/>
          <w:szCs w:val="26"/>
          <w:lang w:val="sr-RS"/>
        </w:rPr>
        <w:t>I k</w:t>
      </w:r>
      <w:r>
        <w:rPr>
          <w:rFonts w:cs="Times New Roman" w:ascii="Times New Roman" w:hAnsi="Times New Roman"/>
          <w:sz w:val="26"/>
          <w:szCs w:val="26"/>
        </w:rPr>
        <w:t xml:space="preserve">ako mi da kažemo ili da prepoznajemo delegate ili sudiju, osim da je on osposobl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kada pričamo o mogućnosti naših profesora da budu treneri i da mogu da rade, pogotovo sa decom, mi u današnjem trenutku i na današnji dan imamo 132 saveza i 132 grane sporta. Za samo 20 grana sporta se sprovode studijski programi. To znači</w:t>
      </w:r>
      <w:r>
        <w:rPr>
          <w:rFonts w:cs="Times New Roman" w:ascii="Times New Roman" w:hAnsi="Times New Roman"/>
          <w:sz w:val="26"/>
          <w:szCs w:val="26"/>
          <w:lang w:val="sr-RS"/>
        </w:rPr>
        <w:t>,</w:t>
      </w:r>
      <w:r>
        <w:rPr>
          <w:rFonts w:cs="Times New Roman" w:ascii="Times New Roman" w:hAnsi="Times New Roman"/>
          <w:sz w:val="26"/>
          <w:szCs w:val="26"/>
        </w:rPr>
        <w:t xml:space="preserve"> kada bi</w:t>
      </w:r>
      <w:r>
        <w:rPr>
          <w:rFonts w:cs="Times New Roman" w:ascii="Times New Roman" w:hAnsi="Times New Roman"/>
          <w:sz w:val="26"/>
          <w:szCs w:val="26"/>
          <w:lang w:val="sr-RS"/>
        </w:rPr>
        <w:t>smo</w:t>
      </w:r>
      <w:r>
        <w:rPr>
          <w:rFonts w:cs="Times New Roman" w:ascii="Times New Roman" w:hAnsi="Times New Roman"/>
          <w:sz w:val="26"/>
          <w:szCs w:val="26"/>
        </w:rPr>
        <w:t xml:space="preserve"> propisali ili kada bismo prihvatili vaš amandman, automatski sport staje i ostajemo i bez trenera. Jer, mi nemamo u ovom trenutku 132 studijska programa, pa na 132 studijska programa da dodate još 132 katedre koje se bave isključivo radom sa decom, a imamo ih samo 20. To je egzaktna činjenica na današnji dan. Fali u ovom trenutku i slažemo se kada ima 12.000 organizacija, pa onda koliko kategorij</w:t>
      </w:r>
      <w:r>
        <w:rPr>
          <w:rFonts w:cs="Times New Roman" w:ascii="Times New Roman" w:hAnsi="Times New Roman"/>
          <w:sz w:val="26"/>
          <w:szCs w:val="26"/>
          <w:lang w:val="sr-RS"/>
        </w:rPr>
        <w:t>a</w:t>
      </w:r>
      <w:r>
        <w:rPr>
          <w:rFonts w:cs="Times New Roman" w:ascii="Times New Roman" w:hAnsi="Times New Roman"/>
          <w:sz w:val="26"/>
          <w:szCs w:val="26"/>
        </w:rPr>
        <w:t xml:space="preserve"> u svakoj organizaciji, pa koliko je dece</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veliki broj sportista u ovom trenutku koji su u sistemu sporta. </w:t>
      </w:r>
      <w:r>
        <w:rPr>
          <w:rFonts w:cs="Times New Roman" w:ascii="Times New Roman" w:hAnsi="Times New Roman"/>
          <w:sz w:val="26"/>
          <w:szCs w:val="26"/>
          <w:lang w:val="sr-RS"/>
        </w:rPr>
        <w:t>I n</w:t>
      </w:r>
      <w:r>
        <w:rPr>
          <w:rFonts w:cs="Times New Roman" w:ascii="Times New Roman" w:hAnsi="Times New Roman"/>
          <w:sz w:val="26"/>
          <w:szCs w:val="26"/>
        </w:rPr>
        <w:t>e možemo ih obuhvatiti u ovom trenutku sve zajedno i zbog toga moramo da prepoznajemo i da širimo, jer</w:t>
      </w:r>
      <w:r>
        <w:rPr>
          <w:rFonts w:cs="Times New Roman" w:ascii="Times New Roman" w:hAnsi="Times New Roman"/>
          <w:sz w:val="26"/>
          <w:szCs w:val="26"/>
          <w:lang w:val="sr-RS"/>
        </w:rPr>
        <w:t>,</w:t>
      </w:r>
      <w:r>
        <w:rPr>
          <w:rFonts w:cs="Times New Roman" w:ascii="Times New Roman" w:hAnsi="Times New Roman"/>
          <w:sz w:val="26"/>
          <w:szCs w:val="26"/>
        </w:rPr>
        <w:t xml:space="preserve"> prvenstveno sportski stručnjak nije trener. </w:t>
      </w:r>
      <w:r>
        <w:rPr>
          <w:rFonts w:cs="Times New Roman" w:ascii="Times New Roman" w:hAnsi="Times New Roman"/>
          <w:sz w:val="26"/>
          <w:szCs w:val="26"/>
          <w:lang w:val="sr-RS"/>
        </w:rPr>
        <w:t>A, o</w:t>
      </w:r>
      <w:r>
        <w:rPr>
          <w:rFonts w:cs="Times New Roman" w:ascii="Times New Roman" w:hAnsi="Times New Roman"/>
          <w:sz w:val="26"/>
          <w:szCs w:val="26"/>
        </w:rPr>
        <w:t>nda, uzimajući u obzir i da samo treneri sa visokom stručnom spremom mogu da rade sa našim najmlađima, mi podižemo kriterijume u odnosu na međunarodna sportska pravila, gde oni spuštaju kriterijum. Mi</w:t>
      </w:r>
      <w:r>
        <w:rPr>
          <w:rFonts w:cs="Times New Roman" w:ascii="Times New Roman" w:hAnsi="Times New Roman"/>
          <w:sz w:val="26"/>
          <w:szCs w:val="26"/>
          <w:lang w:val="sr-RS"/>
        </w:rPr>
        <w:t>,</w:t>
      </w:r>
      <w:r>
        <w:rPr>
          <w:rFonts w:cs="Times New Roman" w:ascii="Times New Roman" w:hAnsi="Times New Roman"/>
          <w:sz w:val="26"/>
          <w:szCs w:val="26"/>
        </w:rPr>
        <w:t xml:space="preserve"> upravo</w:t>
      </w:r>
      <w:r>
        <w:rPr>
          <w:rFonts w:cs="Times New Roman" w:ascii="Times New Roman" w:hAnsi="Times New Roman"/>
          <w:sz w:val="26"/>
          <w:szCs w:val="26"/>
          <w:lang w:val="sr-RS"/>
        </w:rPr>
        <w:t>,</w:t>
      </w:r>
      <w:r>
        <w:rPr>
          <w:rFonts w:cs="Times New Roman" w:ascii="Times New Roman" w:hAnsi="Times New Roman"/>
          <w:sz w:val="26"/>
          <w:szCs w:val="26"/>
        </w:rPr>
        <w:t xml:space="preserve"> iz odgovornosti prema deci, prema najmlađima, podižemo kriterijume i kažemo da oni koji su najobučeniji, koji su najškolovaniji, koji su prošli najviše sati obuke, mogu jedini da rade sa dec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primer, uzmimo FIFU kao svetsku fudbalsku organizaciju. On</w:t>
      </w:r>
      <w:r>
        <w:rPr>
          <w:rFonts w:cs="Times New Roman" w:ascii="Times New Roman" w:hAnsi="Times New Roman"/>
          <w:sz w:val="26"/>
          <w:szCs w:val="26"/>
          <w:lang w:val="sr-RS"/>
        </w:rPr>
        <w:t>oj</w:t>
      </w:r>
      <w:r>
        <w:rPr>
          <w:rFonts w:cs="Times New Roman" w:ascii="Times New Roman" w:hAnsi="Times New Roman"/>
          <w:sz w:val="26"/>
          <w:szCs w:val="26"/>
        </w:rPr>
        <w:t xml:space="preserve"> sa najmanje sati obuke, sa najmanje sati provedenih bavljenja radom sa decom, prođenih časova, mo</w:t>
      </w:r>
      <w:r>
        <w:rPr>
          <w:rFonts w:cs="Times New Roman" w:ascii="Times New Roman" w:hAnsi="Times New Roman"/>
          <w:sz w:val="26"/>
          <w:szCs w:val="26"/>
          <w:lang w:val="sr-RS"/>
        </w:rPr>
        <w:t>že</w:t>
      </w:r>
      <w:r>
        <w:rPr>
          <w:rFonts w:cs="Times New Roman" w:ascii="Times New Roman" w:hAnsi="Times New Roman"/>
          <w:sz w:val="26"/>
          <w:szCs w:val="26"/>
        </w:rPr>
        <w:t xml:space="preserve"> da rad</w:t>
      </w:r>
      <w:r>
        <w:rPr>
          <w:rFonts w:cs="Times New Roman" w:ascii="Times New Roman" w:hAnsi="Times New Roman"/>
          <w:sz w:val="26"/>
          <w:szCs w:val="26"/>
          <w:lang w:val="sr-RS"/>
        </w:rPr>
        <w:t>i</w:t>
      </w:r>
      <w:r>
        <w:rPr>
          <w:rFonts w:cs="Times New Roman" w:ascii="Times New Roman" w:hAnsi="Times New Roman"/>
          <w:sz w:val="26"/>
          <w:szCs w:val="26"/>
        </w:rPr>
        <w:t xml:space="preserve"> sa decom. </w:t>
      </w:r>
      <w:r>
        <w:rPr>
          <w:rFonts w:cs="Times New Roman" w:ascii="Times New Roman" w:hAnsi="Times New Roman"/>
          <w:sz w:val="26"/>
          <w:szCs w:val="26"/>
          <w:lang w:val="sr-RS"/>
        </w:rPr>
        <w:t>I m</w:t>
      </w:r>
      <w:r>
        <w:rPr>
          <w:rFonts w:cs="Times New Roman" w:ascii="Times New Roman" w:hAnsi="Times New Roman"/>
          <w:sz w:val="26"/>
          <w:szCs w:val="26"/>
        </w:rPr>
        <w:t>i totalno okrećemo i kažemo – ne, u Srbiji sa decom može da radi samo onaj ko</w:t>
      </w:r>
      <w:r>
        <w:rPr>
          <w:rFonts w:cs="Times New Roman" w:ascii="Times New Roman" w:hAnsi="Times New Roman"/>
          <w:sz w:val="26"/>
          <w:szCs w:val="26"/>
          <w:lang w:val="sr-RS"/>
        </w:rPr>
        <w:t xml:space="preserve"> </w:t>
      </w:r>
      <w:r>
        <w:rPr>
          <w:rFonts w:cs="Times New Roman" w:ascii="Times New Roman" w:hAnsi="Times New Roman"/>
          <w:sz w:val="26"/>
          <w:szCs w:val="26"/>
        </w:rPr>
        <w:t>je najobučeniji, ko je najškolovaniji i ko je prošao najviše sati obuk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ministr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narodni poslanik m</w:t>
      </w:r>
      <w:r>
        <w:rPr>
          <w:rFonts w:cs="Times New Roman" w:ascii="Times New Roman" w:hAnsi="Times New Roman"/>
          <w:sz w:val="26"/>
          <w:szCs w:val="26"/>
          <w:lang w:val="sr-RS"/>
        </w:rPr>
        <w:t>agista</w:t>
      </w:r>
      <w:r>
        <w:rPr>
          <w:rFonts w:cs="Times New Roman" w:ascii="Times New Roman" w:hAnsi="Times New Roman"/>
          <w:sz w:val="26"/>
          <w:szCs w:val="26"/>
        </w:rPr>
        <w:t xml:space="preserve">r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w:t>
      </w:r>
      <w:r>
        <w:rPr>
          <w:rFonts w:cs="Times New Roman" w:ascii="Times New Roman" w:hAnsi="Times New Roman"/>
          <w:sz w:val="26"/>
          <w:szCs w:val="26"/>
          <w:lang w:val="sr-RS"/>
        </w:rPr>
        <w:t>Pa, vidite, m</w:t>
      </w:r>
      <w:r>
        <w:rPr>
          <w:rFonts w:cs="Times New Roman" w:ascii="Times New Roman" w:hAnsi="Times New Roman"/>
          <w:sz w:val="26"/>
          <w:szCs w:val="26"/>
        </w:rPr>
        <w:t xml:space="preserve">inistre, upravo izjava koju ste dali i meni </w:t>
      </w:r>
      <w:r>
        <w:rPr>
          <w:rFonts w:cs="Times New Roman" w:ascii="Times New Roman" w:hAnsi="Times New Roman"/>
          <w:sz w:val="26"/>
          <w:szCs w:val="26"/>
          <w:lang w:val="sr-RS"/>
        </w:rPr>
        <w:t xml:space="preserve">je, </w:t>
      </w:r>
      <w:r>
        <w:rPr>
          <w:rFonts w:cs="Times New Roman" w:ascii="Times New Roman" w:hAnsi="Times New Roman"/>
          <w:sz w:val="26"/>
          <w:szCs w:val="26"/>
        </w:rPr>
        <w:t>na neki način</w:t>
      </w:r>
      <w:r>
        <w:rPr>
          <w:rFonts w:cs="Times New Roman" w:ascii="Times New Roman" w:hAnsi="Times New Roman"/>
          <w:sz w:val="26"/>
          <w:szCs w:val="26"/>
          <w:lang w:val="sr-RS"/>
        </w:rPr>
        <w:t>,</w:t>
      </w:r>
      <w:r>
        <w:rPr>
          <w:rFonts w:cs="Times New Roman" w:ascii="Times New Roman" w:hAnsi="Times New Roman"/>
          <w:sz w:val="26"/>
          <w:szCs w:val="26"/>
        </w:rPr>
        <w:t xml:space="preserve"> bila motiv da razmišljam o ovom amandmanu i o načinu kako u stvari iskoristi sve potencijale koji postoje u visokoškolskim institucijama i sistemu obrazovanja u Srbiji da se usmeri</w:t>
      </w:r>
      <w:r>
        <w:rPr>
          <w:rFonts w:cs="Times New Roman" w:ascii="Times New Roman" w:hAnsi="Times New Roman"/>
          <w:sz w:val="26"/>
          <w:szCs w:val="26"/>
          <w:lang w:val="sr-RS"/>
        </w:rPr>
        <w:t>,</w:t>
      </w:r>
      <w:r>
        <w:rPr>
          <w:rFonts w:cs="Times New Roman" w:ascii="Times New Roman" w:hAnsi="Times New Roman"/>
          <w:sz w:val="26"/>
          <w:szCs w:val="26"/>
        </w:rPr>
        <w:t xml:space="preserve"> upravo</w:t>
      </w:r>
      <w:r>
        <w:rPr>
          <w:rFonts w:cs="Times New Roman" w:ascii="Times New Roman" w:hAnsi="Times New Roman"/>
          <w:sz w:val="26"/>
          <w:szCs w:val="26"/>
          <w:lang w:val="sr-RS"/>
        </w:rPr>
        <w:t>,</w:t>
      </w:r>
      <w:r>
        <w:rPr>
          <w:rFonts w:cs="Times New Roman" w:ascii="Times New Roman" w:hAnsi="Times New Roman"/>
          <w:sz w:val="26"/>
          <w:szCs w:val="26"/>
        </w:rPr>
        <w:t xml:space="preserve"> u tom pravcu i u tom cilju da svi oni ljudi koji će biti osposobljeni, evo, koristim taj termin koji ste vi koristili, u narednom periodu mogu na adekvatan način da se bave decom i da nemamo sve ove nuspojave ili štetne pojave koje </w:t>
      </w:r>
      <w:r>
        <w:rPr>
          <w:rFonts w:cs="Times New Roman" w:ascii="Times New Roman" w:hAnsi="Times New Roman"/>
          <w:sz w:val="26"/>
          <w:szCs w:val="26"/>
          <w:lang w:val="sr-RS"/>
        </w:rPr>
        <w:t xml:space="preserve">su </w:t>
      </w:r>
      <w:r>
        <w:rPr>
          <w:rFonts w:cs="Times New Roman" w:ascii="Times New Roman" w:hAnsi="Times New Roman"/>
          <w:sz w:val="26"/>
          <w:szCs w:val="26"/>
        </w:rPr>
        <w:t>se dešava</w:t>
      </w:r>
      <w:r>
        <w:rPr>
          <w:rFonts w:cs="Times New Roman" w:ascii="Times New Roman" w:hAnsi="Times New Roman"/>
          <w:sz w:val="26"/>
          <w:szCs w:val="26"/>
          <w:lang w:val="sr-RS"/>
        </w:rPr>
        <w:t>le</w:t>
      </w:r>
      <w:r>
        <w:rPr>
          <w:rFonts w:cs="Times New Roman" w:ascii="Times New Roman" w:hAnsi="Times New Roman"/>
          <w:sz w:val="26"/>
          <w:szCs w:val="26"/>
        </w:rPr>
        <w:t xml:space="preserve"> iz iskustva koje imamo iz prethodnih više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nači, ako imamo osnovu koja je, po meni, takođe</w:t>
      </w:r>
      <w:r>
        <w:rPr>
          <w:rFonts w:cs="Times New Roman" w:ascii="Times New Roman" w:hAnsi="Times New Roman"/>
          <w:sz w:val="26"/>
          <w:szCs w:val="26"/>
          <w:lang w:val="sr-RS"/>
        </w:rPr>
        <w:t>,</w:t>
      </w:r>
      <w:r>
        <w:rPr>
          <w:rFonts w:cs="Times New Roman" w:ascii="Times New Roman" w:hAnsi="Times New Roman"/>
          <w:sz w:val="26"/>
          <w:szCs w:val="26"/>
        </w:rPr>
        <w:t xml:space="preserve"> loša, da</w:t>
      </w:r>
      <w:r>
        <w:rPr>
          <w:rFonts w:cs="Times New Roman" w:ascii="Times New Roman" w:hAnsi="Times New Roman"/>
          <w:sz w:val="26"/>
          <w:szCs w:val="26"/>
          <w:lang w:val="sr-RS"/>
        </w:rPr>
        <w:t xml:space="preserve"> je </w:t>
      </w:r>
      <w:r>
        <w:rPr>
          <w:rFonts w:cs="Times New Roman" w:ascii="Times New Roman" w:hAnsi="Times New Roman"/>
          <w:sz w:val="26"/>
          <w:szCs w:val="26"/>
        </w:rPr>
        <w:t xml:space="preserve"> od 132 sportske grane samo 20 sportskih grana na ovako stručan i sveobuhvatan način zavredelo pažnju, pa možemo da kažemo da tu imamo kontrolu, onda je to upravo razlog </w:t>
      </w:r>
      <w:r>
        <w:rPr>
          <w:rFonts w:cs="Times New Roman" w:ascii="Times New Roman" w:hAnsi="Times New Roman"/>
          <w:sz w:val="26"/>
          <w:szCs w:val="26"/>
          <w:lang w:val="sr-RS"/>
        </w:rPr>
        <w:t xml:space="preserve">da </w:t>
      </w:r>
      <w:r>
        <w:rPr>
          <w:rFonts w:cs="Times New Roman" w:ascii="Times New Roman" w:hAnsi="Times New Roman"/>
          <w:sz w:val="26"/>
          <w:szCs w:val="26"/>
        </w:rPr>
        <w:t>sve te potencijale o kojima pričamo usmerimo u tom pravcu da to ne bude tako, odnosno da se povećava taj broj što se tiče obuhvata, što se tiče uticaja struke</w:t>
      </w:r>
      <w:r>
        <w:rPr>
          <w:rFonts w:cs="Times New Roman" w:ascii="Times New Roman" w:hAnsi="Times New Roman"/>
          <w:sz w:val="26"/>
          <w:szCs w:val="26"/>
          <w:lang w:val="sr-RS"/>
        </w:rPr>
        <w:t>,</w:t>
      </w:r>
      <w:r>
        <w:rPr>
          <w:rFonts w:cs="Times New Roman" w:ascii="Times New Roman" w:hAnsi="Times New Roman"/>
          <w:sz w:val="26"/>
          <w:szCs w:val="26"/>
        </w:rPr>
        <w:t xml:space="preserv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na sportske g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m</w:t>
      </w:r>
      <w:r>
        <w:rPr>
          <w:rFonts w:cs="Times New Roman" w:ascii="Times New Roman" w:hAnsi="Times New Roman"/>
          <w:sz w:val="26"/>
          <w:szCs w:val="26"/>
        </w:rPr>
        <w:t>islim da je upravo zbog toga, ako sada kažemo da je možda pogrešno što smo predložili u članu 26. da se briše stav 2, bilo nužno i za nas zadovoljavajuće da u nastavku tog stava stoji da će se nomenklatura, uredbe, propisi, pravilnici</w:t>
      </w:r>
      <w:r>
        <w:rPr>
          <w:rFonts w:cs="Times New Roman" w:ascii="Times New Roman" w:hAnsi="Times New Roman"/>
          <w:sz w:val="26"/>
          <w:szCs w:val="26"/>
          <w:lang w:val="sr-RS"/>
        </w:rPr>
        <w:t>,</w:t>
      </w:r>
      <w:r>
        <w:rPr>
          <w:rFonts w:cs="Times New Roman" w:ascii="Times New Roman" w:hAnsi="Times New Roman"/>
          <w:sz w:val="26"/>
          <w:szCs w:val="26"/>
        </w:rPr>
        <w:t xml:space="preserv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od strane ministra ili </w:t>
      </w:r>
      <w:r>
        <w:rPr>
          <w:rFonts w:cs="Times New Roman" w:ascii="Times New Roman" w:hAnsi="Times New Roman"/>
          <w:sz w:val="26"/>
          <w:szCs w:val="26"/>
          <w:lang w:val="sr-RS"/>
        </w:rPr>
        <w:t>M</w:t>
      </w:r>
      <w:r>
        <w:rPr>
          <w:rFonts w:cs="Times New Roman" w:ascii="Times New Roman" w:hAnsi="Times New Roman"/>
          <w:sz w:val="26"/>
          <w:szCs w:val="26"/>
        </w:rPr>
        <w:t>inistarstva propisivati na osnovu stava</w:t>
      </w:r>
      <w:r>
        <w:rPr>
          <w:rFonts w:cs="Times New Roman" w:ascii="Times New Roman" w:hAnsi="Times New Roman"/>
          <w:sz w:val="26"/>
          <w:szCs w:val="26"/>
          <w:lang w:val="sr-RS"/>
        </w:rPr>
        <w:t>,</w:t>
      </w:r>
      <w:r>
        <w:rPr>
          <w:rFonts w:cs="Times New Roman" w:ascii="Times New Roman" w:hAnsi="Times New Roman"/>
          <w:sz w:val="26"/>
          <w:szCs w:val="26"/>
        </w:rPr>
        <w:t xml:space="preserve"> mišljenja struke, nacionalnih granskih sportskih saveza, lokalnih saveza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To ovde nedostaje. Ovde se, po mom mišljenju, stiče utisak da će </w:t>
      </w:r>
      <w:r>
        <w:rPr>
          <w:rFonts w:cs="Times New Roman" w:ascii="Times New Roman" w:hAnsi="Times New Roman"/>
          <w:sz w:val="26"/>
          <w:szCs w:val="26"/>
          <w:lang w:val="sr-RS"/>
        </w:rPr>
        <w:t>M</w:t>
      </w:r>
      <w:r>
        <w:rPr>
          <w:rFonts w:cs="Times New Roman" w:ascii="Times New Roman" w:hAnsi="Times New Roman"/>
          <w:sz w:val="26"/>
          <w:szCs w:val="26"/>
        </w:rPr>
        <w:t>inistarstvo, ne mislim da je to vaše ministarstvo ili neko</w:t>
      </w:r>
      <w:r>
        <w:rPr>
          <w:rFonts w:cs="Times New Roman" w:ascii="Times New Roman" w:hAnsi="Times New Roman"/>
          <w:sz w:val="26"/>
          <w:szCs w:val="26"/>
          <w:lang w:val="sr-RS"/>
        </w:rPr>
        <w:t>,</w:t>
      </w:r>
      <w:r>
        <w:rPr>
          <w:rFonts w:cs="Times New Roman" w:ascii="Times New Roman" w:hAnsi="Times New Roman"/>
          <w:sz w:val="26"/>
          <w:szCs w:val="26"/>
        </w:rPr>
        <w:t xml:space="preserve"> za dve, tri ili pet godina, to raditi na osnovu svoje procene, možda paušalno, ili će prihvatiti stanje koje postoji, što je</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pogrešno. Ako bismo to negde stavili u ovaj stav 2. člana 26, onda bi to</w:t>
      </w:r>
      <w:r>
        <w:rPr>
          <w:rFonts w:cs="Times New Roman" w:ascii="Times New Roman" w:hAnsi="Times New Roman"/>
          <w:sz w:val="26"/>
          <w:szCs w:val="26"/>
          <w:lang w:val="sr-RS"/>
        </w:rPr>
        <w:t>,</w:t>
      </w:r>
      <w:r>
        <w:rPr>
          <w:rFonts w:cs="Times New Roman" w:ascii="Times New Roman" w:hAnsi="Times New Roman"/>
          <w:sz w:val="26"/>
          <w:szCs w:val="26"/>
        </w:rPr>
        <w:t xml:space="preserve"> po meni, imalo smisla</w:t>
      </w:r>
      <w:r>
        <w:rPr>
          <w:rFonts w:cs="Times New Roman" w:ascii="Times New Roman" w:hAnsi="Times New Roman"/>
          <w:sz w:val="26"/>
          <w:szCs w:val="26"/>
          <w:lang w:val="sr-RS"/>
        </w:rPr>
        <w:t>,</w:t>
      </w:r>
      <w:r>
        <w:rPr>
          <w:rFonts w:cs="Times New Roman" w:ascii="Times New Roman" w:hAnsi="Times New Roman"/>
          <w:sz w:val="26"/>
          <w:szCs w:val="26"/>
        </w:rPr>
        <w:t xml:space="preserve"> imalo bi efekt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R</w:t>
      </w:r>
      <w:r>
        <w:rPr>
          <w:rFonts w:cs="Times New Roman" w:ascii="Times New Roman" w:hAnsi="Times New Roman"/>
          <w:sz w:val="26"/>
          <w:szCs w:val="26"/>
        </w:rPr>
        <w:t>eplika</w:t>
      </w:r>
      <w:r>
        <w:rPr>
          <w:rFonts w:cs="Times New Roman" w:ascii="Times New Roman" w:hAnsi="Times New Roman"/>
          <w:sz w:val="26"/>
          <w:szCs w:val="26"/>
          <w:lang w:val="sr-RS"/>
        </w:rPr>
        <w:t xml:space="preserve"> </w:t>
      </w:r>
      <w:r>
        <w:rPr>
          <w:rFonts w:cs="Times New Roman" w:ascii="Times New Roman" w:hAnsi="Times New Roman"/>
          <w:sz w:val="26"/>
          <w:szCs w:val="26"/>
        </w:rPr>
        <w:t>ministr</w:t>
      </w:r>
      <w:r>
        <w:rPr>
          <w:rFonts w:cs="Times New Roman" w:ascii="Times New Roman" w:hAnsi="Times New Roman"/>
          <w:sz w:val="26"/>
          <w:szCs w:val="26"/>
          <w:lang w:val="sr-RS"/>
        </w:rPr>
        <w:t>a</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dine Ministre</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NjA UDOVIČIĆ: Nomenklatura nije odluka, već je pravilnik i on postoji od 1996. godine. </w:t>
      </w:r>
      <w:r>
        <w:rPr>
          <w:rFonts w:cs="Times New Roman" w:ascii="Times New Roman" w:hAnsi="Times New Roman"/>
          <w:sz w:val="26"/>
          <w:szCs w:val="26"/>
          <w:lang w:val="sr-RS"/>
        </w:rPr>
        <w:t>I o</w:t>
      </w:r>
      <w:r>
        <w:rPr>
          <w:rFonts w:cs="Times New Roman" w:ascii="Times New Roman" w:hAnsi="Times New Roman"/>
          <w:sz w:val="26"/>
          <w:szCs w:val="26"/>
        </w:rPr>
        <w:t>no što želim da naglasim, upravo se radi u saradnji sa profesorima Fakulteta za sport. Upravo sa njima i smatramo ih najvećim partnerima, kao i sa strukom. Mi i podržavamo da struka mora da bude zastupljenija u sportu. Upravo težimo da od njih dobijemo sve one potrebne informacije kada je reč o bavljenju sportom, jer ja i očekujem od njih da kažu za najmlađe, za decu kakvu loptu treba da koriste, kako se šutira na go</w:t>
      </w:r>
      <w:r>
        <w:rPr>
          <w:rFonts w:cs="Times New Roman" w:ascii="Times New Roman" w:hAnsi="Times New Roman"/>
          <w:sz w:val="26"/>
          <w:szCs w:val="26"/>
          <w:lang w:val="sr-RS"/>
        </w:rPr>
        <w:t>l</w:t>
      </w:r>
      <w:r>
        <w:rPr>
          <w:rFonts w:cs="Times New Roman" w:ascii="Times New Roman" w:hAnsi="Times New Roman"/>
          <w:sz w:val="26"/>
          <w:szCs w:val="26"/>
        </w:rPr>
        <w:t xml:space="preserve">, na koš, da li je visina koša adekvatna za dete u razvoju, da li treba da se računa rezultat u mlađim kategorijama i da li treba da se vodi evidencija o postignutim golovima i rezultatima. Upravo od strane struke želimo da dobijemo sve te informacije i podržavamo. U bliskoj saradnji i jesmo sa fakultetima za sport, jer ih smatramo kao sastavni deo sporta i od njih i te kako dobijamo sve one najneophodnije informacije koje služe za unapređenje sistema sporta. Tako i samu nomenklaturu u sportu donosimo u saradnji sa njima, a opet sa mišljenjem svih ostalih ministarstava koja su nadlež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 su zajedno podneli narodni poslanici Nataša Vučković, Dejan Nikolić, Jovan Marković, Vesna Martinović, Goran Ćirić, Balša Božović, Aleksandra Jerkov, Dragan Šutanovac i Vesna Marj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Izvolite</w:t>
      </w:r>
      <w:r>
        <w:rPr>
          <w:rFonts w:cs="Times New Roman" w:ascii="Times New Roman" w:hAnsi="Times New Roman"/>
          <w:sz w:val="26"/>
          <w:szCs w:val="26"/>
          <w:lang w:val="sr-RS"/>
        </w:rPr>
        <w:t xml:space="preserve">, </w:t>
      </w:r>
      <w:r>
        <w:rPr>
          <w:rFonts w:cs="Times New Roman" w:ascii="Times New Roman" w:hAnsi="Times New Roman"/>
          <w:sz w:val="26"/>
          <w:szCs w:val="26"/>
        </w:rPr>
        <w:t>gospodin</w:t>
      </w:r>
      <w:r>
        <w:rPr>
          <w:rFonts w:cs="Times New Roman" w:ascii="Times New Roman" w:hAnsi="Times New Roman"/>
          <w:sz w:val="26"/>
          <w:szCs w:val="26"/>
          <w:lang w:val="sr-RS"/>
        </w:rPr>
        <w:t>e</w:t>
      </w:r>
      <w:r>
        <w:rPr>
          <w:rFonts w:cs="Times New Roman" w:ascii="Times New Roman" w:hAnsi="Times New Roman"/>
          <w:sz w:val="26"/>
          <w:szCs w:val="26"/>
        </w:rPr>
        <w:t xml:space="preserve"> Marković</w:t>
      </w:r>
      <w:r>
        <w:rPr>
          <w:rFonts w:cs="Times New Roman" w:ascii="Times New Roman" w:hAnsi="Times New Roman"/>
          <w:sz w:val="26"/>
          <w:szCs w:val="26"/>
          <w:lang w:val="sr-RS"/>
        </w:rPr>
        <w:t>u</w:t>
      </w:r>
      <w:r>
        <w:rPr>
          <w:rFonts w:cs="Times New Roman" w:ascii="Times New Roman" w:hAnsi="Times New Roman"/>
          <w:sz w:val="26"/>
          <w:szCs w:val="26"/>
        </w:rPr>
        <w:t>.</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JOVAN MARKOVIĆ: Poštovani ministre, član 26. stav 2, koji smo predložili da se briše, upravo se tiče ove diskusije koju vodimo. Meni je zaista žao što su možda i predstavnici fakulteta i stručne javnosti, sportske javnosti došli do ovakvih zaključaka. Mislim da je upravo to bio razlog više da se u ovom stavu 2. naglasi ono što ste vi upravo rekli. Ako je vaša želja iskrena, a mislim da jeste, onda je potpuno, po meni, bilo prirodno i normalno da se to i u zakonskom okviru na neki način definiše i da se kroz obaveze svih, pa u ovom slučaju i fakulteta i granskih saveza, na neki način</w:t>
      </w:r>
      <w:r>
        <w:rPr>
          <w:rFonts w:cs="Times New Roman" w:ascii="Times New Roman" w:hAnsi="Times New Roman"/>
          <w:sz w:val="26"/>
          <w:szCs w:val="26"/>
          <w:lang w:val="sr-RS"/>
        </w:rPr>
        <w:t>,</w:t>
      </w:r>
      <w:r>
        <w:rPr>
          <w:rFonts w:cs="Times New Roman" w:ascii="Times New Roman" w:hAnsi="Times New Roman"/>
          <w:sz w:val="26"/>
          <w:szCs w:val="26"/>
        </w:rPr>
        <w:t xml:space="preserve"> određuje i izmena nomenklature iz 1996. godine i propisa koji su vezani za sve sportske grane o kojima smo malopre prič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naš amandman je imao za cilj upravo to da se ili vratimo u okvir zakona i da se pozovemo na to da je zakonska obaveza svih da u ovom procesu učestvuju, a Ministarstvo da daje saglasnost na te procedure, ili da vi kroz ovaj predlog o kome smo malopre pričali dodate ovo o čemu smo razgovaral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inistr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VANjA UDOVIČIĆ: Moram da pomenem još jednom, više puta smo sedeli sa profesorima i imamo pisano njihovo pozitivno mišljenje u potpunosti, jer će se dalje razraditi pravilnikom. </w:t>
      </w:r>
      <w:r>
        <w:rPr>
          <w:rFonts w:cs="Times New Roman" w:ascii="Times New Roman" w:hAnsi="Times New Roman"/>
          <w:sz w:val="26"/>
          <w:szCs w:val="26"/>
          <w:lang w:val="sr-RS"/>
        </w:rPr>
        <w:t>I m</w:t>
      </w:r>
      <w:r>
        <w:rPr>
          <w:rFonts w:cs="Times New Roman" w:ascii="Times New Roman" w:hAnsi="Times New Roman"/>
          <w:sz w:val="26"/>
          <w:szCs w:val="26"/>
        </w:rPr>
        <w:t xml:space="preserve">islim da je jako bitno da istaknemo da je ovaj zakon naišao na opšti konsenzus svih i da imamo sva pozitivna mišljenja svih u sistemu sporta, svih onih koji su direktno ili indirektno uključeni, pa i profesora za spor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pet ponavljam, ne bismo ovako mogli da diskutujemo da nemamo njihovu potpunu podršku i da nam se na tu pisanu saglasnost nisu potpisali dekani svih fakulteta za sport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7. amandman su zajedno podneli narodni poslanici poslaničke grupe D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w:t>
      </w:r>
      <w:r>
        <w:rPr>
          <w:rFonts w:cs="Times New Roman" w:ascii="Times New Roman" w:hAnsi="Times New Roman"/>
          <w:sz w:val="26"/>
          <w:szCs w:val="26"/>
          <w:lang w:val="sr-RS"/>
        </w:rPr>
        <w:t>agista</w:t>
      </w:r>
      <w:r>
        <w:rPr>
          <w:rFonts w:cs="Times New Roman" w:ascii="Times New Roman" w:hAnsi="Times New Roman"/>
          <w:sz w:val="26"/>
          <w:szCs w:val="26"/>
        </w:rPr>
        <w:t>r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štovani ministre, u članu 27. predložili smo da se u prvom stavu, kada se govori o obavezama, odnosno stručnom radu u sportu i koje su sve nadležnosti i obaveze, u svakom slučaju, na kraju tog stava kada se kaže o sportskim objektima i o sprečavanju dopinga u sportu, o staranju o zdravstvenom stanju sportista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doda i ovaj termin</w:t>
      </w:r>
      <w:r>
        <w:rPr>
          <w:rFonts w:cs="Times New Roman" w:ascii="Times New Roman" w:hAnsi="Times New Roman"/>
          <w:sz w:val="26"/>
          <w:szCs w:val="26"/>
          <w:lang w:val="sr-RS"/>
        </w:rPr>
        <w:t xml:space="preserve"> – </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staranje </w:t>
      </w:r>
      <w:r>
        <w:rPr>
          <w:rFonts w:cs="Times New Roman" w:ascii="Times New Roman" w:hAnsi="Times New Roman"/>
          <w:sz w:val="26"/>
          <w:szCs w:val="26"/>
          <w:lang w:val="sr-RS"/>
        </w:rPr>
        <w:t>o</w:t>
      </w:r>
      <w:r>
        <w:rPr>
          <w:rFonts w:cs="Times New Roman" w:ascii="Times New Roman" w:hAnsi="Times New Roman"/>
          <w:sz w:val="26"/>
          <w:szCs w:val="26"/>
        </w:rPr>
        <w:t xml:space="preserve"> osiguranj</w:t>
      </w:r>
      <w:r>
        <w:rPr>
          <w:rFonts w:cs="Times New Roman" w:ascii="Times New Roman" w:hAnsi="Times New Roman"/>
          <w:sz w:val="26"/>
          <w:szCs w:val="26"/>
          <w:lang w:val="sr-RS"/>
        </w:rPr>
        <w:t>u</w:t>
      </w:r>
      <w:r>
        <w:rPr>
          <w:rFonts w:cs="Times New Roman" w:ascii="Times New Roman" w:hAnsi="Times New Roman"/>
          <w:sz w:val="26"/>
          <w:szCs w:val="26"/>
        </w:rPr>
        <w:t xml:space="preserve"> sportista“</w:t>
      </w:r>
      <w:r>
        <w:rPr>
          <w:rFonts w:cs="Times New Roman" w:ascii="Times New Roman" w:hAnsi="Times New Roman"/>
          <w:sz w:val="26"/>
          <w:szCs w:val="26"/>
          <w:lang w:val="sr-RS"/>
        </w:rPr>
        <w:t>,</w:t>
      </w:r>
      <w:r>
        <w:rPr>
          <w:rFonts w:cs="Times New Roman" w:ascii="Times New Roman" w:hAnsi="Times New Roman"/>
          <w:sz w:val="26"/>
          <w:szCs w:val="26"/>
        </w:rPr>
        <w:t xml:space="preserve"> jer mislim da je jako važan deo ovog zakona i razgovor oko osiguranja učesnika u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stav 4. se opet tiče tog stava stručnih ljudi u sportu i kak</w:t>
      </w:r>
      <w:r>
        <w:rPr>
          <w:rFonts w:cs="Times New Roman" w:ascii="Times New Roman" w:hAnsi="Times New Roman"/>
          <w:sz w:val="26"/>
          <w:szCs w:val="26"/>
          <w:lang w:val="sr-RS"/>
        </w:rPr>
        <w:t>o</w:t>
      </w:r>
      <w:r>
        <w:rPr>
          <w:rFonts w:cs="Times New Roman" w:ascii="Times New Roman" w:hAnsi="Times New Roman"/>
          <w:sz w:val="26"/>
          <w:szCs w:val="26"/>
        </w:rPr>
        <w:t xml:space="preserve"> su ljudi u </w:t>
      </w:r>
      <w:r>
        <w:rPr>
          <w:rFonts w:cs="Times New Roman" w:ascii="Times New Roman" w:hAnsi="Times New Roman"/>
          <w:sz w:val="26"/>
          <w:szCs w:val="26"/>
          <w:lang w:val="sr-RS"/>
        </w:rPr>
        <w:t>S</w:t>
      </w:r>
      <w:r>
        <w:rPr>
          <w:rFonts w:cs="Times New Roman" w:ascii="Times New Roman" w:hAnsi="Times New Roman"/>
          <w:sz w:val="26"/>
          <w:szCs w:val="26"/>
        </w:rPr>
        <w:t>rpskom savezu profesora fizičke kulture i sporta rekli da je ovo u stvari najveći problem ovog zakon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 xml:space="preserve">o njima, član 27. stav 4. je najveći problem u celom zakonu. Isti omogućava licima bez adekvatnog obrazovanja da se bave vaspitno-obrazovnim radom, što je u najmanju ruku nedopustivo. </w:t>
      </w:r>
      <w:r>
        <w:rPr>
          <w:rFonts w:cs="Times New Roman" w:ascii="Times New Roman" w:hAnsi="Times New Roman"/>
          <w:sz w:val="26"/>
          <w:szCs w:val="26"/>
          <w:lang w:val="sr-RS"/>
        </w:rPr>
        <w:t>To z</w:t>
      </w:r>
      <w:r>
        <w:rPr>
          <w:rFonts w:cs="Times New Roman" w:ascii="Times New Roman" w:hAnsi="Times New Roman"/>
          <w:sz w:val="26"/>
          <w:szCs w:val="26"/>
        </w:rPr>
        <w:t>nači, to je stav onih ljudi koji su</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učestvovali u javnoj raspravi i zbog toga sam predložio da se u </w:t>
      </w:r>
      <w:r>
        <w:rPr>
          <w:rFonts w:cs="Times New Roman" w:ascii="Times New Roman" w:hAnsi="Times New Roman"/>
          <w:sz w:val="26"/>
          <w:szCs w:val="26"/>
          <w:lang w:val="sr-RS"/>
        </w:rPr>
        <w:t>4.</w:t>
      </w:r>
      <w:r>
        <w:rPr>
          <w:rFonts w:cs="Times New Roman" w:ascii="Times New Roman" w:hAnsi="Times New Roman"/>
          <w:sz w:val="26"/>
          <w:szCs w:val="26"/>
        </w:rPr>
        <w:t xml:space="preserve"> stavu, koji kaže</w:t>
      </w:r>
      <w:r>
        <w:rPr>
          <w:rFonts w:cs="Times New Roman" w:ascii="Times New Roman" w:hAnsi="Times New Roman"/>
          <w:b/>
          <w:sz w:val="26"/>
          <w:szCs w:val="26"/>
        </w:rPr>
        <w:t>:</w:t>
      </w:r>
      <w:r>
        <w:rPr>
          <w:rFonts w:cs="Times New Roman" w:ascii="Times New Roman" w:hAnsi="Times New Roman"/>
          <w:sz w:val="26"/>
          <w:szCs w:val="26"/>
        </w:rPr>
        <w:t xml:space="preserve"> „Stručno-vaspitni rad sa decom mogu obavljati samo sportski stručnjaci koji imaju odgovarajuće više ili visoko obrazovanje u oblasti fizičkog vaspitanja i sporta ili su pored osnovne stručne osposobljenost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posebno </w:t>
      </w:r>
      <w:r>
        <w:rPr>
          <w:rFonts w:cs="Times New Roman" w:ascii="Times New Roman" w:hAnsi="Times New Roman"/>
          <w:sz w:val="26"/>
          <w:szCs w:val="26"/>
          <w:lang w:val="sr-RS"/>
        </w:rPr>
        <w:t xml:space="preserve">stručno osposobljeni za </w:t>
      </w:r>
      <w:r>
        <w:rPr>
          <w:rFonts w:cs="Times New Roman" w:ascii="Times New Roman" w:hAnsi="Times New Roman"/>
          <w:sz w:val="26"/>
          <w:szCs w:val="26"/>
        </w:rPr>
        <w:t>stručni rad sa decom, u skladu sa članom 26.</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ovog </w:t>
      </w:r>
      <w:r>
        <w:rPr>
          <w:rFonts w:cs="Times New Roman" w:ascii="Times New Roman" w:hAnsi="Times New Roman"/>
          <w:sz w:val="26"/>
          <w:szCs w:val="26"/>
        </w:rPr>
        <w:t xml:space="preserve">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nači, umesto tog nabrajanja člana 26</w:t>
      </w:r>
      <w:r>
        <w:rPr>
          <w:rFonts w:cs="Times New Roman" w:ascii="Times New Roman" w:hAnsi="Times New Roman"/>
          <w:sz w:val="26"/>
          <w:szCs w:val="26"/>
          <w:lang w:val="sr-RS"/>
        </w:rPr>
        <w:t>,</w:t>
      </w:r>
      <w:r>
        <w:rPr>
          <w:rFonts w:cs="Times New Roman" w:ascii="Times New Roman" w:hAnsi="Times New Roman"/>
          <w:sz w:val="26"/>
          <w:szCs w:val="26"/>
        </w:rPr>
        <w:t xml:space="preserve"> o kome smo malopre pričali, da opet kažemo samo – da su prošli obuke ili da su završili obrazovanje u skladu sa zakonom. To je ono što mi predlažem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NjA UDOVIČIĆ: Za drugi deo vašeg amandmana mislim da smo ranije to razjasnili, pa da se ne ponavlj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A š</w:t>
      </w:r>
      <w:r>
        <w:rPr>
          <w:rFonts w:cs="Times New Roman" w:ascii="Times New Roman" w:hAnsi="Times New Roman"/>
          <w:sz w:val="26"/>
          <w:szCs w:val="26"/>
        </w:rPr>
        <w:t>to se tiče prvog dela, nismo mogli da ga prihvatimo jer se on ne smatra sportskim stručnjakom, više se smatra stručnjakom u sportu. Zbog toga, kao stručni rad u sportu, nismo mogli da prihvatimo prvi deo amandmana, a drugi mislim da smo razjasnili upravo primerom da u Srbiji sa 132 grane sporta imamo 20 studijskih programa koji se sprovode. Mislim da smo, opet</w:t>
      </w:r>
      <w:r>
        <w:rPr>
          <w:rFonts w:cs="Times New Roman" w:ascii="Times New Roman" w:hAnsi="Times New Roman"/>
          <w:sz w:val="26"/>
          <w:szCs w:val="26"/>
          <w:lang w:val="sr-RS"/>
        </w:rPr>
        <w:t>,</w:t>
      </w:r>
      <w:r>
        <w:rPr>
          <w:rFonts w:cs="Times New Roman" w:ascii="Times New Roman" w:hAnsi="Times New Roman"/>
          <w:sz w:val="26"/>
          <w:szCs w:val="26"/>
        </w:rPr>
        <w:t xml:space="preserve"> da ne uzimamo vreme svima, razjasnili t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7. amandman su zajedno podneli narodni poslanici Zoran Živković i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e dame i gospodo, amandman koji smo podneli mi, narodni poslanici Nove stranke na član 27. u vezi je </w:t>
      </w:r>
      <w:r>
        <w:rPr>
          <w:rFonts w:cs="Times New Roman" w:ascii="Times New Roman" w:hAnsi="Times New Roman"/>
          <w:sz w:val="26"/>
          <w:szCs w:val="26"/>
          <w:lang w:val="sr-RS"/>
        </w:rPr>
        <w:t xml:space="preserve">i </w:t>
      </w:r>
      <w:r>
        <w:rPr>
          <w:rFonts w:cs="Times New Roman" w:ascii="Times New Roman" w:hAnsi="Times New Roman"/>
          <w:sz w:val="26"/>
          <w:szCs w:val="26"/>
        </w:rPr>
        <w:t>sa onim amandmanom na član 25, čije smo obrazloženje već komentarisali i u okviru koje rasprave sam ja primetio jednu stvar, da u svom zakonodavnom delanju</w:t>
      </w:r>
      <w:r>
        <w:rPr>
          <w:rFonts w:cs="Times New Roman" w:ascii="Times New Roman" w:hAnsi="Times New Roman"/>
          <w:sz w:val="26"/>
          <w:szCs w:val="26"/>
          <w:lang w:val="sr-RS"/>
        </w:rPr>
        <w:t>,</w:t>
      </w:r>
      <w:r>
        <w:rPr>
          <w:rFonts w:cs="Times New Roman" w:ascii="Times New Roman" w:hAnsi="Times New Roman"/>
          <w:sz w:val="26"/>
          <w:szCs w:val="26"/>
        </w:rPr>
        <w:t xml:space="preserve"> ovde u našoj Narodnoj skupštini</w:t>
      </w:r>
      <w:r>
        <w:rPr>
          <w:rFonts w:cs="Times New Roman" w:ascii="Times New Roman" w:hAnsi="Times New Roman"/>
          <w:sz w:val="26"/>
          <w:szCs w:val="26"/>
          <w:lang w:val="sr-RS"/>
        </w:rPr>
        <w:t>,</w:t>
      </w:r>
      <w:r>
        <w:rPr>
          <w:rFonts w:cs="Times New Roman" w:ascii="Times New Roman" w:hAnsi="Times New Roman"/>
          <w:sz w:val="26"/>
          <w:szCs w:val="26"/>
        </w:rPr>
        <w:t xml:space="preserve"> imam jednu strašnu pažnju jedne narodne poslanice, gospođe Vlaho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Meni je to, da vam kažem pravo, veliko zadovoljstvo – i kada gospođa Vlahović ima reči hvale i kada ima reči kritike. Imam samo jedan predlog za gospođu Vlahović</w:t>
      </w:r>
      <w:r>
        <w:rPr>
          <w:rFonts w:cs="Times New Roman" w:ascii="Times New Roman" w:hAnsi="Times New Roman"/>
          <w:b/>
          <w:sz w:val="26"/>
          <w:szCs w:val="26"/>
          <w:lang w:val="sr-RS"/>
        </w:rPr>
        <w:t>:</w:t>
      </w:r>
      <w:r>
        <w:rPr>
          <w:rFonts w:cs="Times New Roman" w:ascii="Times New Roman" w:hAnsi="Times New Roman"/>
          <w:sz w:val="26"/>
          <w:szCs w:val="26"/>
        </w:rPr>
        <w:t xml:space="preserve"> da svojim kolegama Markoviću, Giriću, Nikoliću, koji sada nije tu, Orliću,</w:t>
      </w:r>
      <w:r>
        <w:rPr>
          <w:rFonts w:cs="Times New Roman" w:ascii="Times New Roman" w:hAnsi="Times New Roman"/>
          <w:sz w:val="26"/>
          <w:szCs w:val="26"/>
          <w:lang w:val="sr-RS"/>
        </w:rPr>
        <w:t xml:space="preserve"> </w:t>
      </w:r>
      <w:r>
        <w:rPr>
          <w:rFonts w:cs="Times New Roman" w:ascii="Times New Roman" w:hAnsi="Times New Roman"/>
          <w:sz w:val="26"/>
          <w:szCs w:val="26"/>
        </w:rPr>
        <w:t>koji nije tu, takođe</w:t>
      </w:r>
      <w:r>
        <w:rPr>
          <w:rFonts w:cs="Times New Roman" w:ascii="Times New Roman" w:hAnsi="Times New Roman"/>
          <w:sz w:val="26"/>
          <w:szCs w:val="26"/>
          <w:lang w:val="sr-RS"/>
        </w:rPr>
        <w:t>,</w:t>
      </w:r>
      <w:r>
        <w:rPr>
          <w:rFonts w:cs="Times New Roman" w:ascii="Times New Roman" w:hAnsi="Times New Roman"/>
          <w:sz w:val="26"/>
          <w:szCs w:val="26"/>
        </w:rPr>
        <w:t xml:space="preserve"> sugeriše jednu stvar – da ne čekaju tamo dole kod </w:t>
      </w:r>
      <w:r>
        <w:rPr>
          <w:rFonts w:cs="Times New Roman" w:ascii="Times New Roman" w:hAnsi="Times New Roman"/>
          <w:sz w:val="26"/>
          <w:szCs w:val="26"/>
          <w:lang w:val="sr-RS"/>
        </w:rPr>
        <w:t>P</w:t>
      </w:r>
      <w:r>
        <w:rPr>
          <w:rFonts w:cs="Times New Roman" w:ascii="Times New Roman" w:hAnsi="Times New Roman"/>
          <w:sz w:val="26"/>
          <w:szCs w:val="26"/>
        </w:rPr>
        <w:t>isarnice naše amandmane, ove jezičke</w:t>
      </w:r>
      <w:r>
        <w:rPr>
          <w:rFonts w:cs="Times New Roman" w:ascii="Times New Roman" w:hAnsi="Times New Roman"/>
          <w:sz w:val="26"/>
          <w:szCs w:val="26"/>
          <w:lang w:val="sr-RS"/>
        </w:rPr>
        <w:t>,</w:t>
      </w:r>
      <w:r>
        <w:rPr>
          <w:rFonts w:cs="Times New Roman" w:ascii="Times New Roman" w:hAnsi="Times New Roman"/>
          <w:sz w:val="26"/>
          <w:szCs w:val="26"/>
        </w:rPr>
        <w:t xml:space="preserve"> koji se tiču pravopisa i gramatike srpskog jezika, pa da otimaju naše amandmane, kao što je bio slučaj u Zakonu o policiji</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caps/>
          <w:sz w:val="26"/>
          <w:szCs w:val="26"/>
        </w:rPr>
        <w:t>Predsedavajući</w:t>
      </w:r>
      <w:r>
        <w:rPr>
          <w:rFonts w:cs="Times New Roman" w:ascii="Times New Roman" w:hAnsi="Times New Roman"/>
          <w:sz w:val="26"/>
          <w:szCs w:val="26"/>
        </w:rPr>
        <w:t>: Molim vas, gospodine</w:t>
      </w:r>
      <w:r>
        <w:rPr>
          <w:rFonts w:cs="Times New Roman" w:ascii="Times New Roman" w:hAnsi="Times New Roman"/>
          <w:sz w:val="26"/>
          <w:szCs w:val="26"/>
          <w:lang w:val="sr-RS"/>
        </w:rPr>
        <w:t>, m</w:t>
      </w:r>
      <w:r>
        <w:rPr>
          <w:rFonts w:cs="Times New Roman" w:ascii="Times New Roman" w:hAnsi="Times New Roman"/>
          <w:sz w:val="26"/>
          <w:szCs w:val="26"/>
        </w:rPr>
        <w:t>olim vas,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LADIMIR PAVIĆEVIĆ:</w:t>
      </w:r>
      <w:r>
        <w:rPr>
          <w:rFonts w:cs="Times New Roman" w:ascii="Times New Roman" w:hAnsi="Times New Roman"/>
          <w:sz w:val="26"/>
          <w:szCs w:val="26"/>
          <w:lang w:val="sr-RS"/>
        </w:rPr>
        <w:t xml:space="preserve"> ... </w:t>
      </w:r>
      <w:r>
        <w:rPr>
          <w:rFonts w:cs="Times New Roman" w:ascii="Times New Roman" w:hAnsi="Times New Roman"/>
          <w:sz w:val="26"/>
          <w:szCs w:val="26"/>
        </w:rPr>
        <w:t>pa da onda ministar Stefanović prihvata njihove amandmane, umesto na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to je predlog gospođ</w:t>
      </w:r>
      <w:r>
        <w:rPr>
          <w:rFonts w:cs="Times New Roman" w:ascii="Times New Roman" w:hAnsi="Times New Roman"/>
          <w:sz w:val="26"/>
          <w:szCs w:val="26"/>
          <w:lang w:val="sr-RS"/>
        </w:rPr>
        <w:t>i</w:t>
      </w:r>
      <w:r>
        <w:rPr>
          <w:rFonts w:cs="Times New Roman" w:ascii="Times New Roman" w:hAnsi="Times New Roman"/>
          <w:sz w:val="26"/>
          <w:szCs w:val="26"/>
        </w:rPr>
        <w:t xml:space="preserve"> Vlahović, poštovani potpredsedn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ojte me prekidati. </w:t>
      </w:r>
      <w:r>
        <w:rPr>
          <w:rFonts w:cs="Times New Roman" w:ascii="Times New Roman" w:hAnsi="Times New Roman"/>
          <w:sz w:val="26"/>
          <w:szCs w:val="26"/>
          <w:lang w:val="sr-RS"/>
        </w:rPr>
        <w:t>Pa t</w:t>
      </w:r>
      <w:r>
        <w:rPr>
          <w:rFonts w:cs="Times New Roman" w:ascii="Times New Roman" w:hAnsi="Times New Roman"/>
          <w:sz w:val="26"/>
          <w:szCs w:val="26"/>
        </w:rPr>
        <w:t>oliko ste me puta prekidali, gospodine Bečiću</w:t>
      </w:r>
      <w:r>
        <w:rPr>
          <w:rFonts w:cs="Times New Roman" w:ascii="Times New Roman" w:hAnsi="Times New Roman"/>
          <w:sz w:val="26"/>
          <w:szCs w:val="26"/>
          <w:lang w:val="sr-RS"/>
        </w:rPr>
        <w:t>, i j</w:t>
      </w:r>
      <w:r>
        <w:rPr>
          <w:rFonts w:cs="Times New Roman" w:ascii="Times New Roman" w:hAnsi="Times New Roman"/>
          <w:sz w:val="26"/>
          <w:szCs w:val="26"/>
        </w:rPr>
        <w:t>a sada imam jednu pohvalu za gospođu Vlahović</w:t>
      </w:r>
      <w:r>
        <w:rPr>
          <w:rFonts w:cs="Times New Roman" w:ascii="Times New Roman" w:hAnsi="Times New Roman"/>
          <w:sz w:val="26"/>
          <w:szCs w:val="26"/>
          <w:lang w:val="sr-RS"/>
        </w:rPr>
        <w:t>,</w:t>
      </w:r>
      <w:r>
        <w:rPr>
          <w:rFonts w:cs="Times New Roman" w:ascii="Times New Roman" w:hAnsi="Times New Roman"/>
          <w:sz w:val="26"/>
          <w:szCs w:val="26"/>
        </w:rPr>
        <w:t xml:space="preserve"> i saopštio</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da sam zadovoljan </w:t>
      </w:r>
      <w:r>
        <w:rPr>
          <w:rFonts w:cs="Times New Roman" w:ascii="Times New Roman" w:hAnsi="Times New Roman"/>
          <w:sz w:val="26"/>
          <w:szCs w:val="26"/>
          <w:lang w:val="sr-RS"/>
        </w:rPr>
        <w:t xml:space="preserve">što imam tu pažnju, </w:t>
      </w:r>
      <w:r>
        <w:rPr>
          <w:rFonts w:cs="Times New Roman" w:ascii="Times New Roman" w:hAnsi="Times New Roman"/>
          <w:sz w:val="26"/>
          <w:szCs w:val="26"/>
        </w:rPr>
        <w:t>jedan predlog za nju i vi me prekidate. Pa, gospodine Bečiću, zašto to 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xml:space="preserve">: Nisam vas prekinuo, gospodine Pavićeviću, </w:t>
      </w:r>
      <w:r>
        <w:rPr>
          <w:rFonts w:cs="Times New Roman" w:ascii="Times New Roman" w:hAnsi="Times New Roman"/>
          <w:sz w:val="26"/>
          <w:szCs w:val="26"/>
          <w:lang w:val="sr-RS"/>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VLADIMIR PAVIĆEVIĆ:</w:t>
      </w:r>
      <w:r>
        <w:rPr>
          <w:rFonts w:cs="Times New Roman" w:ascii="Times New Roman" w:hAnsi="Times New Roman"/>
          <w:sz w:val="26"/>
          <w:szCs w:val="26"/>
          <w:lang w:val="sr-RS"/>
        </w:rPr>
        <w:t xml:space="preserve"> </w:t>
      </w:r>
      <w:r>
        <w:rPr>
          <w:rFonts w:cs="Times New Roman" w:ascii="Times New Roman" w:hAnsi="Times New Roman"/>
          <w:sz w:val="26"/>
          <w:szCs w:val="26"/>
        </w:rPr>
        <w:t>Pa, spremili ste se.</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caps/>
          <w:sz w:val="26"/>
          <w:szCs w:val="26"/>
        </w:rPr>
        <w:t>Predsedavajući</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 </w:t>
      </w:r>
      <w:r>
        <w:rPr>
          <w:rFonts w:cs="Times New Roman" w:ascii="Times New Roman" w:hAnsi="Times New Roman"/>
          <w:sz w:val="26"/>
          <w:szCs w:val="26"/>
        </w:rPr>
        <w:t>nego sam vas samo zamolio da se vratit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LADIMIR PAVIĆEVIĆ:</w:t>
      </w:r>
      <w:r>
        <w:rPr>
          <w:rFonts w:cs="Times New Roman" w:ascii="Times New Roman" w:hAnsi="Times New Roman"/>
          <w:sz w:val="26"/>
          <w:szCs w:val="26"/>
          <w:lang w:val="sr-RS"/>
        </w:rPr>
        <w:t xml:space="preserve"> E, d</w:t>
      </w:r>
      <w:r>
        <w:rPr>
          <w:rFonts w:cs="Times New Roman" w:ascii="Times New Roman" w:hAnsi="Times New Roman"/>
          <w:sz w:val="26"/>
          <w:szCs w:val="26"/>
        </w:rPr>
        <w:t>akle, to je amandm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caps/>
          <w:sz w:val="26"/>
          <w:szCs w:val="26"/>
        </w:rPr>
        <w:t>Predsedavajući</w:t>
      </w:r>
      <w:r>
        <w:rPr>
          <w:rFonts w:cs="Times New Roman" w:ascii="Times New Roman" w:hAnsi="Times New Roman"/>
          <w:sz w:val="26"/>
          <w:szCs w:val="26"/>
        </w:rPr>
        <w:t>:</w:t>
      </w:r>
      <w:r>
        <w:rPr>
          <w:rFonts w:cs="Times New Roman" w:ascii="Times New Roman" w:hAnsi="Times New Roman"/>
          <w:sz w:val="26"/>
          <w:szCs w:val="26"/>
          <w:lang w:val="sr-RS"/>
        </w:rPr>
        <w:t xml:space="preserve"> </w:t>
      </w:r>
      <w:r>
        <w:rPr>
          <w:rFonts w:cs="Times New Roman" w:ascii="Times New Roman" w:hAnsi="Times New Roman"/>
          <w:sz w:val="26"/>
          <w:szCs w:val="26"/>
        </w:rPr>
        <w:t>Ja sam očekivao od vas da ćete vi da kažete gospođi Vlahović da je bila u pravu, da ste napravili grešku, a ne da nalazite razne razloge zbog čega nećete da prihvatite da ste pogreš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LADIMIR PAVIĆEVIĆ:</w:t>
      </w:r>
      <w:r>
        <w:rPr>
          <w:rFonts w:cs="Times New Roman" w:ascii="Times New Roman" w:hAnsi="Times New Roman"/>
          <w:sz w:val="26"/>
          <w:szCs w:val="26"/>
          <w:lang w:val="sr-RS"/>
        </w:rPr>
        <w:t xml:space="preserve"> </w:t>
      </w:r>
      <w:r>
        <w:rPr>
          <w:rFonts w:cs="Times New Roman" w:ascii="Times New Roman" w:hAnsi="Times New Roman"/>
          <w:sz w:val="26"/>
          <w:szCs w:val="26"/>
        </w:rPr>
        <w:t>Jeste, ja sam to i rekao i saopštio jednu reč pohvale gospođi Vlahović i saopštio predlog da i svojim kolegama iz iste poslaničke grupe sugeriše da ne čuče tamo kod pisarnice čekajući naše amandmane</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r-RS"/>
        </w:rPr>
        <w:tab/>
      </w:r>
      <w:r>
        <w:rPr>
          <w:rFonts w:cs="Times New Roman" w:ascii="Times New Roman" w:hAnsi="Times New Roman"/>
          <w:sz w:val="26"/>
          <w:szCs w:val="26"/>
        </w:rPr>
        <w:t>PREDSEDAVAJUĆI: A zbog čega sad dajete kolegama pravo na repliku, pominjući njihova i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LADIMIR PAVIĆEVIĆ:</w:t>
      </w:r>
      <w:r>
        <w:rPr>
          <w:rFonts w:cs="Times New Roman" w:ascii="Times New Roman" w:hAnsi="Times New Roman"/>
          <w:sz w:val="26"/>
          <w:szCs w:val="26"/>
          <w:lang w:val="sr-RS"/>
        </w:rPr>
        <w:t xml:space="preserve"> ... </w:t>
      </w:r>
      <w:r>
        <w:rPr>
          <w:rFonts w:cs="Times New Roman" w:ascii="Times New Roman" w:hAnsi="Times New Roman"/>
          <w:sz w:val="26"/>
          <w:szCs w:val="26"/>
        </w:rPr>
        <w:t>da ne otimaju naše amandmane, nego da se prihvati naš amandman</w:t>
      </w:r>
      <w:r>
        <w:rPr>
          <w:rFonts w:cs="Times New Roman" w:ascii="Times New Roman" w:hAnsi="Times New Roman"/>
          <w:sz w:val="26"/>
          <w:szCs w:val="26"/>
          <w:lang w:val="sr-RS"/>
        </w:rPr>
        <w:t>,</w:t>
      </w:r>
      <w:r>
        <w:rPr>
          <w:rFonts w:cs="Times New Roman" w:ascii="Times New Roman" w:hAnsi="Times New Roman"/>
          <w:sz w:val="26"/>
          <w:szCs w:val="26"/>
        </w:rPr>
        <w:t xml:space="preserve"> jer mi posvećeno radimo svoj posao. Hvala, gospođo Vlah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w:t>
      </w:r>
      <w:r>
        <w:rPr>
          <w:rFonts w:cs="Times New Roman" w:ascii="Times New Roman" w:hAnsi="Times New Roman"/>
          <w:sz w:val="26"/>
          <w:szCs w:val="26"/>
          <w:lang w:val="sr-RS"/>
        </w:rPr>
        <w:t xml:space="preserve"> </w:t>
      </w:r>
      <w:r>
        <w:rPr>
          <w:rFonts w:cs="Times New Roman" w:ascii="Times New Roman" w:hAnsi="Times New Roman"/>
          <w:sz w:val="26"/>
          <w:szCs w:val="26"/>
        </w:rPr>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Izgleda da gospodin Pavićević voli poslanike koji čuče. Pa, vidimo da on vidi poslanike koji čuče. Jel' to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avu ste, gospodine Bab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Zoran Babić: Gospodin Pavićević voli poslanike i narodne poslanice koji čuče. To je sada rekao. To je bruka više.</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avu ste, gospodine Babiću. Pokušao sam da zaustavim gospodina Pavićevića</w:t>
      </w:r>
      <w:r>
        <w:rPr>
          <w:rFonts w:cs="Times New Roman" w:ascii="Times New Roman" w:hAnsi="Times New Roman"/>
          <w:sz w:val="26"/>
          <w:szCs w:val="26"/>
          <w:lang w:val="sr-RS"/>
        </w:rPr>
        <w:t>,</w:t>
      </w:r>
      <w:r>
        <w:rPr>
          <w:rFonts w:cs="Times New Roman" w:ascii="Times New Roman" w:hAnsi="Times New Roman"/>
          <w:sz w:val="26"/>
          <w:szCs w:val="26"/>
        </w:rPr>
        <w:t xml:space="preserve"> jer sam uvideo da će da napravi grešku. Mogao je samo u jednoj rečenici da kaže i da zahvali gospođi Vlahović da je bila u 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Ostavku, zbog toga što je rekao da narodne poslanice čuče. Jel' hoćete još nešto da dodam? Vidimo da gospodin Pavićević voli narodne poslanice koje čuče, gospođu Vlahović i ostale. Dokle više? Dokle više, gospodine Bečiću? Sramota! Sramo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abiću, teško mi je da bilo šta odgovorim na vašu primedbu, koja je na me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Želimo odgovornost za ovo, da podnese ostavku</w:t>
      </w:r>
      <w:r>
        <w:rPr>
          <w:rFonts w:cs="Times New Roman" w:ascii="Times New Roman" w:hAnsi="Times New Roman"/>
          <w:sz w:val="26"/>
          <w:szCs w:val="26"/>
          <w:lang w:val="sr-RS"/>
        </w:rPr>
        <w:t>,</w:t>
      </w:r>
      <w:r>
        <w:rPr>
          <w:rFonts w:cs="Times New Roman" w:ascii="Times New Roman" w:hAnsi="Times New Roman"/>
          <w:sz w:val="26"/>
          <w:szCs w:val="26"/>
        </w:rPr>
        <w:t xml:space="preserve"> jer voli poslanice koje ču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abiću, teško mi je da odgovorim, ponavljam, na vašu primedbu, koja je na mestu. Teško mi je što nisam mogao da zaustavim gospodina Pavićevića da izgovori tako nešto, mada sam pokušao. Ali, evo, po Poslovniku se javio gospodin Pavićević i nadam se da će imati adekvatno objašnjenje za to što je izgovo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Jel' Poslovnik na ono što je on govor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 je ukazao na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povređena su dva člana Poslovnika naše Narodne skupštine, član 107. i član 108. Član 108, koji se tiče reda na sednici Narodne skupštine, koji je malopre poremetio narodni poslanik Zoran Babić, a vi niste reagovali, gospodine Bečiću. Gospodin Babić je dobacivao, nije se javio za reč ni po kom osnovu, nego je dobacivao s</w:t>
      </w:r>
      <w:r>
        <w:rPr>
          <w:rFonts w:cs="Times New Roman" w:ascii="Times New Roman" w:hAnsi="Times New Roman"/>
          <w:sz w:val="26"/>
          <w:szCs w:val="26"/>
          <w:lang w:val="sr-RS"/>
        </w:rPr>
        <w:t>a</w:t>
      </w:r>
      <w:r>
        <w:rPr>
          <w:rFonts w:cs="Times New Roman" w:ascii="Times New Roman" w:hAnsi="Times New Roman"/>
          <w:sz w:val="26"/>
          <w:szCs w:val="26"/>
        </w:rPr>
        <w:t xml:space="preserve"> mesta, a vi ste mu to dozvolil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Gospodine Pavićeviću.</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LADIMIR PAVIĆEVIĆ:</w:t>
      </w:r>
      <w:r>
        <w:rPr>
          <w:rFonts w:cs="Times New Roman" w:ascii="Times New Roman" w:hAnsi="Times New Roman"/>
          <w:sz w:val="26"/>
          <w:szCs w:val="26"/>
          <w:lang w:val="sr-RS"/>
        </w:rPr>
        <w:t xml:space="preserve"> </w:t>
      </w:r>
      <w:r>
        <w:rPr>
          <w:rFonts w:cs="Times New Roman" w:ascii="Times New Roman" w:hAnsi="Times New Roman"/>
          <w:sz w:val="26"/>
          <w:szCs w:val="26"/>
        </w:rPr>
        <w:t>Druga osnova, za reč „čučati“, molim vas, gospodine Beč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REDSEDAVAJUĆI: Gospodine Pavićeviću, ja sam očekivao da ćete vi sada da se izvin</w:t>
      </w:r>
      <w:r>
        <w:rPr>
          <w:rFonts w:cs="Times New Roman" w:ascii="Times New Roman" w:hAnsi="Times New Roman"/>
          <w:sz w:val="26"/>
          <w:szCs w:val="26"/>
          <w:lang w:val="sr-RS"/>
        </w:rPr>
        <w:t>i</w:t>
      </w:r>
      <w:r>
        <w:rPr>
          <w:rFonts w:cs="Times New Roman" w:ascii="Times New Roman" w:hAnsi="Times New Roman"/>
          <w:sz w:val="26"/>
          <w:szCs w:val="26"/>
        </w:rPr>
        <w:t>te narodnim poslanicima i narodnim poslanicama zbog onoga što ste izgovorili, a vi dajete primedbu zašto je gospodin Babić reagovao na uvredu svojim narodnim poslanicima. To je sramota, gospodine Pavićeviću</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Živkoviću,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To je bilo što se tiče člana 108.</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Član 107, postavljeno je pitanje – šta znači reč „čučati“? Pa, ja ovde svaki dan koristim Rečnik srpskog jezika, poštovana gospodo. Šta piše u Rečniku srpskog jezika u izdanju Matice srpske, to je najnovije izdanje? Kaže</w:t>
      </w:r>
      <w:r>
        <w:rPr>
          <w:rFonts w:cs="Times New Roman" w:ascii="Times New Roman" w:hAnsi="Times New Roman"/>
          <w:b/>
          <w:sz w:val="26"/>
          <w:szCs w:val="26"/>
        </w:rPr>
        <w:t>:</w:t>
      </w:r>
      <w:r>
        <w:rPr>
          <w:rFonts w:cs="Times New Roman" w:ascii="Times New Roman" w:hAnsi="Times New Roman"/>
          <w:sz w:val="26"/>
          <w:szCs w:val="26"/>
        </w:rPr>
        <w:t xml:space="preserve"> „čučati“ – „provoditi vreme, boraviti stalno, zadržavati se na jednom mestu“, n</w:t>
      </w:r>
      <w:r>
        <w:rPr>
          <w:rFonts w:cs="Times New Roman" w:ascii="Times New Roman" w:hAnsi="Times New Roman"/>
          <w:sz w:val="26"/>
          <w:szCs w:val="26"/>
          <w:lang w:val="sr-RS"/>
        </w:rPr>
        <w:t xml:space="preserve">a </w:t>
      </w:r>
      <w:r>
        <w:rPr>
          <w:rFonts w:cs="Times New Roman" w:ascii="Times New Roman" w:hAnsi="Times New Roman"/>
          <w:sz w:val="26"/>
          <w:szCs w:val="26"/>
        </w:rPr>
        <w:t>pr</w:t>
      </w:r>
      <w:r>
        <w:rPr>
          <w:rFonts w:cs="Times New Roman" w:ascii="Times New Roman" w:hAnsi="Times New Roman"/>
          <w:sz w:val="26"/>
          <w:szCs w:val="26"/>
          <w:lang w:val="sr-RS"/>
        </w:rPr>
        <w:t>imer,</w:t>
      </w:r>
      <w:r>
        <w:rPr>
          <w:rFonts w:cs="Times New Roman" w:ascii="Times New Roman" w:hAnsi="Times New Roman"/>
          <w:sz w:val="26"/>
          <w:szCs w:val="26"/>
        </w:rPr>
        <w:t xml:space="preserve"> kod </w:t>
      </w:r>
      <w:r>
        <w:rPr>
          <w:rFonts w:cs="Times New Roman" w:ascii="Times New Roman" w:hAnsi="Times New Roman"/>
          <w:sz w:val="26"/>
          <w:szCs w:val="26"/>
          <w:lang w:val="sr-RS"/>
        </w:rPr>
        <w:t>P</w:t>
      </w:r>
      <w:r>
        <w:rPr>
          <w:rFonts w:cs="Times New Roman" w:ascii="Times New Roman" w:hAnsi="Times New Roman"/>
          <w:sz w:val="26"/>
          <w:szCs w:val="26"/>
        </w:rPr>
        <w:t xml:space="preserve">isarnice, gde se otimaju naši amandmani. </w:t>
      </w:r>
      <w:r>
        <w:rPr>
          <w:rFonts w:cs="Times New Roman" w:ascii="Times New Roman" w:hAnsi="Times New Roman"/>
          <w:sz w:val="26"/>
          <w:szCs w:val="26"/>
          <w:lang w:val="sr-RS"/>
        </w:rPr>
        <w:t>(Mikrofon je isključen, u sali poslanici glasno komentarišu, a poslanik Pavićević i dalje govori</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w:t>
      </w:r>
      <w:r>
        <w:rPr>
          <w:rFonts w:cs="Times New Roman" w:ascii="Times New Roman" w:hAnsi="Times New Roman"/>
          <w:sz w:val="26"/>
          <w:szCs w:val="26"/>
        </w:rPr>
        <w:t>Imamo mi ovde rečnik. Na osnovu Rečnika srpskog jezika…</w:t>
      </w:r>
      <w:r>
        <w:rPr>
          <w:rFonts w:cs="Times New Roman" w:ascii="Times New Roman" w:hAnsi="Times New Roman"/>
          <w:sz w:val="26"/>
          <w:szCs w:val="26"/>
          <w:lang w:val="sr-RS"/>
        </w:rPr>
        <w:t xml:space="preserve">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Pavićeviću, znate kako kaže ona poslovica u srpskom narodu – ko pokušava da se opravda, još gore se… neću da upotrebljavam način na koji se to izgov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avićeviću, vi ste tražili odgovornost od ministra kada se izvinio zbog onoga što je rekao jednoj novinarki. Vi ne želite čak ni da se izvinite, nego objašnjavate da ste bili u pravu da na takav način uvredite narodne poslanice u Narodnoj skupštini</w:t>
      </w:r>
      <w:r>
        <w:rPr>
          <w:rFonts w:cs="Times New Roman" w:ascii="Times New Roman" w:hAnsi="Times New Roman"/>
          <w:sz w:val="26"/>
          <w:szCs w:val="26"/>
          <w:lang w:val="sr-RS"/>
        </w:rPr>
        <w:t>!</w:t>
      </w:r>
      <w:r>
        <w:rPr>
          <w:rFonts w:cs="Times New Roman" w:ascii="Times New Roman" w:hAnsi="Times New Roman"/>
          <w:sz w:val="26"/>
          <w:szCs w:val="26"/>
        </w:rPr>
        <w:t xml:space="preserve"> Možete da mašete koliko god želite Rečnikom srpskog jezika, ali vi ste uvredili narodne poslanice i narodne poslanike u Narodnoj skupštini Republike Srbije kada ste izgovorili da su oni čučali ispred </w:t>
      </w:r>
      <w:r>
        <w:rPr>
          <w:rFonts w:cs="Times New Roman" w:ascii="Times New Roman" w:hAnsi="Times New Roman"/>
          <w:sz w:val="26"/>
          <w:szCs w:val="26"/>
          <w:lang w:val="sr-RS"/>
        </w:rPr>
        <w:t>P</w:t>
      </w:r>
      <w:r>
        <w:rPr>
          <w:rFonts w:cs="Times New Roman" w:ascii="Times New Roman" w:hAnsi="Times New Roman"/>
          <w:sz w:val="26"/>
          <w:szCs w:val="26"/>
        </w:rPr>
        <w:t xml:space="preserve">isarnice i čekali da vi naiđete. </w:t>
      </w:r>
      <w:r>
        <w:rPr>
          <w:rFonts w:cs="Times New Roman" w:ascii="Times New Roman" w:hAnsi="Times New Roman"/>
          <w:sz w:val="26"/>
          <w:szCs w:val="26"/>
          <w:lang w:val="sr-RS"/>
        </w:rPr>
        <w:t>Tako da vas m</w:t>
      </w:r>
      <w:r>
        <w:rPr>
          <w:rFonts w:cs="Times New Roman" w:ascii="Times New Roman" w:hAnsi="Times New Roman"/>
          <w:sz w:val="26"/>
          <w:szCs w:val="26"/>
        </w:rPr>
        <w:t>olim da to ne činite više i da pokušate da se bar izvinite zbog onoga što ste izgovoril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 puno prijavljenih poslanika</w:t>
      </w:r>
      <w:r>
        <w:rPr>
          <w:rFonts w:cs="Times New Roman" w:ascii="Times New Roman" w:hAnsi="Times New Roman"/>
          <w:sz w:val="26"/>
          <w:szCs w:val="26"/>
          <w:lang w:val="sr-RS"/>
        </w:rPr>
        <w:t>,</w:t>
      </w:r>
      <w:r>
        <w:rPr>
          <w:rFonts w:cs="Times New Roman" w:ascii="Times New Roman" w:hAnsi="Times New Roman"/>
          <w:sz w:val="26"/>
          <w:szCs w:val="26"/>
        </w:rPr>
        <w:t xml:space="preserve"> p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i se javio narodni poslanik Marijan Ristič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Risti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Zahvaljujem, dame i gospodo narodni poslanici, reklamiram član 107, 108. i 109. zato što smatram da ovaj prekršaj, 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da se ne radi o meni, ja sam ovde doživeo niz uvreda od jednog kolege poslanika, čak i pretnje i nisam tražio da se kazni, ali ovoga puta</w:t>
      </w:r>
      <w:r>
        <w:rPr>
          <w:rFonts w:cs="Times New Roman" w:ascii="Times New Roman" w:hAnsi="Times New Roman"/>
          <w:sz w:val="26"/>
          <w:szCs w:val="26"/>
          <w:lang w:val="sr-RS"/>
        </w:rPr>
        <w:t>,</w:t>
      </w:r>
      <w:r>
        <w:rPr>
          <w:rFonts w:cs="Times New Roman" w:ascii="Times New Roman" w:hAnsi="Times New Roman"/>
          <w:sz w:val="26"/>
          <w:szCs w:val="26"/>
        </w:rPr>
        <w:t xml:space="preserve"> gospodine predsedavajući, morate da kaznite, zbog rodne ravnopravnosti. Morate da kaznite kolegu poslanika koji je upotrebio izraz da poslanice ču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znam jednog ministra koji će sutra biti bivši ministar, koji zbog sličnog izraza i moralne odgovornost, zbog šale koja je bila dosta neslana, koja je rečena daleko ozbiljnijim tonom, mora sutra da bude bivši ministar.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Izraz čučati, </w:t>
      </w:r>
      <w:r>
        <w:rPr>
          <w:rFonts w:cs="Times New Roman" w:ascii="Times New Roman" w:hAnsi="Times New Roman"/>
          <w:sz w:val="26"/>
          <w:szCs w:val="26"/>
          <w:lang w:val="sr-RS"/>
        </w:rPr>
        <w:t xml:space="preserve">to </w:t>
      </w:r>
      <w:r>
        <w:rPr>
          <w:rFonts w:cs="Times New Roman" w:ascii="Times New Roman" w:hAnsi="Times New Roman"/>
          <w:sz w:val="26"/>
          <w:szCs w:val="26"/>
        </w:rPr>
        <w:t>znači</w:t>
      </w:r>
      <w:r>
        <w:rPr>
          <w:rFonts w:cs="Times New Roman" w:ascii="Times New Roman" w:hAnsi="Times New Roman"/>
          <w:b/>
          <w:sz w:val="26"/>
          <w:szCs w:val="26"/>
          <w:lang w:val="sr-RS"/>
        </w:rPr>
        <w:t>:</w:t>
      </w:r>
      <w:r>
        <w:rPr>
          <w:rFonts w:cs="Times New Roman" w:ascii="Times New Roman" w:hAnsi="Times New Roman"/>
          <w:sz w:val="26"/>
          <w:szCs w:val="26"/>
        </w:rPr>
        <w:t xml:space="preserve"> biti sagnut, pognut, savijenih kolena. Upravo taj stav je tražio kolega poslanik i tako se obratio narodnoj poslanici. Mislim</w:t>
      </w:r>
      <w:r>
        <w:rPr>
          <w:rFonts w:cs="Times New Roman" w:ascii="Times New Roman" w:hAnsi="Times New Roman"/>
          <w:sz w:val="26"/>
          <w:szCs w:val="26"/>
          <w:lang w:val="sr-RS"/>
        </w:rPr>
        <w:t>,</w:t>
      </w:r>
      <w:r>
        <w:rPr>
          <w:rFonts w:cs="Times New Roman" w:ascii="Times New Roman" w:hAnsi="Times New Roman"/>
          <w:sz w:val="26"/>
          <w:szCs w:val="26"/>
        </w:rPr>
        <w:t xml:space="preserve"> bez obzira da li se on izvinio ili ne, vi ste u obavezi da mu izreknete, shodno članovima 108. i 109. neku vrstu kazne, ne zbog mene, ne zbog koleginice, već zbog ugleda Parlamenta i da pokažemo da smo dostojni pažnje građana, koji svakako sada očekuju od nas da se ova pojava kazni. Postoje ljudi koji su nisi rastom, nažalost</w:t>
      </w:r>
      <w:r>
        <w:rPr>
          <w:rFonts w:cs="Times New Roman" w:ascii="Times New Roman" w:hAnsi="Times New Roman"/>
          <w:sz w:val="26"/>
          <w:szCs w:val="26"/>
          <w:lang w:val="sr-RS"/>
        </w:rPr>
        <w:t>,</w:t>
      </w:r>
      <w:r>
        <w:rPr>
          <w:rFonts w:cs="Times New Roman" w:ascii="Times New Roman" w:hAnsi="Times New Roman"/>
          <w:sz w:val="26"/>
          <w:szCs w:val="26"/>
        </w:rPr>
        <w:t xml:space="preserve"> sada smo videli da postoje ljudi koji su niski karakterom. Hvala.</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Rističev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o povredi Poslovnika, gospodine Markoviću, replika ili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oslovni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w:t>
      </w:r>
      <w:r>
        <w:rPr>
          <w:rFonts w:cs="Times New Roman" w:ascii="Times New Roman" w:hAnsi="Times New Roman"/>
          <w:sz w:val="26"/>
          <w:szCs w:val="26"/>
          <w:lang w:val="sr-RS"/>
        </w:rPr>
        <w:t>,</w:t>
      </w:r>
      <w:r>
        <w:rPr>
          <w:rFonts w:cs="Times New Roman" w:ascii="Times New Roman" w:hAnsi="Times New Roman"/>
          <w:sz w:val="26"/>
          <w:szCs w:val="26"/>
        </w:rPr>
        <w:t xml:space="preserve"> narodni poslanik Aleksandar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KOVIĆ: Član 103. </w:t>
      </w:r>
      <w:r>
        <w:rPr>
          <w:rFonts w:cs="Times New Roman" w:ascii="Times New Roman" w:hAnsi="Times New Roman"/>
          <w:sz w:val="26"/>
          <w:szCs w:val="26"/>
          <w:lang w:val="sr-RS"/>
        </w:rPr>
        <w:t>i,</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član 107</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Dostojanstvo</w:t>
      </w:r>
      <w:r>
        <w:rPr>
          <w:rFonts w:cs="Times New Roman" w:ascii="Times New Roman" w:hAnsi="Times New Roman"/>
          <w:sz w:val="26"/>
          <w:szCs w:val="26"/>
          <w:lang w:val="sr-RS"/>
        </w:rPr>
        <w:t>,</w:t>
      </w:r>
      <w:r>
        <w:rPr>
          <w:rFonts w:cs="Times New Roman" w:ascii="Times New Roman" w:hAnsi="Times New Roman"/>
          <w:sz w:val="26"/>
          <w:szCs w:val="26"/>
        </w:rPr>
        <w:t xml:space="preserve"> gospodine predsedavajući</w:t>
      </w:r>
      <w:r>
        <w:rPr>
          <w:rFonts w:cs="Times New Roman" w:ascii="Times New Roman" w:hAnsi="Times New Roman"/>
          <w:sz w:val="26"/>
          <w:szCs w:val="26"/>
          <w:lang w:val="sr-RS"/>
        </w:rPr>
        <w:t>,</w:t>
      </w:r>
      <w:r>
        <w:rPr>
          <w:rFonts w:cs="Times New Roman" w:ascii="Times New Roman" w:hAnsi="Times New Roman"/>
          <w:sz w:val="26"/>
          <w:szCs w:val="26"/>
        </w:rPr>
        <w:t xml:space="preserve"> i ne javljam se zbog toga što sam ja jedan od direktno pomenutih poslanika SNS, sa najstrašnijom uvredom da čučim, kako je to rekao gospodin Pavićević, a da ne znam šta je mislio i u kom svojstvu da čuč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preko čega ne mogu da pređem i onoga preko čega, mislim da Narodna skupština ne može nikako preći to je prema strašnoj uvredi koja je uperena jednoj dami, narodnoj poslanici, jednoj od trećine dama koje čine ovaj </w:t>
      </w:r>
      <w:r>
        <w:rPr>
          <w:rFonts w:cs="Times New Roman" w:ascii="Times New Roman" w:hAnsi="Times New Roman"/>
          <w:sz w:val="26"/>
          <w:szCs w:val="26"/>
          <w:lang w:val="sr-RS"/>
        </w:rPr>
        <w:t>p</w:t>
      </w:r>
      <w:r>
        <w:rPr>
          <w:rFonts w:cs="Times New Roman" w:ascii="Times New Roman" w:hAnsi="Times New Roman"/>
          <w:sz w:val="26"/>
          <w:szCs w:val="26"/>
        </w:rPr>
        <w:t>arlament, gospođi Vlahović. Sramota treba da bude i sve nas koji sedimo danas ovde</w:t>
      </w:r>
      <w:r>
        <w:rPr>
          <w:rFonts w:cs="Times New Roman" w:ascii="Times New Roman" w:hAnsi="Times New Roman"/>
          <w:sz w:val="26"/>
          <w:szCs w:val="26"/>
          <w:lang w:val="sr-RS"/>
        </w:rPr>
        <w:t>,</w:t>
      </w:r>
      <w:r>
        <w:rPr>
          <w:rFonts w:cs="Times New Roman" w:ascii="Times New Roman" w:hAnsi="Times New Roman"/>
          <w:sz w:val="26"/>
          <w:szCs w:val="26"/>
        </w:rPr>
        <w:t xml:space="preserve"> iako bi trebal</w:t>
      </w:r>
      <w:r>
        <w:rPr>
          <w:rFonts w:cs="Times New Roman" w:ascii="Times New Roman" w:hAnsi="Times New Roman"/>
          <w:sz w:val="26"/>
          <w:szCs w:val="26"/>
          <w:lang w:val="sr-RS"/>
        </w:rPr>
        <w:t>o</w:t>
      </w:r>
      <w:r>
        <w:rPr>
          <w:rFonts w:cs="Times New Roman" w:ascii="Times New Roman" w:hAnsi="Times New Roman"/>
          <w:sz w:val="26"/>
          <w:szCs w:val="26"/>
        </w:rPr>
        <w:t xml:space="preserve"> da bude sramota jednog poslanika koji je tu uvredu i uputio. Mislim da Narodna skupština ne sme preći preko ovog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A, </w:t>
      </w:r>
      <w:r>
        <w:rPr>
          <w:rFonts w:cs="Times New Roman" w:ascii="Times New Roman" w:hAnsi="Times New Roman"/>
          <w:sz w:val="26"/>
          <w:szCs w:val="26"/>
        </w:rPr>
        <w:t>kao što je malopre gospodin Rističević rekao, sutra će jedan ministar, po mom dubokom uverenju, jedan od boljih ministara u Vladi Republike Srbije, podneti ostavku zbog jedne, možda</w:t>
      </w:r>
      <w:r>
        <w:rPr>
          <w:rFonts w:cs="Times New Roman" w:ascii="Times New Roman" w:hAnsi="Times New Roman"/>
          <w:sz w:val="26"/>
          <w:szCs w:val="26"/>
          <w:lang w:val="sr-RS"/>
        </w:rPr>
        <w:t>,</w:t>
      </w:r>
      <w:r>
        <w:rPr>
          <w:rFonts w:cs="Times New Roman" w:ascii="Times New Roman" w:hAnsi="Times New Roman"/>
          <w:sz w:val="26"/>
          <w:szCs w:val="26"/>
        </w:rPr>
        <w:t xml:space="preserve"> nesmotreno izgovorene reči i to slučajno, a ova uvreda je bila izrečena malopre sa namerom i mislim da Narodna skupština ne sme preći preko ovog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nisam prekršio Poslovnik, očekivao sam da </w:t>
      </w:r>
      <w:r>
        <w:rPr>
          <w:rFonts w:cs="Times New Roman" w:ascii="Times New Roman" w:hAnsi="Times New Roman"/>
          <w:sz w:val="26"/>
          <w:szCs w:val="26"/>
          <w:lang w:val="sr-RS"/>
        </w:rPr>
        <w:t xml:space="preserve">će </w:t>
      </w:r>
      <w:r>
        <w:rPr>
          <w:rFonts w:cs="Times New Roman" w:ascii="Times New Roman" w:hAnsi="Times New Roman"/>
          <w:sz w:val="26"/>
          <w:szCs w:val="26"/>
        </w:rPr>
        <w:t>narodni poslanik koji je izrekao, na takav način</w:t>
      </w:r>
      <w:r>
        <w:rPr>
          <w:rFonts w:cs="Times New Roman" w:ascii="Times New Roman" w:hAnsi="Times New Roman"/>
          <w:sz w:val="26"/>
          <w:szCs w:val="26"/>
          <w:lang w:val="sr-RS"/>
        </w:rPr>
        <w:t>,</w:t>
      </w:r>
      <w:r>
        <w:rPr>
          <w:rFonts w:cs="Times New Roman" w:ascii="Times New Roman" w:hAnsi="Times New Roman"/>
          <w:sz w:val="26"/>
          <w:szCs w:val="26"/>
        </w:rPr>
        <w:t xml:space="preserve"> uvrede prema jednoj narodnoj poslanici</w:t>
      </w:r>
      <w:r>
        <w:rPr>
          <w:rFonts w:cs="Times New Roman" w:ascii="Times New Roman" w:hAnsi="Times New Roman"/>
          <w:sz w:val="26"/>
          <w:szCs w:val="26"/>
          <w:lang w:val="sr-RS"/>
        </w:rPr>
        <w:t>,</w:t>
      </w:r>
      <w:r>
        <w:rPr>
          <w:rFonts w:cs="Times New Roman" w:ascii="Times New Roman" w:hAnsi="Times New Roman"/>
          <w:sz w:val="26"/>
          <w:szCs w:val="26"/>
        </w:rPr>
        <w:t xml:space="preserve"> vas da ne pominjem, biti i prihvatiti da se izvini i prihvatiti da je pogrešio, kada je rekao da jedna narodna poslanica čuči i čeka da on naiđe, jer to može da upućuje samo na jedno. Mene je sramota što danas predsedavam ovo</w:t>
      </w:r>
      <w:r>
        <w:rPr>
          <w:rFonts w:cs="Times New Roman" w:ascii="Times New Roman" w:hAnsi="Times New Roman"/>
          <w:sz w:val="26"/>
          <w:szCs w:val="26"/>
          <w:lang w:val="sr-RS"/>
        </w:rPr>
        <w:t>j</w:t>
      </w:r>
      <w:r>
        <w:rPr>
          <w:rFonts w:cs="Times New Roman" w:ascii="Times New Roman" w:hAnsi="Times New Roman"/>
          <w:sz w:val="26"/>
          <w:szCs w:val="26"/>
        </w:rPr>
        <w:t xml:space="preserve"> sednic</w:t>
      </w:r>
      <w:r>
        <w:rPr>
          <w:rFonts w:cs="Times New Roman" w:ascii="Times New Roman" w:hAnsi="Times New Roman"/>
          <w:sz w:val="26"/>
          <w:szCs w:val="26"/>
          <w:lang w:val="sr-RS"/>
        </w:rPr>
        <w:t>i</w:t>
      </w:r>
      <w:r>
        <w:rPr>
          <w:rFonts w:cs="Times New Roman" w:ascii="Times New Roman" w:hAnsi="Times New Roman"/>
          <w:sz w:val="26"/>
          <w:szCs w:val="26"/>
        </w:rPr>
        <w:t xml:space="preserve"> na kojoj je tako jedan narodni poslanik, koji će sutra ustati i kritikovati ministra koji se izvin</w:t>
      </w:r>
      <w:r>
        <w:rPr>
          <w:rFonts w:cs="Times New Roman" w:ascii="Times New Roman" w:hAnsi="Times New Roman"/>
          <w:sz w:val="26"/>
          <w:szCs w:val="26"/>
          <w:lang w:val="sr-RS"/>
        </w:rPr>
        <w:t>i</w:t>
      </w:r>
      <w:r>
        <w:rPr>
          <w:rFonts w:cs="Times New Roman" w:ascii="Times New Roman" w:hAnsi="Times New Roman"/>
          <w:sz w:val="26"/>
          <w:szCs w:val="26"/>
        </w:rPr>
        <w:t xml:space="preserve">o i koji će da bude razrešen zbog iste učinjene nesmotrenosti prema jednoj dam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Tako da</w:t>
      </w:r>
      <w:r>
        <w:rPr>
          <w:rFonts w:cs="Times New Roman" w:ascii="Times New Roman" w:hAnsi="Times New Roman"/>
          <w:sz w:val="26"/>
          <w:szCs w:val="26"/>
          <w:lang w:val="sr-RS"/>
        </w:rPr>
        <w:t>,</w:t>
      </w:r>
      <w:r>
        <w:rPr>
          <w:rFonts w:cs="Times New Roman" w:ascii="Times New Roman" w:hAnsi="Times New Roman"/>
          <w:sz w:val="26"/>
          <w:szCs w:val="26"/>
        </w:rPr>
        <w:t xml:space="preserve"> smatram da nisam prekršio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 li želite da se Skupština izjasni? (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narodni poslanik dr Ninoslav Gir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dine Giriću</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GIRIĆ: Zahvaljujem</w:t>
      </w:r>
      <w:r>
        <w:rPr>
          <w:rFonts w:cs="Times New Roman" w:ascii="Times New Roman" w:hAnsi="Times New Roman"/>
          <w:sz w:val="26"/>
          <w:szCs w:val="26"/>
          <w:lang w:val="sr-RS"/>
        </w:rPr>
        <w:t>,</w:t>
      </w:r>
      <w:r>
        <w:rPr>
          <w:rFonts w:cs="Times New Roman" w:ascii="Times New Roman" w:hAnsi="Times New Roman"/>
          <w:sz w:val="26"/>
          <w:szCs w:val="26"/>
        </w:rPr>
        <w:t xml:space="preserve"> predsedavajuć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oštovani ministre, koleginice i kolege, reklamiram član 106. Poslovnika, to je dnevni red. Prethodni govornik se javio po tački dnevnog reda, povodom ovog amandmana koji nije prihvaćen, a nijedno slovo nije odgovorio, odnosno nije nijedno slovo rekao o tom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e bih komentarisao, vi ste dovoljno rekli o tome kakve je reči uputio, sasvim neprimerene za ovaj dom, ali vas molim da u budućem toku rasprave ne dozvolite da se priča, da se na takav ružan način izražava, </w:t>
      </w:r>
      <w:r>
        <w:rPr>
          <w:rFonts w:cs="Times New Roman" w:ascii="Times New Roman" w:hAnsi="Times New Roman"/>
          <w:sz w:val="26"/>
          <w:szCs w:val="26"/>
          <w:lang w:val="sr-RS"/>
        </w:rPr>
        <w:t xml:space="preserve">već </w:t>
      </w:r>
      <w:r>
        <w:rPr>
          <w:rFonts w:cs="Times New Roman" w:ascii="Times New Roman" w:hAnsi="Times New Roman"/>
          <w:sz w:val="26"/>
          <w:szCs w:val="26"/>
        </w:rPr>
        <w:t>da se poslanici drže dnevnog red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Giriću, ali vi ste svedoci, u toku celog ovog saziva</w:t>
      </w:r>
      <w:r>
        <w:rPr>
          <w:rFonts w:cs="Times New Roman" w:ascii="Times New Roman" w:hAnsi="Times New Roman"/>
          <w:sz w:val="26"/>
          <w:szCs w:val="26"/>
          <w:lang w:val="sr-RS"/>
        </w:rPr>
        <w:t>,</w:t>
      </w:r>
      <w:r>
        <w:rPr>
          <w:rFonts w:cs="Times New Roman" w:ascii="Times New Roman" w:hAnsi="Times New Roman"/>
          <w:sz w:val="26"/>
          <w:szCs w:val="26"/>
        </w:rPr>
        <w:t xml:space="preserve"> da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poslanik koji je obrazlagao amandman vrlo retko uspevao da govori </w:t>
      </w:r>
      <w:r>
        <w:rPr>
          <w:rFonts w:cs="Times New Roman" w:ascii="Times New Roman" w:hAnsi="Times New Roman"/>
          <w:sz w:val="26"/>
          <w:szCs w:val="26"/>
          <w:lang w:val="sr-RS"/>
        </w:rPr>
        <w:t xml:space="preserve">nešto </w:t>
      </w:r>
      <w:r>
        <w:rPr>
          <w:rFonts w:cs="Times New Roman" w:ascii="Times New Roman" w:hAnsi="Times New Roman"/>
          <w:sz w:val="26"/>
          <w:szCs w:val="26"/>
        </w:rPr>
        <w:t>o amandmanu nego više o statistici prihvaćenih i neprihvaćenih amandmana, tako da</w:t>
      </w:r>
      <w:r>
        <w:rPr>
          <w:rFonts w:cs="Times New Roman" w:ascii="Times New Roman" w:hAnsi="Times New Roman"/>
          <w:sz w:val="26"/>
          <w:szCs w:val="26"/>
          <w:lang w:val="sr-RS"/>
        </w:rPr>
        <w:t>,</w:t>
      </w:r>
      <w:r>
        <w:rPr>
          <w:rFonts w:cs="Times New Roman" w:ascii="Times New Roman" w:hAnsi="Times New Roman"/>
          <w:sz w:val="26"/>
          <w:szCs w:val="26"/>
        </w:rPr>
        <w:t xml:space="preserve"> verujte</w:t>
      </w:r>
      <w:r>
        <w:rPr>
          <w:rFonts w:cs="Times New Roman" w:ascii="Times New Roman" w:hAnsi="Times New Roman"/>
          <w:sz w:val="26"/>
          <w:szCs w:val="26"/>
          <w:lang w:val="sr-RS"/>
        </w:rPr>
        <w:t>,</w:t>
      </w:r>
      <w:r>
        <w:rPr>
          <w:rFonts w:cs="Times New Roman" w:ascii="Times New Roman" w:hAnsi="Times New Roman"/>
          <w:sz w:val="26"/>
          <w:szCs w:val="26"/>
        </w:rPr>
        <w:t xml:space="preserve"> da sada nisam siguran da više mogu da utičem na poslanika koji može, koji bi trebalo da govori o amandmanu koji je podne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narodni poslanik mr Jovan Marković,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dine Markoviću</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štovani predsedavajući, ukazujem na povredu člana 108. prvog stava Poslovnika gde kaž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O</w:t>
      </w:r>
      <w:r>
        <w:rPr>
          <w:rFonts w:cs="Times New Roman" w:ascii="Times New Roman" w:hAnsi="Times New Roman"/>
          <w:sz w:val="26"/>
          <w:szCs w:val="26"/>
        </w:rPr>
        <w:t xml:space="preserve"> redu na sednici Narodne skupštine stara </w:t>
      </w:r>
      <w:r>
        <w:rPr>
          <w:rFonts w:cs="Times New Roman" w:ascii="Times New Roman" w:hAnsi="Times New Roman"/>
          <w:sz w:val="26"/>
          <w:szCs w:val="26"/>
          <w:lang w:val="sr-RS"/>
        </w:rPr>
        <w:t xml:space="preserve">se </w:t>
      </w:r>
      <w:r>
        <w:rPr>
          <w:rFonts w:cs="Times New Roman" w:ascii="Times New Roman" w:hAnsi="Times New Roman"/>
          <w:sz w:val="26"/>
          <w:szCs w:val="26"/>
        </w:rPr>
        <w:t>predsednik Narodne skupštine.</w:t>
      </w:r>
      <w:r>
        <w:rPr>
          <w:rFonts w:cs="Times New Roman" w:ascii="Times New Roman" w:hAnsi="Times New Roman"/>
          <w:sz w:val="26"/>
          <w:szCs w:val="26"/>
          <w:lang w:val="sr-RS"/>
        </w:rPr>
        <w:t>“</w:t>
      </w:r>
      <w:r>
        <w:rPr>
          <w:rFonts w:cs="Times New Roman" w:ascii="Times New Roman" w:hAnsi="Times New Roman"/>
          <w:sz w:val="26"/>
          <w:szCs w:val="26"/>
        </w:rPr>
        <w:t xml:space="preserve"> Moja osnovna primedba u ovom stavu se odnosi upravo na to što niste reagovali kada je gospodin Babić dva minuta</w:t>
      </w:r>
      <w:r>
        <w:rPr>
          <w:rFonts w:cs="Times New Roman" w:ascii="Times New Roman" w:hAnsi="Times New Roman"/>
          <w:sz w:val="26"/>
          <w:szCs w:val="26"/>
          <w:lang w:val="sr-RS"/>
        </w:rPr>
        <w:t>,</w:t>
      </w:r>
      <w:r>
        <w:rPr>
          <w:rFonts w:cs="Times New Roman" w:ascii="Times New Roman" w:hAnsi="Times New Roman"/>
          <w:sz w:val="26"/>
          <w:szCs w:val="26"/>
        </w:rPr>
        <w:t xml:space="preserve"> a možda i više vikao, galamio, nije se prijavio za reč, pominjao je i razna imena, mene je dovodio u neki kontekst</w:t>
      </w:r>
      <w:r>
        <w:rPr>
          <w:rFonts w:cs="Times New Roman" w:ascii="Times New Roman" w:hAnsi="Times New Roman"/>
          <w:sz w:val="26"/>
          <w:szCs w:val="26"/>
          <w:lang w:val="sr-RS"/>
        </w:rPr>
        <w:t>,</w:t>
      </w:r>
      <w:r>
        <w:rPr>
          <w:rFonts w:cs="Times New Roman" w:ascii="Times New Roman" w:hAnsi="Times New Roman"/>
          <w:sz w:val="26"/>
          <w:szCs w:val="26"/>
        </w:rPr>
        <w:t xml:space="preserve"> potpuno nepotrebno i ne znam iz kog razloga. Onda ste ovde napravili jednu atmosferu koja je potpuno neprimerena današnjoj rasprav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REDSEDAVAJUĆI: Gospodine Markoviću, ne možete da koristite povredu Poslovnika za repliku. Ja bih opet očekivao kao kolega da vi sada zaštite svoju koleginicu, a ne da opravdavate ono što se desilo u </w:t>
      </w:r>
      <w:r>
        <w:rPr>
          <w:rFonts w:cs="Times New Roman" w:ascii="Times New Roman" w:hAnsi="Times New Roman"/>
          <w:sz w:val="26"/>
          <w:szCs w:val="26"/>
          <w:lang w:val="sr-RS"/>
        </w:rPr>
        <w:t>V</w:t>
      </w:r>
      <w:r>
        <w:rPr>
          <w:rFonts w:cs="Times New Roman" w:ascii="Times New Roman" w:hAnsi="Times New Roman"/>
          <w:sz w:val="26"/>
          <w:szCs w:val="26"/>
        </w:rPr>
        <w:t>elikoj sali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 Da li želite da se Skupština izjasni u danu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Da li mogu da završ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itam vas, da li želite da se izjasni Skupština? Da ili ne</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Dozvolite mi da završ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kupština će se izjasniti u danu za glasanje. Mislim da treba da vas je, zašto niste pokušali da zaštitite koleginicu</w:t>
      </w:r>
      <w:r>
        <w:rPr>
          <w:rFonts w:cs="Times New Roman" w:ascii="Times New Roman" w:hAnsi="Times New Roman"/>
          <w:sz w:val="26"/>
          <w:szCs w:val="26"/>
          <w:lang w:val="sr-RS"/>
        </w:rPr>
        <w:t>,</w:t>
      </w:r>
      <w:r>
        <w:rPr>
          <w:rFonts w:cs="Times New Roman" w:ascii="Times New Roman" w:hAnsi="Times New Roman"/>
          <w:sz w:val="26"/>
          <w:szCs w:val="26"/>
        </w:rPr>
        <w:t xml:space="preserve"> nego još kritikujete poslanika koji je želeo da zaštiti svoju koleginicu iz svoje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To upravo hoću da urad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amota</w:t>
      </w:r>
      <w:r>
        <w:rPr>
          <w:rFonts w:cs="Times New Roman" w:ascii="Times New Roman" w:hAnsi="Times New Roman"/>
          <w:sz w:val="26"/>
          <w:szCs w:val="26"/>
          <w:lang w:val="sr-RS"/>
        </w:rPr>
        <w:t>,</w:t>
      </w:r>
      <w:r>
        <w:rPr>
          <w:rFonts w:cs="Times New Roman" w:ascii="Times New Roman" w:hAnsi="Times New Roman"/>
          <w:sz w:val="26"/>
          <w:szCs w:val="26"/>
        </w:rPr>
        <w:t xml:space="preserve"> gospodine Markoviću</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narodni poslanik dr Marko Atlag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dine Atlagiću</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Uvaženi gospodine potpredsedniče</w:t>
      </w:r>
      <w:r>
        <w:rPr>
          <w:rFonts w:cs="Times New Roman" w:ascii="Times New Roman" w:hAnsi="Times New Roman"/>
          <w:sz w:val="26"/>
          <w:szCs w:val="26"/>
          <w:lang w:val="sr-RS"/>
        </w:rPr>
        <w:t>,</w:t>
      </w:r>
      <w:r>
        <w:rPr>
          <w:rFonts w:cs="Times New Roman" w:ascii="Times New Roman" w:hAnsi="Times New Roman"/>
          <w:sz w:val="26"/>
          <w:szCs w:val="26"/>
        </w:rPr>
        <w:t xml:space="preserve"> pozivam se na član 106, 107, 108. i 109. Dozvolite da kažem da predlagač amandmana nije tačno dao obrazloženje za r</w:t>
      </w:r>
      <w:r>
        <w:rPr>
          <w:rFonts w:cs="Times New Roman" w:ascii="Times New Roman" w:hAnsi="Times New Roman"/>
          <w:sz w:val="26"/>
          <w:szCs w:val="26"/>
          <w:lang w:val="sr-RS"/>
        </w:rPr>
        <w:t>j</w:t>
      </w:r>
      <w:r>
        <w:rPr>
          <w:rFonts w:cs="Times New Roman" w:ascii="Times New Roman" w:hAnsi="Times New Roman"/>
          <w:sz w:val="26"/>
          <w:szCs w:val="26"/>
        </w:rPr>
        <w:t xml:space="preserve">eč – čučati. Ja ću da vam dam iz </w:t>
      </w:r>
      <w:r>
        <w:rPr>
          <w:rFonts w:cs="Times New Roman" w:ascii="Times New Roman" w:hAnsi="Times New Roman"/>
          <w:sz w:val="26"/>
          <w:szCs w:val="26"/>
          <w:lang w:val="sr-RS"/>
        </w:rPr>
        <w:t>„</w:t>
      </w:r>
      <w:r>
        <w:rPr>
          <w:rFonts w:cs="Times New Roman" w:ascii="Times New Roman" w:hAnsi="Times New Roman"/>
          <w:sz w:val="26"/>
          <w:szCs w:val="26"/>
        </w:rPr>
        <w:t>Srpskog rječnika</w:t>
      </w:r>
      <w:r>
        <w:rPr>
          <w:rFonts w:cs="Times New Roman" w:ascii="Times New Roman" w:hAnsi="Times New Roman"/>
          <w:sz w:val="26"/>
          <w:szCs w:val="26"/>
          <w:lang w:val="sr-RS"/>
        </w:rPr>
        <w:t>“,</w:t>
      </w:r>
      <w:r>
        <w:rPr>
          <w:rFonts w:cs="Times New Roman" w:ascii="Times New Roman" w:hAnsi="Times New Roman"/>
          <w:sz w:val="26"/>
          <w:szCs w:val="26"/>
        </w:rPr>
        <w:t xml:space="preserve"> iz knjige broj četiri, strana 908, </w:t>
      </w:r>
      <w:r>
        <w:rPr>
          <w:rFonts w:cs="Times New Roman" w:ascii="Times New Roman" w:hAnsi="Times New Roman"/>
          <w:sz w:val="26"/>
          <w:szCs w:val="26"/>
          <w:lang w:val="sr-RS"/>
        </w:rPr>
        <w:t>„</w:t>
      </w:r>
      <w:r>
        <w:rPr>
          <w:rFonts w:cs="Times New Roman" w:ascii="Times New Roman" w:hAnsi="Times New Roman"/>
          <w:sz w:val="26"/>
          <w:szCs w:val="26"/>
        </w:rPr>
        <w:t>čučati</w:t>
      </w:r>
      <w:r>
        <w:rPr>
          <w:rFonts w:cs="Times New Roman" w:ascii="Times New Roman" w:hAnsi="Times New Roman"/>
          <w:sz w:val="26"/>
          <w:szCs w:val="26"/>
          <w:lang w:val="sr-RS"/>
        </w:rPr>
        <w:t>“, to</w:t>
      </w:r>
      <w:r>
        <w:rPr>
          <w:rFonts w:cs="Times New Roman" w:ascii="Times New Roman" w:hAnsi="Times New Roman"/>
          <w:sz w:val="26"/>
          <w:szCs w:val="26"/>
        </w:rPr>
        <w:t xml:space="preserve"> znači</w:t>
      </w:r>
      <w:r>
        <w:rPr>
          <w:rFonts w:cs="Times New Roman" w:ascii="Times New Roman" w:hAnsi="Times New Roman"/>
          <w:b/>
          <w:sz w:val="26"/>
          <w:szCs w:val="26"/>
          <w:lang w:val="sr-RS"/>
        </w:rPr>
        <w:t>:</w:t>
      </w:r>
      <w:r>
        <w:rPr>
          <w:rFonts w:cs="Times New Roman" w:ascii="Times New Roman" w:hAnsi="Times New Roman"/>
          <w:sz w:val="26"/>
          <w:szCs w:val="26"/>
        </w:rPr>
        <w:t xml:space="preserve"> biti u sagnutom položaju, savijenih nogu u kolenima i u kukovima</w:t>
      </w:r>
      <w:r>
        <w:rPr>
          <w:rFonts w:cs="Times New Roman" w:ascii="Times New Roman" w:hAnsi="Times New Roman"/>
          <w:sz w:val="26"/>
          <w:szCs w:val="26"/>
          <w:lang w:val="sr-RS"/>
        </w:rPr>
        <w:t>,</w:t>
      </w:r>
      <w:r>
        <w:rPr>
          <w:rFonts w:cs="Times New Roman" w:ascii="Times New Roman" w:hAnsi="Times New Roman"/>
          <w:sz w:val="26"/>
          <w:szCs w:val="26"/>
        </w:rPr>
        <w:t xml:space="preserve"> sedeti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ništa manje ta reč ne znači ne klečati</w:t>
      </w:r>
      <w:r>
        <w:rPr>
          <w:rFonts w:cs="Times New Roman" w:ascii="Times New Roman" w:hAnsi="Times New Roman"/>
          <w:sz w:val="26"/>
          <w:szCs w:val="26"/>
          <w:lang w:val="sr-RS"/>
        </w:rPr>
        <w:t>,</w:t>
      </w:r>
      <w:r>
        <w:rPr>
          <w:rFonts w:cs="Times New Roman" w:ascii="Times New Roman" w:hAnsi="Times New Roman"/>
          <w:sz w:val="26"/>
          <w:szCs w:val="26"/>
        </w:rPr>
        <w:t xml:space="preserve"> zbog čega će sutra jedan ministar da bude bivši ministar i s tim u vezi dozvolite da i tu r</w:t>
      </w:r>
      <w:r>
        <w:rPr>
          <w:rFonts w:cs="Times New Roman" w:ascii="Times New Roman" w:hAnsi="Times New Roman"/>
          <w:sz w:val="26"/>
          <w:szCs w:val="26"/>
          <w:lang w:val="sr-RS"/>
        </w:rPr>
        <w:t>j</w:t>
      </w:r>
      <w:r>
        <w:rPr>
          <w:rFonts w:cs="Times New Roman" w:ascii="Times New Roman" w:hAnsi="Times New Roman"/>
          <w:sz w:val="26"/>
          <w:szCs w:val="26"/>
        </w:rPr>
        <w:t xml:space="preserve">eč kažem kako tretira </w:t>
      </w:r>
      <w:r>
        <w:rPr>
          <w:rFonts w:cs="Times New Roman" w:ascii="Times New Roman" w:hAnsi="Times New Roman"/>
          <w:sz w:val="26"/>
          <w:szCs w:val="26"/>
          <w:lang w:val="sr-RS"/>
        </w:rPr>
        <w:t>„</w:t>
      </w:r>
      <w:r>
        <w:rPr>
          <w:rFonts w:cs="Times New Roman" w:ascii="Times New Roman" w:hAnsi="Times New Roman"/>
          <w:sz w:val="26"/>
          <w:szCs w:val="26"/>
        </w:rPr>
        <w:t>Rječnik srpskog jezik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w:t>
      </w:r>
      <w:r>
        <w:rPr>
          <w:rFonts w:cs="Times New Roman" w:ascii="Times New Roman" w:hAnsi="Times New Roman"/>
          <w:sz w:val="26"/>
          <w:szCs w:val="26"/>
        </w:rPr>
        <w:t>Klečat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to </w:t>
      </w:r>
      <w:r>
        <w:rPr>
          <w:rFonts w:cs="Times New Roman" w:ascii="Times New Roman" w:hAnsi="Times New Roman"/>
          <w:sz w:val="26"/>
          <w:szCs w:val="26"/>
        </w:rPr>
        <w:t>znači</w:t>
      </w:r>
      <w:r>
        <w:rPr>
          <w:rFonts w:cs="Times New Roman" w:ascii="Times New Roman" w:hAnsi="Times New Roman"/>
          <w:b/>
          <w:sz w:val="26"/>
          <w:szCs w:val="26"/>
          <w:lang w:val="sr-RS"/>
        </w:rPr>
        <w:t>:</w:t>
      </w:r>
      <w:r>
        <w:rPr>
          <w:rFonts w:cs="Times New Roman" w:ascii="Times New Roman" w:hAnsi="Times New Roman"/>
          <w:sz w:val="26"/>
          <w:szCs w:val="26"/>
        </w:rPr>
        <w:t xml:space="preserve"> stajati na kolenima. </w:t>
      </w:r>
      <w:r>
        <w:rPr>
          <w:rFonts w:cs="Times New Roman" w:ascii="Times New Roman" w:hAnsi="Times New Roman"/>
          <w:sz w:val="26"/>
          <w:szCs w:val="26"/>
          <w:lang w:val="sr-RS"/>
        </w:rPr>
        <w:t>To z</w:t>
      </w:r>
      <w:r>
        <w:rPr>
          <w:rFonts w:cs="Times New Roman" w:ascii="Times New Roman" w:hAnsi="Times New Roman"/>
          <w:sz w:val="26"/>
          <w:szCs w:val="26"/>
        </w:rPr>
        <w:t>nači, radi se o istoj r</w:t>
      </w:r>
      <w:r>
        <w:rPr>
          <w:rFonts w:cs="Times New Roman" w:ascii="Times New Roman" w:hAnsi="Times New Roman"/>
          <w:sz w:val="26"/>
          <w:szCs w:val="26"/>
          <w:lang w:val="sr-RS"/>
        </w:rPr>
        <w:t>j</w:t>
      </w:r>
      <w:r>
        <w:rPr>
          <w:rFonts w:cs="Times New Roman" w:ascii="Times New Roman" w:hAnsi="Times New Roman"/>
          <w:sz w:val="26"/>
          <w:szCs w:val="26"/>
        </w:rPr>
        <w:t xml:space="preserve">eči, takoreći sinonimu istog znače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Mislim da bi akademska čestitost</w:t>
      </w:r>
      <w:r>
        <w:rPr>
          <w:rFonts w:cs="Times New Roman" w:ascii="Times New Roman" w:hAnsi="Times New Roman"/>
          <w:sz w:val="26"/>
          <w:szCs w:val="26"/>
          <w:lang w:val="sr-RS"/>
        </w:rPr>
        <w:t>,</w:t>
      </w:r>
      <w:r>
        <w:rPr>
          <w:rFonts w:cs="Times New Roman" w:ascii="Times New Roman" w:hAnsi="Times New Roman"/>
          <w:sz w:val="26"/>
          <w:szCs w:val="26"/>
        </w:rPr>
        <w:t xml:space="preserve"> zaista</w:t>
      </w:r>
      <w:r>
        <w:rPr>
          <w:rFonts w:cs="Times New Roman" w:ascii="Times New Roman" w:hAnsi="Times New Roman"/>
          <w:sz w:val="26"/>
          <w:szCs w:val="26"/>
          <w:lang w:val="sr-RS"/>
        </w:rPr>
        <w:t>,</w:t>
      </w:r>
      <w:r>
        <w:rPr>
          <w:rFonts w:cs="Times New Roman" w:ascii="Times New Roman" w:hAnsi="Times New Roman"/>
          <w:sz w:val="26"/>
          <w:szCs w:val="26"/>
        </w:rPr>
        <w:t xml:space="preserve"> trebal</w:t>
      </w:r>
      <w:r>
        <w:rPr>
          <w:rFonts w:cs="Times New Roman" w:ascii="Times New Roman" w:hAnsi="Times New Roman"/>
          <w:sz w:val="26"/>
          <w:szCs w:val="26"/>
          <w:lang w:val="sr-RS"/>
        </w:rPr>
        <w:t>o</w:t>
      </w:r>
      <w:r>
        <w:rPr>
          <w:rFonts w:cs="Times New Roman" w:ascii="Times New Roman" w:hAnsi="Times New Roman"/>
          <w:sz w:val="26"/>
          <w:szCs w:val="26"/>
        </w:rPr>
        <w:t xml:space="preserve"> da podnese ostavku danas ovde u Narodnoj skupštini. </w:t>
      </w:r>
      <w:r>
        <w:rPr>
          <w:rFonts w:cs="Times New Roman" w:ascii="Times New Roman" w:hAnsi="Times New Roman"/>
          <w:sz w:val="26"/>
          <w:szCs w:val="26"/>
          <w:lang w:val="sr-RS"/>
        </w:rPr>
        <w:t>(Čuje se komentar</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Tako je! Tako je!) </w:t>
      </w:r>
      <w:r>
        <w:rPr>
          <w:rFonts w:cs="Times New Roman" w:ascii="Times New Roman" w:hAnsi="Times New Roman"/>
          <w:sz w:val="26"/>
          <w:szCs w:val="26"/>
        </w:rPr>
        <w:t xml:space="preserve">Hvala </w:t>
      </w:r>
      <w:r>
        <w:rPr>
          <w:rFonts w:cs="Times New Roman" w:ascii="Times New Roman" w:hAnsi="Times New Roman"/>
          <w:sz w:val="26"/>
          <w:szCs w:val="26"/>
          <w:lang w:val="sr-RS"/>
        </w:rPr>
        <w:t>lijepo</w:t>
      </w:r>
      <w:r>
        <w:rPr>
          <w:rFonts w:cs="Times New Roman" w:ascii="Times New Roman" w:hAnsi="Times New Roman"/>
          <w:sz w:val="26"/>
          <w:szCs w:val="26"/>
        </w:rPr>
        <w:t>.</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Atlag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po povredi Poslovnika, narodni poslanik Zoran Babić i zamolio bih da sa time završimo sa povredama i da se vratimo na dnevni 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dine Babiću</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klamiram povredu Poslovnika </w:t>
      </w:r>
      <w:r>
        <w:rPr>
          <w:rFonts w:cs="Times New Roman" w:ascii="Times New Roman" w:hAnsi="Times New Roman"/>
          <w:sz w:val="26"/>
          <w:szCs w:val="26"/>
          <w:lang w:val="sr-RS"/>
        </w:rPr>
        <w:t xml:space="preserve">– </w:t>
      </w:r>
      <w:r>
        <w:rPr>
          <w:rFonts w:cs="Times New Roman" w:ascii="Times New Roman" w:hAnsi="Times New Roman"/>
          <w:sz w:val="26"/>
          <w:szCs w:val="26"/>
        </w:rPr>
        <w:t>27. i 109. skandal je obeležio danas našu sednicu Narodne skupštine. Skandal da jedan narodni poslanik svojim kolegama, svojim koleginicama kaže da čuče, kaže da su u sagnutom položaju</w:t>
      </w:r>
      <w:r>
        <w:rPr>
          <w:rFonts w:cs="Times New Roman" w:ascii="Times New Roman" w:hAnsi="Times New Roman"/>
          <w:sz w:val="26"/>
          <w:szCs w:val="26"/>
          <w:lang w:val="sr-RS"/>
        </w:rPr>
        <w:t>!</w:t>
      </w:r>
      <w:r>
        <w:rPr>
          <w:rFonts w:cs="Times New Roman" w:ascii="Times New Roman" w:hAnsi="Times New Roman"/>
          <w:sz w:val="26"/>
          <w:szCs w:val="26"/>
        </w:rPr>
        <w:t xml:space="preserve"> Bruka i sramota od jednog intelekutalca, od bilo kojeg čoveka u našoj državi da se na taj način obrati bilo kojoj ženi, bilo kojoj dami</w:t>
      </w:r>
      <w:r>
        <w:rPr>
          <w:rFonts w:cs="Times New Roman" w:ascii="Times New Roman" w:hAnsi="Times New Roman"/>
          <w:sz w:val="26"/>
          <w:szCs w:val="26"/>
          <w:lang w:val="sr-RS"/>
        </w:rPr>
        <w:t>!</w:t>
      </w:r>
      <w:r>
        <w:rPr>
          <w:rFonts w:cs="Times New Roman" w:ascii="Times New Roman" w:hAnsi="Times New Roman"/>
          <w:sz w:val="26"/>
          <w:szCs w:val="26"/>
        </w:rPr>
        <w:t xml:space="preserve"> U godini kada se</w:t>
      </w:r>
      <w:r>
        <w:rPr>
          <w:rFonts w:cs="Times New Roman" w:ascii="Times New Roman" w:hAnsi="Times New Roman"/>
          <w:sz w:val="26"/>
          <w:szCs w:val="26"/>
          <w:lang w:val="sr-RS"/>
        </w:rPr>
        <w:t>,</w:t>
      </w:r>
      <w:r>
        <w:rPr>
          <w:rFonts w:cs="Times New Roman" w:ascii="Times New Roman" w:hAnsi="Times New Roman"/>
          <w:sz w:val="26"/>
          <w:szCs w:val="26"/>
        </w:rPr>
        <w:t xml:space="preserve"> zaista</w:t>
      </w:r>
      <w:r>
        <w:rPr>
          <w:rFonts w:cs="Times New Roman" w:ascii="Times New Roman" w:hAnsi="Times New Roman"/>
          <w:sz w:val="26"/>
          <w:szCs w:val="26"/>
          <w:lang w:val="sr-RS"/>
        </w:rPr>
        <w:t>,</w:t>
      </w:r>
      <w:r>
        <w:rPr>
          <w:rFonts w:cs="Times New Roman" w:ascii="Times New Roman" w:hAnsi="Times New Roman"/>
          <w:sz w:val="26"/>
          <w:szCs w:val="26"/>
        </w:rPr>
        <w:t xml:space="preserve"> borimo da svaka žena bude bezbedna prvenstveno zato što su žene dragulj naše, svake naše porodice. Zato što su i naše koleginice narodne poslanice dragulj ove </w:t>
      </w:r>
      <w:r>
        <w:rPr>
          <w:rFonts w:cs="Times New Roman" w:ascii="Times New Roman" w:hAnsi="Times New Roman"/>
          <w:sz w:val="26"/>
          <w:szCs w:val="26"/>
          <w:lang w:val="sr-RS"/>
        </w:rPr>
        <w:t>s</w:t>
      </w:r>
      <w:r>
        <w:rPr>
          <w:rFonts w:cs="Times New Roman" w:ascii="Times New Roman" w:hAnsi="Times New Roman"/>
          <w:sz w:val="26"/>
          <w:szCs w:val="26"/>
        </w:rPr>
        <w:t xml:space="preserve">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andal je kada narodni poslanik, kao što je to uradio gospodin Pavićević, za žene kaže da kleče. Uvek ću, gospodine Bečiću, za one koji su mi prigovorili zašto sam vikao i galamio, kada treba, zaštititi žene bilo gde i na bilo kojem mestu. Vikaću i galamiću i uradiću mnogo teže stvari kada treba zaštiti slabije od nas, naročito od ovakvih verbalnih napada, fizičkih napada, bilo kakvih napada kojima su žene izložene, kao što su bile izložene malopre u govoru gospodina Paviće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manje što možemo da očekujemo ovde, najmanje što sam mogao da očekujem jeste da neko sagne glavu i da kaže – izvinite, da uputi izvinjenje svim ženama u Srbiji. Ne, nismo dočekali, ali smo dočekali napad na mene zašto sam to primetio i zašto sam podigao glas i zašto sam stao u zaštitu žena, ne samo iz moje poslaničke grupe, nego svih žena na ovom svetu i u našoj drž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tra će gospodin Gašić, kao što je bio izložen napadima zbog gotovo identične reči, biti razrešen dužnosti, i to u neformalnom. Gospodin Pavićević je to rekao za govornicom Narodne skupštine, u svetilištu srpske demokratije. Kako će se sada osećati žene u Srbiji da u prisustvu gospodina Pavićevića sve moraju da kleknu. Ovo je skandal, gospodine Bečiću</w:t>
      </w:r>
      <w:r>
        <w:rPr>
          <w:rFonts w:cs="Times New Roman" w:ascii="Times New Roman" w:hAnsi="Times New Roman"/>
          <w:sz w:val="26"/>
          <w:szCs w:val="26"/>
          <w:lang w:val="sr-RS"/>
        </w:rPr>
        <w:t>!</w:t>
      </w:r>
      <w:r>
        <w:rPr>
          <w:rFonts w:cs="Times New Roman" w:ascii="Times New Roman" w:hAnsi="Times New Roman"/>
          <w:sz w:val="26"/>
          <w:szCs w:val="26"/>
        </w:rPr>
        <w:t xml:space="preserve"> Ovo je skandal i ja tražim od Narodne skupštine da se o tome izjasni i da se ogradi od ovakvih skandaloznih izjava gospodina Paviće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i vrlo rado ću da stavim vaš zahtev da je prekršen Poslovnik, čak i da pozovem narodne poslanike da glasaju za to, jer smatram da sam prekršio Poslovnik kada nisam uspeo da sprečim gospodina Pavićevića da izgovori tako nešto jednoj narodnoj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Neka se Skupština ogradi od ovoga. Neka to bude samo mišljenje Paviće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abiću, najmanje što sam očekivao, kao i vi, jeste da se gospodin Pavićević, poznajući gospodina Pavićevića, izvin</w:t>
      </w:r>
      <w:r>
        <w:rPr>
          <w:rFonts w:cs="Times New Roman" w:ascii="Times New Roman" w:hAnsi="Times New Roman"/>
          <w:sz w:val="26"/>
          <w:szCs w:val="26"/>
          <w:lang w:val="sr-RS"/>
        </w:rPr>
        <w:t>i</w:t>
      </w:r>
      <w:r>
        <w:rPr>
          <w:rFonts w:cs="Times New Roman" w:ascii="Times New Roman" w:hAnsi="Times New Roman"/>
          <w:sz w:val="26"/>
          <w:szCs w:val="26"/>
        </w:rPr>
        <w:t xml:space="preserve"> za ono što je rekao narodnoj poslanici Sonji Vlah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narodni poslanik Jovan Marković, povreda Poslov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štovani predsedavajući, ponovo se pozivam na član 108. Poslovnika. Želim da iskoristim priliku, malopre ste mi je uskratili, da kažem da je meni zaista drago da ste vi kao stranka, kao poslanici, kao ljudi izvukli velike pouke iz onoga što se desilo, kako ste to rekli, ministru Gašiću, koji je slučajno izjavio to što je izjav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ša današnja predstava koju pravite oko toga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ako vas nije sramota, gospodine Markoviću? Vi ste upravo želeli da vam dam reč. I umesto da zaštitite poslanicu Vlahović, vi sada govorite da je to predstava. Mislim da treba da vas je sramota,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obrazovanje, nauku, tehnološki razvoj i informatičko društvo prihvatili su amandman, a Odbor za ustavna pitanja i zakonodavstvo smatra da je amandman u skladu sa Ustavom i pravnim sistemom Republike Srbije, p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e dame i gospodo, uvaženi ministre Udovičiću, poštovani gosti i gošće iz </w:t>
      </w:r>
      <w:r>
        <w:rPr>
          <w:rFonts w:cs="Times New Roman" w:ascii="Times New Roman" w:hAnsi="Times New Roman"/>
          <w:sz w:val="26"/>
          <w:szCs w:val="26"/>
          <w:lang w:val="sr-RS"/>
        </w:rPr>
        <w:t>M</w:t>
      </w:r>
      <w:r>
        <w:rPr>
          <w:rFonts w:cs="Times New Roman" w:ascii="Times New Roman" w:hAnsi="Times New Roman"/>
          <w:sz w:val="26"/>
          <w:szCs w:val="26"/>
        </w:rPr>
        <w:t>inistarstva, uvaženi potpredsedniče Narodne skupštine, gospodine Bečiću i predsedavajući današnjoj sednici, narodni poslanik Zoran Živković i ja podneli smo amandman na član 29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ja bih vas zamolio da skinete taj osmeh sa lica kada se niste u prvoj rečenici izvinili gospođi Vlah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 ovoga </w:t>
      </w:r>
      <w:r>
        <w:rPr>
          <w:rFonts w:cs="Times New Roman" w:ascii="Times New Roman" w:hAnsi="Times New Roman"/>
          <w:sz w:val="26"/>
          <w:szCs w:val="26"/>
          <w:lang w:val="sr-RS"/>
        </w:rPr>
        <w:t>p</w:t>
      </w:r>
      <w:r>
        <w:rPr>
          <w:rFonts w:cs="Times New Roman" w:ascii="Times New Roman" w:hAnsi="Times New Roman"/>
          <w:sz w:val="26"/>
          <w:szCs w:val="26"/>
        </w:rPr>
        <w:t>redloga zakona. U amandmanu piše sledeće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29. amandman su zajedno podneli narodni poslanici Nataša Vučković, Dejan Nikolić, Jovan Marković, Vesna Martinović, Goran Ćirić, Balša Božović, Aleksandra Jerkov, Dragan Šutanovac i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avićeviću, bolje je da vas prekinem, da ne bih morao da vas kaznim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arković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slovnik ima pre me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narodni poslanik Marko Đurišić, povreda Poslov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štovani predsedavajući, povredili ste član 103. Vaše postupanje, kada ste prethodnom kolegi poslaniku oduzeli reč zato što po vama on ima osmeh na licu dok je govorio o amandmanu</w:t>
      </w:r>
      <w:r>
        <w:rPr>
          <w:rFonts w:cs="Times New Roman" w:ascii="Times New Roman" w:hAnsi="Times New Roman"/>
          <w:sz w:val="26"/>
          <w:szCs w:val="26"/>
          <w:lang w:val="sr-RS"/>
        </w:rPr>
        <w:t>,</w:t>
      </w:r>
      <w:r>
        <w:rPr>
          <w:rFonts w:cs="Times New Roman" w:ascii="Times New Roman" w:hAnsi="Times New Roman"/>
          <w:sz w:val="26"/>
          <w:szCs w:val="26"/>
        </w:rPr>
        <w:t xml:space="preserve"> u okviru rasprave o amandmanima na predloženi zakon. Mislim da nema potrebe da ovu </w:t>
      </w:r>
      <w:r>
        <w:rPr>
          <w:rFonts w:cs="Times New Roman" w:ascii="Times New Roman" w:hAnsi="Times New Roman"/>
          <w:sz w:val="26"/>
          <w:szCs w:val="26"/>
          <w:lang w:val="sr-RS"/>
        </w:rPr>
        <w:t>s</w:t>
      </w:r>
      <w:r>
        <w:rPr>
          <w:rFonts w:cs="Times New Roman" w:ascii="Times New Roman" w:hAnsi="Times New Roman"/>
          <w:sz w:val="26"/>
          <w:szCs w:val="26"/>
        </w:rPr>
        <w:t>kupštinu pretvarate u neki teatar. Vi i vaše kolege koji predsedavate u prethodne dve godine čitali ste nam misli, šta mi nameravamo da kažemo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Đurišiću, neću dozvoliti da koristite povredu Poslovnika za repliku predsedavajućem. Smatram da nisam prekršio Poslovnik. Skupština će </w:t>
      </w:r>
      <w:r>
        <w:rPr>
          <w:rFonts w:cs="Times New Roman" w:ascii="Times New Roman" w:hAnsi="Times New Roman"/>
          <w:sz w:val="26"/>
          <w:szCs w:val="26"/>
          <w:lang w:val="sr-RS"/>
        </w:rPr>
        <w:t xml:space="preserve">se </w:t>
      </w:r>
      <w:r>
        <w:rPr>
          <w:rFonts w:cs="Times New Roman" w:ascii="Times New Roman" w:hAnsi="Times New Roman"/>
          <w:sz w:val="26"/>
          <w:szCs w:val="26"/>
        </w:rPr>
        <w:t>u danu za glasanje izjasniti o vašoj primedb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arkoviću, da li želite da govorite o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štovani predsedavajući, poštovani ministre, meni će biti jako teško da sada napravim nagli prelaz sa ove predstave koja je bila na ovo što je o amandmanima važno da se kaže, ali ću uložiti napor i da primetnu nervozu usmerimo u jednom dobrom pravcu. Mislim da je to dobro za sve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člana 29, poštovani ministre, stava 5. ne znam zbog čega niste prihvatili ovaj deo amandmana. On jeste vezan za jezičku grešku ili tehničku, kako god, ali ovde se kaž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ostupak za izdavanje odobrenja za obavljanje poslova stručnog osposobljavanja pokreće se zahtevom koji</w:t>
      </w:r>
      <w:r>
        <w:rPr>
          <w:rFonts w:cs="Times New Roman" w:ascii="Times New Roman" w:hAnsi="Times New Roman"/>
          <w:sz w:val="26"/>
          <w:szCs w:val="26"/>
          <w:lang w:val="sr-RS"/>
        </w:rPr>
        <w:t>“</w:t>
      </w:r>
      <w:r>
        <w:rPr>
          <w:rFonts w:cs="Times New Roman" w:ascii="Times New Roman" w:hAnsi="Times New Roman"/>
          <w:sz w:val="26"/>
          <w:szCs w:val="26"/>
        </w:rPr>
        <w:t xml:space="preserve">, vi kažete, </w:t>
      </w:r>
      <w:r>
        <w:rPr>
          <w:rFonts w:cs="Times New Roman" w:ascii="Times New Roman" w:hAnsi="Times New Roman"/>
          <w:sz w:val="26"/>
          <w:szCs w:val="26"/>
          <w:lang w:val="sr-RS"/>
        </w:rPr>
        <w:t>„</w:t>
      </w:r>
      <w:r>
        <w:rPr>
          <w:rFonts w:cs="Times New Roman" w:ascii="Times New Roman" w:hAnsi="Times New Roman"/>
          <w:sz w:val="26"/>
          <w:szCs w:val="26"/>
        </w:rPr>
        <w:t xml:space="preserve">je podnosi </w:t>
      </w:r>
      <w:r>
        <w:rPr>
          <w:rFonts w:cs="Times New Roman" w:ascii="Times New Roman" w:hAnsi="Times New Roman"/>
          <w:sz w:val="26"/>
          <w:szCs w:val="26"/>
          <w:lang w:val="sr-RS"/>
        </w:rPr>
        <w:t>M</w:t>
      </w:r>
      <w:r>
        <w:rPr>
          <w:rFonts w:cs="Times New Roman" w:ascii="Times New Roman" w:hAnsi="Times New Roman"/>
          <w:sz w:val="26"/>
          <w:szCs w:val="26"/>
        </w:rPr>
        <w:t>inistarstv</w:t>
      </w:r>
      <w:r>
        <w:rPr>
          <w:rFonts w:cs="Times New Roman" w:ascii="Times New Roman" w:hAnsi="Times New Roman"/>
          <w:sz w:val="26"/>
          <w:szCs w:val="26"/>
          <w:lang w:val="sr-RS"/>
        </w:rPr>
        <w:t>u“</w:t>
      </w:r>
      <w:r>
        <w:rPr>
          <w:rFonts w:cs="Times New Roman" w:ascii="Times New Roman" w:hAnsi="Times New Roman"/>
          <w:sz w:val="26"/>
          <w:szCs w:val="26"/>
        </w:rPr>
        <w:t xml:space="preserve">. Ja smatram da treba da stoji – koji se podnosi </w:t>
      </w:r>
      <w:r>
        <w:rPr>
          <w:rFonts w:cs="Times New Roman" w:ascii="Times New Roman" w:hAnsi="Times New Roman"/>
          <w:sz w:val="26"/>
          <w:szCs w:val="26"/>
          <w:lang w:val="sr-RS"/>
        </w:rPr>
        <w:t>M</w:t>
      </w:r>
      <w:r>
        <w:rPr>
          <w:rFonts w:cs="Times New Roman" w:ascii="Times New Roman" w:hAnsi="Times New Roman"/>
          <w:sz w:val="26"/>
          <w:szCs w:val="26"/>
        </w:rPr>
        <w:t>inistar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ono što je važnije, taj stav 6. koji kaže</w:t>
      </w:r>
      <w:r>
        <w:rPr>
          <w:rFonts w:cs="Times New Roman" w:ascii="Times New Roman" w:hAnsi="Times New Roman"/>
          <w:b/>
          <w:sz w:val="26"/>
          <w:szCs w:val="26"/>
          <w:lang w:val="sr-RS"/>
        </w:rPr>
        <w:t>:</w:t>
      </w:r>
      <w:r>
        <w:rPr>
          <w:rFonts w:cs="Times New Roman" w:ascii="Times New Roman" w:hAnsi="Times New Roman"/>
          <w:b/>
          <w:sz w:val="26"/>
          <w:szCs w:val="26"/>
        </w:rPr>
        <w:t xml:space="preserve"> </w:t>
      </w:r>
      <w:r>
        <w:rPr>
          <w:rFonts w:cs="Times New Roman" w:ascii="Times New Roman" w:hAnsi="Times New Roman"/>
          <w:sz w:val="26"/>
          <w:szCs w:val="26"/>
          <w:lang w:val="sr-RS"/>
        </w:rPr>
        <w:t>O</w:t>
      </w:r>
      <w:r>
        <w:rPr>
          <w:rFonts w:cs="Times New Roman" w:ascii="Times New Roman" w:hAnsi="Times New Roman"/>
          <w:sz w:val="26"/>
          <w:szCs w:val="26"/>
        </w:rPr>
        <w:t xml:space="preserve"> zahtevu za izdavanje odobrenja, na osnovu utvrđene ispunjenosti uslova</w:t>
      </w:r>
      <w:r>
        <w:rPr>
          <w:rFonts w:cs="Times New Roman" w:ascii="Times New Roman" w:hAnsi="Times New Roman"/>
          <w:sz w:val="26"/>
          <w:szCs w:val="26"/>
          <w:lang w:val="sr-RS"/>
        </w:rPr>
        <w:t>...“</w:t>
      </w:r>
      <w:r>
        <w:rPr>
          <w:rFonts w:cs="Times New Roman" w:ascii="Times New Roman" w:hAnsi="Times New Roman"/>
          <w:sz w:val="26"/>
          <w:szCs w:val="26"/>
        </w:rPr>
        <w:t xml:space="preserv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odlučuje </w:t>
      </w:r>
      <w:r>
        <w:rPr>
          <w:rFonts w:cs="Times New Roman" w:ascii="Times New Roman" w:hAnsi="Times New Roman"/>
          <w:sz w:val="26"/>
          <w:szCs w:val="26"/>
          <w:lang w:val="sr-RS"/>
        </w:rPr>
        <w:t>M</w:t>
      </w:r>
      <w:r>
        <w:rPr>
          <w:rFonts w:cs="Times New Roman" w:ascii="Times New Roman" w:hAnsi="Times New Roman"/>
          <w:sz w:val="26"/>
          <w:szCs w:val="26"/>
        </w:rPr>
        <w:t>inistarstvo rešenjem u roku od dva meseca od dana podnošenja zahte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S</w:t>
      </w:r>
      <w:r>
        <w:rPr>
          <w:rFonts w:cs="Times New Roman" w:ascii="Times New Roman" w:hAnsi="Times New Roman"/>
          <w:sz w:val="26"/>
          <w:szCs w:val="26"/>
        </w:rPr>
        <w:t>matrao</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sam, a to mislim i za druge zakone, </w:t>
      </w:r>
      <w:r>
        <w:rPr>
          <w:rFonts w:cs="Times New Roman" w:ascii="Times New Roman" w:hAnsi="Times New Roman"/>
          <w:sz w:val="26"/>
          <w:szCs w:val="26"/>
          <w:lang w:val="sr-RS"/>
        </w:rPr>
        <w:t xml:space="preserve">za druge </w:t>
      </w:r>
      <w:r>
        <w:rPr>
          <w:rFonts w:cs="Times New Roman" w:ascii="Times New Roman" w:hAnsi="Times New Roman"/>
          <w:sz w:val="26"/>
          <w:szCs w:val="26"/>
        </w:rPr>
        <w:t>predloge, da se mora ograničiti vreme odgovora administracije iz raznih razloga, da to vreme mora biti efikasno</w:t>
      </w:r>
      <w:r>
        <w:rPr>
          <w:rFonts w:cs="Times New Roman" w:ascii="Times New Roman" w:hAnsi="Times New Roman"/>
          <w:sz w:val="26"/>
          <w:szCs w:val="26"/>
          <w:lang w:val="sr-RS"/>
        </w:rPr>
        <w:t>,</w:t>
      </w:r>
      <w:r>
        <w:rPr>
          <w:rFonts w:cs="Times New Roman" w:ascii="Times New Roman" w:hAnsi="Times New Roman"/>
          <w:sz w:val="26"/>
          <w:szCs w:val="26"/>
        </w:rPr>
        <w:t xml:space="preserve"> primereno i preciznije je reći da se u ovom slučaju taj rok odnosi na 30 dana. Mislim da postoji dosta službi, dosta ljudi u </w:t>
      </w:r>
      <w:r>
        <w:rPr>
          <w:rFonts w:cs="Times New Roman" w:ascii="Times New Roman" w:hAnsi="Times New Roman"/>
          <w:sz w:val="26"/>
          <w:szCs w:val="26"/>
          <w:lang w:val="sr-RS"/>
        </w:rPr>
        <w:t>M</w:t>
      </w:r>
      <w:r>
        <w:rPr>
          <w:rFonts w:cs="Times New Roman" w:ascii="Times New Roman" w:hAnsi="Times New Roman"/>
          <w:sz w:val="26"/>
          <w:szCs w:val="26"/>
        </w:rPr>
        <w:t>inistarstvu, da postoji veliki sistem koji</w:t>
      </w:r>
      <w:r>
        <w:rPr>
          <w:rFonts w:cs="Times New Roman" w:ascii="Times New Roman" w:hAnsi="Times New Roman"/>
          <w:sz w:val="26"/>
          <w:szCs w:val="26"/>
          <w:lang w:val="sr-RS"/>
        </w:rPr>
        <w:t>,</w:t>
      </w:r>
      <w:r>
        <w:rPr>
          <w:rFonts w:cs="Times New Roman" w:ascii="Times New Roman" w:hAnsi="Times New Roman"/>
          <w:sz w:val="26"/>
          <w:szCs w:val="26"/>
        </w:rPr>
        <w:t xml:space="preserve"> na neki način, slažem se da je i to diskutabilno, </w:t>
      </w:r>
      <w:r>
        <w:rPr>
          <w:rFonts w:cs="Times New Roman" w:ascii="Times New Roman" w:hAnsi="Times New Roman"/>
          <w:sz w:val="26"/>
          <w:szCs w:val="26"/>
          <w:lang w:val="sr-RS"/>
        </w:rPr>
        <w:t xml:space="preserve">ali koji </w:t>
      </w:r>
      <w:r>
        <w:rPr>
          <w:rFonts w:cs="Times New Roman" w:ascii="Times New Roman" w:hAnsi="Times New Roman"/>
          <w:sz w:val="26"/>
          <w:szCs w:val="26"/>
        </w:rPr>
        <w:t>mora da bude posvećen rešavanju pitanja sportista, sportskih radnika, problema u struc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N</w:t>
      </w:r>
      <w:r>
        <w:rPr>
          <w:rFonts w:cs="Times New Roman" w:ascii="Times New Roman" w:hAnsi="Times New Roman"/>
          <w:sz w:val="26"/>
          <w:szCs w:val="26"/>
        </w:rPr>
        <w:t xml:space="preserve">edopustivo </w:t>
      </w:r>
      <w:r>
        <w:rPr>
          <w:rFonts w:cs="Times New Roman" w:ascii="Times New Roman" w:hAnsi="Times New Roman"/>
          <w:sz w:val="26"/>
          <w:szCs w:val="26"/>
          <w:lang w:val="sr-RS"/>
        </w:rPr>
        <w:t xml:space="preserve">je </w:t>
      </w:r>
      <w:r>
        <w:rPr>
          <w:rFonts w:cs="Times New Roman" w:ascii="Times New Roman" w:hAnsi="Times New Roman"/>
          <w:sz w:val="26"/>
          <w:szCs w:val="26"/>
        </w:rPr>
        <w:t>da neko podnese zahtev i da čeka dva meseca na odgovor</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a</w:t>
      </w:r>
      <w:r>
        <w:rPr>
          <w:rFonts w:cs="Times New Roman" w:ascii="Times New Roman" w:hAnsi="Times New Roman"/>
          <w:sz w:val="26"/>
          <w:szCs w:val="26"/>
          <w:lang w:val="sr-RS"/>
        </w:rPr>
        <w:t>,</w:t>
      </w:r>
      <w:r>
        <w:rPr>
          <w:rFonts w:cs="Times New Roman" w:ascii="Times New Roman" w:hAnsi="Times New Roman"/>
          <w:sz w:val="26"/>
          <w:szCs w:val="26"/>
        </w:rPr>
        <w:t xml:space="preserve"> onda imate rešenja, prigovore, pa žalbe</w:t>
      </w:r>
      <w:r>
        <w:rPr>
          <w:rFonts w:cs="Times New Roman" w:ascii="Times New Roman" w:hAnsi="Times New Roman"/>
          <w:sz w:val="26"/>
          <w:szCs w:val="26"/>
          <w:lang w:val="sr-RS"/>
        </w:rPr>
        <w:t>,</w:t>
      </w:r>
      <w:r>
        <w:rPr>
          <w:rFonts w:cs="Times New Roman" w:ascii="Times New Roman" w:hAnsi="Times New Roman"/>
          <w:sz w:val="26"/>
          <w:szCs w:val="26"/>
        </w:rPr>
        <w:t xml:space="preserve"> i to onda može da traje unedogl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biste prihvatili ovaj amandman, onda bi on bio</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mislim, </w:t>
      </w:r>
      <w:r>
        <w:rPr>
          <w:rFonts w:cs="Times New Roman" w:ascii="Times New Roman" w:hAnsi="Times New Roman"/>
          <w:sz w:val="26"/>
          <w:szCs w:val="26"/>
        </w:rPr>
        <w:t>pre svega u interesu struke i sportista.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REDSEDAVAJUĆI: Reč ima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NjA UDOVIČIĆ: Mi smo skratili opšti rok od tri meseca na dva meseca</w:t>
      </w:r>
      <w:r>
        <w:rPr>
          <w:rFonts w:cs="Times New Roman" w:ascii="Times New Roman" w:hAnsi="Times New Roman"/>
          <w:sz w:val="26"/>
          <w:szCs w:val="26"/>
          <w:lang w:val="sr-RS"/>
        </w:rPr>
        <w:t>,</w:t>
      </w:r>
      <w:r>
        <w:rPr>
          <w:rFonts w:cs="Times New Roman" w:ascii="Times New Roman" w:hAnsi="Times New Roman"/>
          <w:sz w:val="26"/>
          <w:szCs w:val="26"/>
        </w:rPr>
        <w:t xml:space="preserve"> koji je predviđen u Zakonu o obrazovanju odraslih. I</w:t>
      </w:r>
      <w:r>
        <w:rPr>
          <w:rFonts w:cs="Times New Roman" w:ascii="Times New Roman" w:hAnsi="Times New Roman"/>
          <w:sz w:val="26"/>
          <w:szCs w:val="26"/>
          <w:lang w:val="sr-RS"/>
        </w:rPr>
        <w:t>, i</w:t>
      </w:r>
      <w:r>
        <w:rPr>
          <w:rFonts w:cs="Times New Roman" w:ascii="Times New Roman" w:hAnsi="Times New Roman"/>
          <w:sz w:val="26"/>
          <w:szCs w:val="26"/>
        </w:rPr>
        <w:t>ako je predviđeno tri meseca, upravo zbog složenosti situacije, brzine reagovanja, našli smo neki okvir koji je prihvatljiv od dva mesec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 opet, s</w:t>
      </w:r>
      <w:r>
        <w:rPr>
          <w:rFonts w:cs="Times New Roman" w:ascii="Times New Roman" w:hAnsi="Times New Roman"/>
          <w:sz w:val="26"/>
          <w:szCs w:val="26"/>
        </w:rPr>
        <w:t xml:space="preserve"> druge strane, uzimajući u obzir složenost tog pitanja i davanja mogućnosti </w:t>
      </w:r>
      <w:r>
        <w:rPr>
          <w:rFonts w:cs="Times New Roman" w:ascii="Times New Roman" w:hAnsi="Times New Roman"/>
          <w:sz w:val="26"/>
          <w:szCs w:val="26"/>
          <w:lang w:val="sr-RS"/>
        </w:rPr>
        <w:t>M</w:t>
      </w:r>
      <w:r>
        <w:rPr>
          <w:rFonts w:cs="Times New Roman" w:ascii="Times New Roman" w:hAnsi="Times New Roman"/>
          <w:sz w:val="26"/>
          <w:szCs w:val="26"/>
        </w:rPr>
        <w:t>inistarstvu da u datom roku može na adekvatan način da sagleda sve moguće situacije i sve ono što predstavlja ta odluka koja se donos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Zbog toga smo ostali pri odluci od dva meseca u odnosu na skraćenje od 30 dana, jer se bojimo da nećemo moći na adekvatan način da sagledamo, upravo u odnosu na one argumente koje ste vi izneli, a to je, ne na posvećenost radnika u </w:t>
      </w:r>
      <w:r>
        <w:rPr>
          <w:rFonts w:cs="Times New Roman" w:ascii="Times New Roman" w:hAnsi="Times New Roman"/>
          <w:sz w:val="26"/>
          <w:szCs w:val="26"/>
          <w:lang w:val="sr-RS"/>
        </w:rPr>
        <w:t>M</w:t>
      </w:r>
      <w:r>
        <w:rPr>
          <w:rFonts w:cs="Times New Roman" w:ascii="Times New Roman" w:hAnsi="Times New Roman"/>
          <w:sz w:val="26"/>
          <w:szCs w:val="26"/>
        </w:rPr>
        <w:t xml:space="preserve">inistarstvu, jer moram da napomenem da su i te kako posvećeni, </w:t>
      </w:r>
      <w:r>
        <w:rPr>
          <w:rFonts w:cs="Times New Roman" w:ascii="Times New Roman" w:hAnsi="Times New Roman"/>
          <w:sz w:val="26"/>
          <w:szCs w:val="26"/>
          <w:lang w:val="sr-RS"/>
        </w:rPr>
        <w:t xml:space="preserve">i da im zahvalim, već, </w:t>
      </w:r>
      <w:r>
        <w:rPr>
          <w:rFonts w:cs="Times New Roman" w:ascii="Times New Roman" w:hAnsi="Times New Roman"/>
          <w:sz w:val="26"/>
          <w:szCs w:val="26"/>
        </w:rPr>
        <w:t>u odnosu na broj radnika koji se bavi pitanjem sporta u Ministarstvu omladine i sporta.</w:t>
      </w:r>
      <w:r>
        <w:rPr>
          <w:rFonts w:cs="Times New Roman" w:ascii="Times New Roman" w:hAnsi="Times New Roman"/>
          <w:sz w:val="26"/>
          <w:szCs w:val="26"/>
          <w:lang w:val="sr-RS"/>
        </w:rPr>
        <w:t xml:space="preserv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gospodine ministre</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obrazovanje, nauku, tehnološki razvoj i informatičko društvo prihvatili su amandman, a Odbor za ustavna pitanja i zakonodavstvo smatra da je amandman u skladu sa Ustavom i pravnim sistemom Republike Srbije, pa je ovaj amandman postao sastavni deo Predloga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w:t>
      </w:r>
      <w:r>
        <w:rPr>
          <w:rFonts w:cs="Times New Roman" w:ascii="Times New Roman" w:hAnsi="Times New Roman"/>
          <w:sz w:val="26"/>
          <w:szCs w:val="26"/>
          <w:lang w:val="sr-RS"/>
        </w:rPr>
        <w:t>doktor</w:t>
      </w:r>
      <w:r>
        <w:rPr>
          <w:rFonts w:cs="Times New Roman" w:ascii="Times New Roman" w:hAnsi="Times New Roman"/>
          <w:sz w:val="26"/>
          <w:szCs w:val="26"/>
        </w:rPr>
        <w:t xml:space="preserve">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dine Pavićeviću</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uz osmeh na licu</w:t>
      </w:r>
      <w:r>
        <w:rPr>
          <w:rFonts w:cs="Times New Roman" w:ascii="Times New Roman" w:hAnsi="Times New Roman"/>
          <w:sz w:val="26"/>
          <w:szCs w:val="26"/>
          <w:lang w:val="sr-RS"/>
        </w:rPr>
        <w:t>,</w:t>
      </w:r>
      <w:r>
        <w:rPr>
          <w:rFonts w:cs="Times New Roman" w:ascii="Times New Roman" w:hAnsi="Times New Roman"/>
          <w:sz w:val="26"/>
          <w:szCs w:val="26"/>
        </w:rPr>
        <w:t xml:space="preserve"> saopštavam da je ovo još jedan prihvaćeni amandman nas narodnih poslanika Nove stranke i nadam se da ću biti u prilici da iskoristim svoje pravo</w:t>
      </w:r>
      <w:r>
        <w:rPr>
          <w:rFonts w:cs="Times New Roman" w:ascii="Times New Roman" w:hAnsi="Times New Roman"/>
          <w:sz w:val="26"/>
          <w:szCs w:val="26"/>
          <w:lang w:val="sr-RS"/>
        </w:rPr>
        <w:t>,</w:t>
      </w:r>
      <w:r>
        <w:rPr>
          <w:rFonts w:cs="Times New Roman" w:ascii="Times New Roman" w:hAnsi="Times New Roman"/>
          <w:sz w:val="26"/>
          <w:szCs w:val="26"/>
        </w:rPr>
        <w:t xml:space="preserve"> koje imam kao narodni poslanik</w:t>
      </w:r>
      <w:r>
        <w:rPr>
          <w:rFonts w:cs="Times New Roman" w:ascii="Times New Roman" w:hAnsi="Times New Roman"/>
          <w:sz w:val="26"/>
          <w:szCs w:val="26"/>
          <w:lang w:val="sr-RS"/>
        </w:rPr>
        <w:t>,</w:t>
      </w:r>
      <w:r>
        <w:rPr>
          <w:rFonts w:cs="Times New Roman" w:ascii="Times New Roman" w:hAnsi="Times New Roman"/>
          <w:sz w:val="26"/>
          <w:szCs w:val="26"/>
        </w:rPr>
        <w:t xml:space="preserve"> da u dva minuta obavestim narodne poslanike i uvažene narodne poslanice šta je to prihvaćeno ovim amandma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Dakle, m</w:t>
      </w:r>
      <w:r>
        <w:rPr>
          <w:rFonts w:cs="Times New Roman" w:ascii="Times New Roman" w:hAnsi="Times New Roman"/>
          <w:sz w:val="26"/>
          <w:szCs w:val="26"/>
        </w:rPr>
        <w:t>i smo predložili da se menja član 31. i to stav 1, i da glasi</w:t>
      </w:r>
      <w:r>
        <w:rPr>
          <w:rFonts w:cs="Times New Roman" w:ascii="Times New Roman" w:hAnsi="Times New Roman"/>
          <w:b/>
          <w:sz w:val="26"/>
          <w:szCs w:val="26"/>
        </w:rPr>
        <w:t xml:space="preserve">: </w:t>
      </w:r>
      <w:r>
        <w:rPr>
          <w:rFonts w:cs="Times New Roman" w:ascii="Times New Roman" w:hAnsi="Times New Roman"/>
          <w:sz w:val="26"/>
          <w:szCs w:val="26"/>
        </w:rPr>
        <w:t>„Sportski stručnjak može da zasnuje radni odnos sa organizacijom u oblasti sporta zaključenjem ugovora o radu, u skladu sa zakonom ili zaključuje ugovor o stručnom angažovanju“. Nama je ministar odgovorio da se ovaj amandman prihvata iz razloga navedenih u obrazloženju našeg amandmana i ja čestitam ministru Udovičiću što je bio hrabar i prihvatio četiri amandmana, od sedam, koliko smo ih podneli na ovaj predlog zakona o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d</w:t>
      </w:r>
      <w:r>
        <w:rPr>
          <w:rFonts w:cs="Times New Roman" w:ascii="Times New Roman" w:hAnsi="Times New Roman"/>
          <w:sz w:val="26"/>
          <w:szCs w:val="26"/>
        </w:rPr>
        <w:t>a podsetim još jednom, nas iz Nove stranke smešta na podršci u biračkom telu od 9,7%, poštovana gospodo, do kraja ovoga saziva, do kraja svih sednica ovoga saziva Narodne skupštine, da obavestim ministra Udovičića, sutra ću i predsednika Vlade gospodina Vučića – mi ćemo imati startnu poziciju, poštovana gospodo, od 10%, bez obzira na sve ove prepreke koje vi postavljate ovde, bez obzira na razn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tu, </w:t>
      </w:r>
      <w:r>
        <w:rPr>
          <w:rFonts w:cs="Times New Roman" w:ascii="Times New Roman" w:hAnsi="Times New Roman"/>
          <w:sz w:val="26"/>
          <w:szCs w:val="26"/>
        </w:rPr>
        <w:t xml:space="preserve">imaginacije oko toga ko je šta rekao povodom podnošenja amandmana, poštovana gospodo. </w:t>
      </w:r>
      <w:r>
        <w:rPr>
          <w:rFonts w:cs="Times New Roman" w:ascii="Times New Roman" w:hAnsi="Times New Roman"/>
          <w:sz w:val="26"/>
          <w:szCs w:val="26"/>
          <w:lang w:val="sr-RS"/>
        </w:rPr>
        <w:t>Pa, n</w:t>
      </w:r>
      <w:r>
        <w:rPr>
          <w:rFonts w:cs="Times New Roman" w:ascii="Times New Roman" w:hAnsi="Times New Roman"/>
          <w:sz w:val="26"/>
          <w:szCs w:val="26"/>
        </w:rPr>
        <w:t>ema ni za koga dileme da sam ja ovde ne samo najaktivniji, nego i najmarljiviji, najposvećeniji i narodni poslanik posvećen čestitosti i čestitoj borbi i u Narodnoj skupštini, dame i gospodo</w:t>
      </w:r>
      <w:r>
        <w:rPr>
          <w:rFonts w:cs="Times New Roman" w:ascii="Times New Roman" w:hAnsi="Times New Roman"/>
          <w:sz w:val="26"/>
          <w:szCs w:val="26"/>
          <w:lang w:val="sr-RS"/>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w:t>
      </w:r>
      <w:r>
        <w:rPr>
          <w:rFonts w:cs="Times New Roman" w:ascii="Times New Roman" w:hAnsi="Times New Roman"/>
          <w:sz w:val="26"/>
          <w:szCs w:val="26"/>
        </w:rPr>
        <w:t xml:space="preserve"> narodni poslanici i poštovane gošće i gosti iz Ministarstv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javnosti Srbije, pročitaću amandman koji glasi</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w:t>
      </w:r>
      <w:r>
        <w:rPr>
          <w:rFonts w:cs="Times New Roman" w:ascii="Times New Roman" w:hAnsi="Times New Roman"/>
          <w:sz w:val="26"/>
          <w:szCs w:val="26"/>
        </w:rPr>
        <w:t>„U članu 31. stav 1. menja se i glasi</w:t>
      </w:r>
      <w:r>
        <w:rPr>
          <w:rFonts w:cs="Times New Roman" w:ascii="Times New Roman" w:hAnsi="Times New Roman"/>
          <w:b/>
          <w:sz w:val="26"/>
          <w:szCs w:val="26"/>
        </w:rPr>
        <w:t>:</w:t>
      </w:r>
      <w:r>
        <w:rPr>
          <w:rFonts w:cs="Times New Roman" w:ascii="Times New Roman" w:hAnsi="Times New Roman"/>
          <w:sz w:val="26"/>
          <w:szCs w:val="26"/>
        </w:rPr>
        <w:t xml:space="preserve"> „Sportski stručnjak može da zasnuje radni odnos sa organizacijom u oblasti sporta zaključivanjem ugovora o radu, u skladu sa zakonom ili zaključuje ugovor o stručnom angažovanju.</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ukoliko akademski čestit predlagač dozvoli da obrazložim ovaj amandman, ja bih pohvalio Vladu što je prihvatila ovu vrstu amandmana i verujem da je doprinos mog kolege poljoprivrednika bio značajan, da se ovaj i drugi amandmani usvoje. Dakle, svojim prelaskom sa poljoprivrede na Vračar, umnogome je oplemenio, ne samo Narodnu skupštinu već i predlagače ovog amandmana</w:t>
      </w:r>
      <w:r>
        <w:rPr>
          <w:rFonts w:cs="Times New Roman" w:ascii="Times New Roman" w:hAnsi="Times New Roman"/>
          <w:sz w:val="26"/>
          <w:szCs w:val="26"/>
          <w:lang w:val="sr-RS"/>
        </w:rPr>
        <w:t>,</w:t>
      </w:r>
      <w:r>
        <w:rPr>
          <w:rFonts w:cs="Times New Roman" w:ascii="Times New Roman" w:hAnsi="Times New Roman"/>
          <w:sz w:val="26"/>
          <w:szCs w:val="26"/>
        </w:rPr>
        <w:t xml:space="preserve"> i verujem da je zahvaljujući nama, poljoprivrednicima, taj procenat prihvaćenih amandmana na procentu o kome je govorio kolega predlagač. Amandmani su prihvaćeni od strane Vlade. O njima se nije glas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 se već govori o 2.000 amandmana, treba </w:t>
      </w:r>
      <w:r>
        <w:rPr>
          <w:rFonts w:cs="Times New Roman" w:ascii="Times New Roman" w:hAnsi="Times New Roman"/>
          <w:sz w:val="26"/>
          <w:szCs w:val="26"/>
          <w:lang w:val="sr-RS"/>
        </w:rPr>
        <w:t xml:space="preserve">i </w:t>
      </w:r>
      <w:r>
        <w:rPr>
          <w:rFonts w:cs="Times New Roman" w:ascii="Times New Roman" w:hAnsi="Times New Roman"/>
          <w:sz w:val="26"/>
          <w:szCs w:val="26"/>
        </w:rPr>
        <w:t>reći da je sam predlagač glasao samo za osam svojih amandman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o</w:t>
      </w:r>
      <w:r>
        <w:rPr>
          <w:rFonts w:cs="Times New Roman" w:ascii="Times New Roman" w:hAnsi="Times New Roman"/>
          <w:sz w:val="26"/>
          <w:szCs w:val="26"/>
        </w:rPr>
        <w:t xml:space="preserve">stalih 200 prihvaćenih amandmana mi smo prihvatili i izglasali. </w:t>
      </w:r>
      <w:r>
        <w:rPr>
          <w:rFonts w:cs="Times New Roman" w:ascii="Times New Roman" w:hAnsi="Times New Roman"/>
          <w:sz w:val="26"/>
          <w:szCs w:val="26"/>
          <w:lang w:val="sr-RS"/>
        </w:rPr>
        <w:t>Što</w:t>
      </w:r>
      <w:r>
        <w:rPr>
          <w:rFonts w:cs="Times New Roman" w:ascii="Times New Roman" w:hAnsi="Times New Roman"/>
          <w:sz w:val="26"/>
          <w:szCs w:val="26"/>
        </w:rPr>
        <w:t xml:space="preserve"> znači da mi delimo taj uspeh zajedno sa njima i ja hoću da pohvalim Vladu i narodne poslanike koji imaju snage da svaki dobar predlog koji naši istomišljenici predlože, prihvate, pretoče i da ta ispravka bude uvrštena u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 smo već kod procenata, ja moram reći da oni nisu rezultat glasanja ni u ovom parlamentu, a posebno to nije rezultat poverenja građana i verujem da će se kolega predlagač, a ja ga još jednom pozivam, samostalno, zajedno sa mojim kolegom poljoprivrednikom, izloži</w:t>
      </w:r>
      <w:r>
        <w:rPr>
          <w:rFonts w:cs="Times New Roman" w:ascii="Times New Roman" w:hAnsi="Times New Roman"/>
          <w:sz w:val="26"/>
          <w:szCs w:val="26"/>
          <w:lang w:val="sr-RS"/>
        </w:rPr>
        <w:t>ti</w:t>
      </w:r>
      <w:r>
        <w:rPr>
          <w:rFonts w:cs="Times New Roman" w:ascii="Times New Roman" w:hAnsi="Times New Roman"/>
          <w:sz w:val="26"/>
          <w:szCs w:val="26"/>
        </w:rPr>
        <w:t xml:space="preserve"> mišljenju birača, posebno posle ovog svog mišljenja koje je ovde rekao o ženama</w:t>
      </w:r>
      <w:r>
        <w:rPr>
          <w:rFonts w:cs="Times New Roman" w:ascii="Times New Roman" w:hAnsi="Times New Roman"/>
          <w:sz w:val="26"/>
          <w:szCs w:val="26"/>
          <w:lang w:val="sr-RS"/>
        </w:rPr>
        <w:t>,</w:t>
      </w:r>
      <w:r>
        <w:rPr>
          <w:rFonts w:cs="Times New Roman" w:ascii="Times New Roman" w:hAnsi="Times New Roman"/>
          <w:sz w:val="26"/>
          <w:szCs w:val="26"/>
        </w:rPr>
        <w:t xml:space="preserve"> i verujem da će se vrlo brzo uveriti da </w:t>
      </w:r>
      <w:r>
        <w:rPr>
          <w:rFonts w:cs="Times New Roman" w:ascii="Times New Roman" w:hAnsi="Times New Roman"/>
          <w:sz w:val="26"/>
          <w:szCs w:val="26"/>
          <w:lang w:val="sr-RS"/>
        </w:rPr>
        <w:t xml:space="preserve">se </w:t>
      </w:r>
      <w:r>
        <w:rPr>
          <w:rFonts w:cs="Times New Roman" w:ascii="Times New Roman" w:hAnsi="Times New Roman"/>
          <w:sz w:val="26"/>
          <w:szCs w:val="26"/>
        </w:rPr>
        <w:t>procenat prihvaćenih amandmana, odnosno procenat za koji su oni glasali i procenat u biračkom telu od 0,4% apsolutno sla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No, kad smo već kod</w:t>
      </w:r>
      <w:r>
        <w:rPr>
          <w:rFonts w:cs="Times New Roman" w:ascii="Times New Roman" w:hAnsi="Times New Roman"/>
          <w:sz w:val="26"/>
          <w:szCs w:val="26"/>
        </w:rPr>
        <w:t xml:space="preserve"> poljoprivrede i sporta, moram reći da će nam seoski sport biti u krizi. Naime, 200 nase</w:t>
      </w:r>
      <w:r>
        <w:rPr>
          <w:rFonts w:cs="Times New Roman" w:ascii="Times New Roman" w:hAnsi="Times New Roman"/>
          <w:sz w:val="26"/>
          <w:szCs w:val="26"/>
          <w:lang w:val="sr-RS"/>
        </w:rPr>
        <w:t>lje</w:t>
      </w:r>
      <w:r>
        <w:rPr>
          <w:rFonts w:cs="Times New Roman" w:ascii="Times New Roman" w:hAnsi="Times New Roman"/>
          <w:sz w:val="26"/>
          <w:szCs w:val="26"/>
        </w:rPr>
        <w:t>nih mesta je nestalo. Ne znam ko će tamo sklapati ovaj ugovor, u skladu s ovim članom? Hiljadu je pred nestajanjem, od 4.600 nase</w:t>
      </w:r>
      <w:r>
        <w:rPr>
          <w:rFonts w:cs="Times New Roman" w:ascii="Times New Roman" w:hAnsi="Times New Roman"/>
          <w:sz w:val="26"/>
          <w:szCs w:val="26"/>
          <w:lang w:val="sr-RS"/>
        </w:rPr>
        <w:t>lje</w:t>
      </w:r>
      <w:r>
        <w:rPr>
          <w:rFonts w:cs="Times New Roman" w:ascii="Times New Roman" w:hAnsi="Times New Roman"/>
          <w:sz w:val="26"/>
          <w:szCs w:val="26"/>
        </w:rPr>
        <w:t xml:space="preserve">nih mesta. Prosečna starost stanovništva na selu je 59 godina. Ja koji se bavim poljoprivredom i moj kolega, jedan od predlagača, poljoprivrednik, svakako ćemo se zalagati za to, svaki sa svoje pozicije, svaki iz svog sela – ja iz Novih Karlovaca, on sa vračarskog pašnjalu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bitno ne možemo popraviti situaciju, zato što veliki gradovi, bez obzira što imaju nizak natalitet, prelaskom poljoprivrednika kao što je moj kolega, u grad, gubimo stanovništvo i sa starošću prosečnom od 59 godina mi smo za sport otpisani. Mi više nismo ni za veterane. Mi nismo ni za olimpijske igre za invalide. </w:t>
      </w:r>
      <w:r>
        <w:rPr>
          <w:rFonts w:cs="Times New Roman" w:ascii="Times New Roman" w:hAnsi="Times New Roman"/>
          <w:sz w:val="26"/>
          <w:szCs w:val="26"/>
          <w:lang w:val="sr-RS"/>
        </w:rPr>
        <w:t xml:space="preserve">(U sali se čuje smeh nekih poslanika.) </w:t>
      </w:r>
      <w:r>
        <w:rPr>
          <w:rFonts w:cs="Times New Roman" w:ascii="Times New Roman" w:hAnsi="Times New Roman"/>
          <w:sz w:val="26"/>
          <w:szCs w:val="26"/>
        </w:rPr>
        <w:t xml:space="preserve">Dakle, mi smo u potpunosti van sportskih akti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to više nije pitanje poljoprivrede, to je pitanje bezbednosti zemlje, ali je to pitanje i sporta, a samim tim i sklapanja ovih ugovora. Koji će trener, stručnjak, doći na selo da trenira nas od 59 godina? Ovom zemljom </w:t>
      </w:r>
      <w:r>
        <w:rPr>
          <w:rFonts w:cs="Times New Roman" w:ascii="Times New Roman" w:hAnsi="Times New Roman"/>
          <w:sz w:val="26"/>
          <w:szCs w:val="26"/>
          <w:lang w:val="sr-RS"/>
        </w:rPr>
        <w:t xml:space="preserve">je </w:t>
      </w:r>
      <w:r>
        <w:rPr>
          <w:rFonts w:cs="Times New Roman" w:ascii="Times New Roman" w:hAnsi="Times New Roman"/>
          <w:sz w:val="26"/>
          <w:szCs w:val="26"/>
        </w:rPr>
        <w:t>12 godina vladala bruka i sramota i zahvaljujući</w:t>
      </w:r>
      <w:r>
        <w:rPr>
          <w:rFonts w:cs="Times New Roman" w:ascii="Times New Roman" w:hAnsi="Times New Roman"/>
          <w:sz w:val="26"/>
          <w:szCs w:val="26"/>
          <w:lang w:val="sr-RS"/>
        </w:rPr>
        <w:t>,</w:t>
      </w:r>
      <w:r>
        <w:rPr>
          <w:rFonts w:cs="Times New Roman" w:ascii="Times New Roman" w:hAnsi="Times New Roman"/>
          <w:sz w:val="26"/>
          <w:szCs w:val="26"/>
        </w:rPr>
        <w:t xml:space="preserve"> baš</w:t>
      </w:r>
      <w:r>
        <w:rPr>
          <w:rFonts w:cs="Times New Roman" w:ascii="Times New Roman" w:hAnsi="Times New Roman"/>
          <w:sz w:val="26"/>
          <w:szCs w:val="26"/>
          <w:lang w:val="sr-RS"/>
        </w:rPr>
        <w:t>,</w:t>
      </w:r>
      <w:r>
        <w:rPr>
          <w:rFonts w:cs="Times New Roman" w:ascii="Times New Roman" w:hAnsi="Times New Roman"/>
          <w:sz w:val="26"/>
          <w:szCs w:val="26"/>
        </w:rPr>
        <w:t xml:space="preserve"> tome doprineli su da naše stanovništvo stari, da selo kopni, a svedoci smo, trebalo </w:t>
      </w:r>
      <w:r>
        <w:rPr>
          <w:rFonts w:cs="Times New Roman" w:ascii="Times New Roman" w:hAnsi="Times New Roman"/>
          <w:sz w:val="26"/>
          <w:szCs w:val="26"/>
          <w:lang w:val="sr-RS"/>
        </w:rPr>
        <w:t xml:space="preserve">bi </w:t>
      </w:r>
      <w:r>
        <w:rPr>
          <w:rFonts w:cs="Times New Roman" w:ascii="Times New Roman" w:hAnsi="Times New Roman"/>
          <w:sz w:val="26"/>
          <w:szCs w:val="26"/>
        </w:rPr>
        <w:t xml:space="preserve">barem mi da znamo, da je bela kuga najefikasnije etničko čišćenje, da je najuspešnija agresija – agresija kolevk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M</w:t>
      </w:r>
      <w:r>
        <w:rPr>
          <w:rFonts w:cs="Times New Roman" w:ascii="Times New Roman" w:hAnsi="Times New Roman"/>
          <w:sz w:val="26"/>
          <w:szCs w:val="26"/>
        </w:rPr>
        <w:t xml:space="preserve">oram da vas upozorim, kao pripadnik većinskog naroda, da te teritorije na selu, a posebno u istočnoj i južnoj Srbiji, kada se isprazne, naseliće neki drugi narod, a to nećemo biti mi. </w:t>
      </w:r>
      <w:r>
        <w:rPr>
          <w:rFonts w:cs="Times New Roman" w:ascii="Times New Roman" w:hAnsi="Times New Roman"/>
          <w:sz w:val="26"/>
          <w:szCs w:val="26"/>
          <w:lang w:val="sr-RS"/>
        </w:rPr>
        <w:t>I o</w:t>
      </w:r>
      <w:r>
        <w:rPr>
          <w:rFonts w:cs="Times New Roman" w:ascii="Times New Roman" w:hAnsi="Times New Roman"/>
          <w:sz w:val="26"/>
          <w:szCs w:val="26"/>
        </w:rPr>
        <w:t xml:space="preserve">vo nije pitanje </w:t>
      </w:r>
      <w:r>
        <w:rPr>
          <w:rFonts w:cs="Times New Roman" w:ascii="Times New Roman" w:hAnsi="Times New Roman"/>
          <w:sz w:val="26"/>
          <w:szCs w:val="26"/>
          <w:lang w:val="sr-RS"/>
        </w:rPr>
        <w:t xml:space="preserve">ni </w:t>
      </w:r>
      <w:r>
        <w:rPr>
          <w:rFonts w:cs="Times New Roman" w:ascii="Times New Roman" w:hAnsi="Times New Roman"/>
          <w:sz w:val="26"/>
          <w:szCs w:val="26"/>
        </w:rPr>
        <w:t>poljoprivrede, ovo nije pitanje samo iz sporta, ovo je pitanje opstanka ove države a vezano je za spor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Jer, m</w:t>
      </w:r>
      <w:r>
        <w:rPr>
          <w:rFonts w:cs="Times New Roman" w:ascii="Times New Roman" w:hAnsi="Times New Roman"/>
          <w:sz w:val="26"/>
          <w:szCs w:val="26"/>
        </w:rPr>
        <w:t>oram vas podsetiti da je mnogo velikih sportista došlo u Beograd, ja ih zovem</w:t>
      </w:r>
      <w:r>
        <w:rPr>
          <w:rFonts w:cs="Times New Roman" w:ascii="Times New Roman" w:hAnsi="Times New Roman"/>
          <w:sz w:val="26"/>
          <w:szCs w:val="26"/>
          <w:lang w:val="sr-RS"/>
        </w:rPr>
        <w:t>,</w:t>
      </w:r>
      <w:r>
        <w:rPr>
          <w:rFonts w:cs="Times New Roman" w:ascii="Times New Roman" w:hAnsi="Times New Roman"/>
          <w:sz w:val="26"/>
          <w:szCs w:val="26"/>
        </w:rPr>
        <w:t xml:space="preserve"> t</w:t>
      </w:r>
      <w:r>
        <w:rPr>
          <w:rFonts w:cs="Times New Roman" w:ascii="Times New Roman" w:hAnsi="Times New Roman"/>
          <w:sz w:val="26"/>
          <w:szCs w:val="26"/>
          <w:lang w:val="sr-RS"/>
        </w:rPr>
        <w:t>ako</w:t>
      </w:r>
      <w:r>
        <w:rPr>
          <w:rFonts w:cs="Times New Roman" w:ascii="Times New Roman" w:hAnsi="Times New Roman"/>
          <w:sz w:val="26"/>
          <w:szCs w:val="26"/>
        </w:rPr>
        <w:t>zv</w:t>
      </w:r>
      <w:r>
        <w:rPr>
          <w:rFonts w:cs="Times New Roman" w:ascii="Times New Roman" w:hAnsi="Times New Roman"/>
          <w:sz w:val="26"/>
          <w:szCs w:val="26"/>
          <w:lang w:val="sr-RS"/>
        </w:rPr>
        <w:t>ani,</w:t>
      </w:r>
      <w:r>
        <w:rPr>
          <w:rFonts w:cs="Times New Roman" w:ascii="Times New Roman" w:hAnsi="Times New Roman"/>
          <w:sz w:val="26"/>
          <w:szCs w:val="26"/>
        </w:rPr>
        <w:t xml:space="preserve"> divljani, da su došli sa svojim načinom bavljenja određenom vrstom sporta, da su oplemenili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Beograd,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Novi Sad, </w:t>
      </w:r>
      <w:r>
        <w:rPr>
          <w:rFonts w:cs="Times New Roman" w:ascii="Times New Roman" w:hAnsi="Times New Roman"/>
          <w:sz w:val="26"/>
          <w:szCs w:val="26"/>
          <w:lang w:val="sr-RS"/>
        </w:rPr>
        <w:t xml:space="preserve">i </w:t>
      </w:r>
      <w:r>
        <w:rPr>
          <w:rFonts w:cs="Times New Roman" w:ascii="Times New Roman" w:hAnsi="Times New Roman"/>
          <w:sz w:val="26"/>
          <w:szCs w:val="26"/>
        </w:rPr>
        <w:t>Niš i Kragujevac, da su doprineli rezultatima naše reprezentacije, bilo da su se bavili individualnim sportom ili kolektivnim igrama, da je umnogome seosko stanovništvo dalo mnogo vrhunskih sportista koji su započeli na poljančetu da se bave igrama, loptanjem, fizičkom kulturom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Mi ćemo to izgubiti. Mi ćemo izgubiti kao država. Mi ćemo izgubiti kao sportska nacija, a bojim se da će biti ugrožen i sam suverenitet i opstanak države Srbije. Hvala.</w:t>
      </w:r>
      <w:r>
        <w:rPr>
          <w:rFonts w:cs="Times New Roman" w:ascii="Times New Roman" w:hAnsi="Times New Roman"/>
          <w:sz w:val="26"/>
          <w:szCs w:val="26"/>
          <w:lang w:val="sr-RS"/>
        </w:rPr>
        <w:t xml:space="preserve">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saglasno članu 27. i članu 87, st. 2. i 3. Poslovnika Narodne skupštine, obaveštavam vas da će Narodna skupština danas raditi i posle 18 časova, zbog potrebe da Narodna skupština što pre donese zakone iz dnevnog reda ov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32. amandman su zajedno podneli narodni poslanici Zoran Živković i Vladimir Paviće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dr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dine Pavićeviću</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amandman koji smo mi, narodni poslanici Nove stranke, podneli na član 32. Predloga zakona o sportu je poslednji amandman koji smo mi podneli i koji ću ja danas obrazlagati ovde i</w:t>
      </w:r>
      <w:r>
        <w:rPr>
          <w:rFonts w:cs="Times New Roman" w:ascii="Times New Roman" w:hAnsi="Times New Roman"/>
          <w:sz w:val="26"/>
          <w:szCs w:val="26"/>
          <w:lang w:val="sr-RS"/>
        </w:rPr>
        <w:t>,</w:t>
      </w:r>
      <w:r>
        <w:rPr>
          <w:rFonts w:cs="Times New Roman" w:ascii="Times New Roman" w:hAnsi="Times New Roman"/>
          <w:sz w:val="26"/>
          <w:szCs w:val="26"/>
        </w:rPr>
        <w:t xml:space="preserve"> za to</w:t>
      </w:r>
      <w:r>
        <w:rPr>
          <w:rFonts w:cs="Times New Roman" w:ascii="Times New Roman" w:hAnsi="Times New Roman"/>
          <w:sz w:val="26"/>
          <w:szCs w:val="26"/>
          <w:lang w:val="sr-RS"/>
        </w:rPr>
        <w:t>,</w:t>
      </w:r>
      <w:r>
        <w:rPr>
          <w:rFonts w:cs="Times New Roman" w:ascii="Times New Roman" w:hAnsi="Times New Roman"/>
          <w:sz w:val="26"/>
          <w:szCs w:val="26"/>
        </w:rPr>
        <w:t xml:space="preserve"> imam samo jednu napo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onudili jedno obrazloženje za prihvatanje ovog amandmana. Iz Ministarstva nam je stigao odgovor zašto ovaj amandman nije prihvatljiv. Ja sam, kao i sva druga obrazloženja, na primer</w:t>
      </w:r>
      <w:r>
        <w:rPr>
          <w:rFonts w:cs="Times New Roman" w:ascii="Times New Roman" w:hAnsi="Times New Roman"/>
          <w:sz w:val="26"/>
          <w:szCs w:val="26"/>
          <w:lang w:val="sr-RS"/>
        </w:rPr>
        <w:t>,</w:t>
      </w:r>
      <w:r>
        <w:rPr>
          <w:rFonts w:cs="Times New Roman" w:ascii="Times New Roman" w:hAnsi="Times New Roman"/>
          <w:sz w:val="26"/>
          <w:szCs w:val="26"/>
        </w:rPr>
        <w:t xml:space="preserve"> i obrazloženje za neprihvatanje amandmana na član 25. pažljivo pročitao, od reči do reči, od slova do slova, i ovde želim da kažem da uvažavam tu argument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rašno cenim kada bilo koji gost u našoj Narodnoj skupštini, a i narodni poslanik ili narodna poslanica, u svom radu u Narodnoj skupštini ili</w:t>
      </w:r>
      <w:r>
        <w:rPr>
          <w:rFonts w:cs="Times New Roman" w:ascii="Times New Roman" w:hAnsi="Times New Roman"/>
          <w:sz w:val="26"/>
          <w:szCs w:val="26"/>
          <w:lang w:val="sr-RS"/>
        </w:rPr>
        <w:t>,</w:t>
      </w:r>
      <w:r>
        <w:rPr>
          <w:rFonts w:cs="Times New Roman" w:ascii="Times New Roman" w:hAnsi="Times New Roman"/>
          <w:sz w:val="26"/>
          <w:szCs w:val="26"/>
        </w:rPr>
        <w:t xml:space="preserve"> inače</w:t>
      </w:r>
      <w:r>
        <w:rPr>
          <w:rFonts w:cs="Times New Roman" w:ascii="Times New Roman" w:hAnsi="Times New Roman"/>
          <w:sz w:val="26"/>
          <w:szCs w:val="26"/>
          <w:lang w:val="sr-RS"/>
        </w:rPr>
        <w:t>,</w:t>
      </w:r>
      <w:r>
        <w:rPr>
          <w:rFonts w:cs="Times New Roman" w:ascii="Times New Roman" w:hAnsi="Times New Roman"/>
          <w:sz w:val="26"/>
          <w:szCs w:val="26"/>
        </w:rPr>
        <w:t xml:space="preserve"> u svom delanju pokazuje jednu strašnu ozbiljnost u pristupu i posvećenost svom radu. Ja sam to pročitao u obrazloženju za neprihvatanje ovog amandmana i uvažavam to obrazloženje. Hvala</w:t>
      </w:r>
      <w:r>
        <w:rPr>
          <w:rFonts w:cs="Times New Roman" w:ascii="Times New Roman" w:hAnsi="Times New Roman"/>
          <w:sz w:val="26"/>
          <w:szCs w:val="26"/>
          <w:lang w:val="sr-RS"/>
        </w:rPr>
        <w:t>, poštovana gospodo</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Pavićev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narodni poslanik dr Marko Atlag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dine Atlagiću</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ATLAGIĆ: Gospodine potpredsedniče, drago mi je što je predlagač amandmana prihvatio obrazloženje na ovaj član 32, jer nema nijednog valjanog razlog predlagača da se prihvati taj amandman, pošto se radi i o stručnom nadzoru nad sportom koji vrši Zavod za sport i medicinu rada, i to je jedna tradi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ema niti jedan valjani razlog. Ali, gospodine potpredsedniče</w:t>
      </w:r>
      <w:r>
        <w:rPr>
          <w:rFonts w:cs="Times New Roman" w:ascii="Times New Roman" w:hAnsi="Times New Roman"/>
          <w:sz w:val="26"/>
          <w:szCs w:val="26"/>
          <w:lang w:val="sr-RS"/>
        </w:rPr>
        <w:t>,</w:t>
      </w:r>
      <w:r>
        <w:rPr>
          <w:rFonts w:cs="Times New Roman" w:ascii="Times New Roman" w:hAnsi="Times New Roman"/>
          <w:sz w:val="26"/>
          <w:szCs w:val="26"/>
        </w:rPr>
        <w:t xml:space="preserve"> kada je već reč o Zavodu za medicinu rada, dozvolite da saopštim jednu divnu vest vezano za zdravstvo za sve narodne poslanike pozicije i opozicije kada je u pitanju i sport, i za sve građane Republike Srbije, a to je</w:t>
      </w:r>
      <w:r>
        <w:rPr>
          <w:rFonts w:cs="Times New Roman" w:ascii="Times New Roman" w:hAnsi="Times New Roman"/>
          <w:sz w:val="26"/>
          <w:szCs w:val="26"/>
          <w:lang w:val="sr-RS"/>
        </w:rPr>
        <w:t>,</w:t>
      </w:r>
      <w:r>
        <w:rPr>
          <w:rFonts w:cs="Times New Roman" w:ascii="Times New Roman" w:hAnsi="Times New Roman"/>
          <w:sz w:val="26"/>
          <w:szCs w:val="26"/>
        </w:rPr>
        <w:t xml:space="preserve"> da je Republika Srbija u 2015. godini u zdravstvu zauzela 30 mesto na listi od 35 zemalja Evrope. Time se zdravstvo Republike Srbije odlepilo od poslednjeg mesta na listi od 35 zemalja iz 2012. godine, vremena stranke bivšeg rež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Gospodine Atlagiću, morate da se vratit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KO ATLAGIĆ:</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Govorim </w:t>
      </w:r>
      <w:r>
        <w:rPr>
          <w:rFonts w:cs="Times New Roman" w:ascii="Times New Roman" w:hAnsi="Times New Roman"/>
          <w:sz w:val="26"/>
          <w:szCs w:val="26"/>
          <w:lang w:val="sr-RS"/>
        </w:rPr>
        <w:t xml:space="preserve">pošto je </w:t>
      </w:r>
      <w:r>
        <w:rPr>
          <w:rFonts w:cs="Times New Roman" w:ascii="Times New Roman" w:hAnsi="Times New Roman"/>
          <w:sz w:val="26"/>
          <w:szCs w:val="26"/>
        </w:rPr>
        <w:t>zdravstvu i Zavodu</w:t>
      </w:r>
      <w:r>
        <w:rPr>
          <w:rFonts w:cs="Times New Roman" w:ascii="Times New Roman" w:hAnsi="Times New Roman"/>
          <w:sz w:val="26"/>
          <w:szCs w:val="26"/>
          <w:lang w:val="sr-RS"/>
        </w:rPr>
        <w:t xml:space="preserve"> za zdravstvo i vraćam se sada</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Morate tačno o amandmanu koji je predlagač d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KO ATLAGIĆ:</w:t>
      </w:r>
      <w:r>
        <w:rPr>
          <w:rFonts w:cs="Times New Roman" w:ascii="Times New Roman" w:hAnsi="Times New Roman"/>
          <w:sz w:val="26"/>
          <w:szCs w:val="26"/>
          <w:lang w:val="sr-RS"/>
        </w:rPr>
        <w:t xml:space="preserve"> </w:t>
      </w:r>
      <w:r>
        <w:rPr>
          <w:rFonts w:cs="Times New Roman" w:ascii="Times New Roman" w:hAnsi="Times New Roman"/>
          <w:sz w:val="26"/>
          <w:szCs w:val="26"/>
        </w:rPr>
        <w:t>… što znači da će zdravstvo još bolje raditi u sledećoj godini, pošto smo iza sebe u zdravstvu, a vezano i za sport</w:t>
      </w:r>
      <w:r>
        <w:rPr>
          <w:rFonts w:cs="Times New Roman" w:ascii="Times New Roman" w:hAnsi="Times New Roman"/>
          <w:sz w:val="26"/>
          <w:szCs w:val="26"/>
          <w:lang w:val="sr-RS"/>
        </w:rPr>
        <w:t>,</w:t>
      </w:r>
      <w:r>
        <w:rPr>
          <w:rFonts w:cs="Times New Roman" w:ascii="Times New Roman" w:hAnsi="Times New Roman"/>
          <w:sz w:val="26"/>
          <w:szCs w:val="26"/>
        </w:rPr>
        <w:t xml:space="preserve"> ostavili</w:t>
      </w:r>
      <w:r>
        <w:rPr>
          <w:rFonts w:cs="Times New Roman" w:ascii="Times New Roman" w:hAnsi="Times New Roman"/>
          <w:sz w:val="26"/>
          <w:szCs w:val="26"/>
          <w:lang w:val="sr-RS"/>
        </w:rPr>
        <w:t>,</w:t>
      </w:r>
      <w:r>
        <w:rPr>
          <w:rFonts w:cs="Times New Roman" w:ascii="Times New Roman" w:hAnsi="Times New Roman"/>
          <w:sz w:val="26"/>
          <w:szCs w:val="26"/>
        </w:rPr>
        <w:t xml:space="preserve"> čak</w:t>
      </w:r>
      <w:r>
        <w:rPr>
          <w:rFonts w:cs="Times New Roman" w:ascii="Times New Roman" w:hAnsi="Times New Roman"/>
          <w:sz w:val="26"/>
          <w:szCs w:val="26"/>
          <w:lang w:val="sr-RS"/>
        </w:rPr>
        <w:t>,</w:t>
      </w:r>
      <w:r>
        <w:rPr>
          <w:rFonts w:cs="Times New Roman" w:ascii="Times New Roman" w:hAnsi="Times New Roman"/>
          <w:sz w:val="26"/>
          <w:szCs w:val="26"/>
        </w:rPr>
        <w:t xml:space="preserve"> tri članice E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To je uspeh i ovog ministarstva, u kojem je gospodin ministar Udovičić, i uspeh čitave Vlade Republike Srbije. Ja smatram da će ovo pozdraviti narodni poslanici iz opozicije bar aplauzom, jer se radi o našoj zemlji. </w:t>
      </w:r>
      <w:r>
        <w:rPr>
          <w:rFonts w:cs="Times New Roman" w:ascii="Times New Roman" w:hAnsi="Times New Roman"/>
          <w:sz w:val="26"/>
          <w:szCs w:val="26"/>
          <w:lang w:val="sr-RS"/>
        </w:rPr>
        <w:t>(Čuje se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Atlagić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Dame i gospodo narodni poslanici, kao neko ko nikad nije držao vlast, a koga stranka bivšeg režima i njihovi pajtosi šalju u političku istoriju, da bi</w:t>
      </w:r>
      <w:r>
        <w:rPr>
          <w:rFonts w:cs="Times New Roman" w:ascii="Times New Roman" w:hAnsi="Times New Roman"/>
          <w:sz w:val="26"/>
          <w:szCs w:val="26"/>
          <w:lang w:val="sr-RS"/>
        </w:rPr>
        <w:t>,</w:t>
      </w:r>
      <w:r>
        <w:rPr>
          <w:rFonts w:cs="Times New Roman" w:ascii="Times New Roman" w:hAnsi="Times New Roman"/>
          <w:sz w:val="26"/>
          <w:szCs w:val="26"/>
        </w:rPr>
        <w:t xml:space="preserve"> kao</w:t>
      </w:r>
      <w:r>
        <w:rPr>
          <w:rFonts w:cs="Times New Roman" w:ascii="Times New Roman" w:hAnsi="Times New Roman"/>
          <w:sz w:val="26"/>
          <w:szCs w:val="26"/>
          <w:lang w:val="sr-RS"/>
        </w:rPr>
        <w:t>,</w:t>
      </w:r>
      <w:r>
        <w:rPr>
          <w:rFonts w:cs="Times New Roman" w:ascii="Times New Roman" w:hAnsi="Times New Roman"/>
          <w:sz w:val="26"/>
          <w:szCs w:val="26"/>
        </w:rPr>
        <w:t xml:space="preserve"> imali srećnu </w:t>
      </w:r>
      <w:r>
        <w:rPr>
          <w:rFonts w:cs="Times New Roman" w:ascii="Times New Roman" w:hAnsi="Times New Roman"/>
          <w:sz w:val="26"/>
          <w:szCs w:val="26"/>
          <w:lang w:val="sr-RS"/>
        </w:rPr>
        <w:t>i</w:t>
      </w:r>
      <w:r>
        <w:rPr>
          <w:rFonts w:cs="Times New Roman" w:ascii="Times New Roman" w:hAnsi="Times New Roman"/>
          <w:sz w:val="26"/>
          <w:szCs w:val="26"/>
        </w:rPr>
        <w:t xml:space="preserve"> slobodnu Republiku Srbiju, ali, evo, ja ću se domaći vlasti u naredne četiri godine, to govori Pokrajinska vlada koja vrši vlast 16. godina, sa namerom da vrši 20, pa sam protiv toga da bilo koja funkcija, po pitanju državnih, pa i ove u sportu, pređe na njih bez obzira što oni neće dugo traj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isam pristalica toga, bez obzira što sam opredeljen </w:t>
      </w:r>
      <w:r>
        <w:rPr>
          <w:rFonts w:cs="Times New Roman" w:ascii="Times New Roman" w:hAnsi="Times New Roman"/>
          <w:sz w:val="26"/>
          <w:szCs w:val="26"/>
          <w:lang w:val="sr-RS"/>
        </w:rPr>
        <w:t xml:space="preserve">i </w:t>
      </w:r>
      <w:r>
        <w:rPr>
          <w:rFonts w:cs="Times New Roman" w:ascii="Times New Roman" w:hAnsi="Times New Roman"/>
          <w:sz w:val="26"/>
          <w:szCs w:val="26"/>
        </w:rPr>
        <w:t>za autonomiju Vojvodin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ali Vojvodina je sastavni deo Republike Srbije, ona nije izvan Srbije, ona je u Srbiji, i tako će biti. Možda bi neki voleli, a često ovakvim propisima pokušavaju da nadomeste ono o čemu je danas govorio kolega Martinović, da kroz ove predloge provuku neke</w:t>
      </w:r>
      <w:r>
        <w:rPr>
          <w:rFonts w:cs="Times New Roman" w:ascii="Times New Roman" w:hAnsi="Times New Roman"/>
          <w:sz w:val="26"/>
          <w:szCs w:val="26"/>
          <w:lang w:val="sr-RS"/>
        </w:rPr>
        <w:t>,</w:t>
      </w:r>
      <w:r>
        <w:rPr>
          <w:rFonts w:cs="Times New Roman" w:ascii="Times New Roman" w:hAnsi="Times New Roman"/>
          <w:sz w:val="26"/>
          <w:szCs w:val="26"/>
        </w:rPr>
        <w:t xml:space="preserve"> čak</w:t>
      </w:r>
      <w:r>
        <w:rPr>
          <w:rFonts w:cs="Times New Roman" w:ascii="Times New Roman" w:hAnsi="Times New Roman"/>
          <w:sz w:val="26"/>
          <w:szCs w:val="26"/>
          <w:lang w:val="sr-RS"/>
        </w:rPr>
        <w:t>,</w:t>
      </w:r>
      <w:r>
        <w:rPr>
          <w:rFonts w:cs="Times New Roman" w:ascii="Times New Roman" w:hAnsi="Times New Roman"/>
          <w:sz w:val="26"/>
          <w:szCs w:val="26"/>
        </w:rPr>
        <w:t xml:space="preserve"> i neustavne odredbe i da na takav način ojačaju pokrajinsku vlast, odnosno da uvećaju njihova ovlašćenja. Mislim, da to i postignu, nema nikakve svrhe, jer oni tamo neće vršiti vlas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Kao protivnik ovog amandmana rečeno mi je</w:t>
      </w:r>
      <w:r>
        <w:rPr>
          <w:rFonts w:cs="Times New Roman" w:ascii="Times New Roman" w:hAnsi="Times New Roman"/>
          <w:sz w:val="26"/>
          <w:szCs w:val="26"/>
          <w:lang w:val="sr-RS"/>
        </w:rPr>
        <w:t>,</w:t>
      </w:r>
      <w:r>
        <w:rPr>
          <w:rFonts w:cs="Times New Roman" w:ascii="Times New Roman" w:hAnsi="Times New Roman"/>
          <w:sz w:val="26"/>
          <w:szCs w:val="26"/>
        </w:rPr>
        <w:t xml:space="preserve"> kao protivniku, da nas boli koliko će stranka bivšeg režima osvojiti glasova. Nas to ne boli, vas će to tek boleti. Zahvaljujući tome ćete ostati izvan Skupštine, a ne u Skupštini. </w:t>
      </w:r>
      <w:r>
        <w:rPr>
          <w:rFonts w:cs="Times New Roman" w:ascii="Times New Roman" w:hAnsi="Times New Roman"/>
          <w:sz w:val="26"/>
          <w:szCs w:val="26"/>
          <w:lang w:val="sr-RS"/>
        </w:rPr>
        <w:t>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33. amandman su zajedno podneli narodni poslanici Nataša Vučković, Dejan Nikolić, Jovan Marković, Vesna Martinović, Goran Ćirić, Balša Božović, Aleksandra Jerkov, Dragan Šutanovac i Vesna Marj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r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dine Mar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Poštovani ministre, kao i za sve druge amandmane koje smo podnosili kao i za načelnu raspravu, imali smo za cilj da predložene izmene ovog Predloga zakona imaju smisla i da neke nepravilnosti otklone. Jasna nam je namera koju ste imali kroz definisanje uslova ko ne može da bude član uprave sportske organizacije, šta ste sve žel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Ali, u</w:t>
      </w:r>
      <w:r>
        <w:rPr>
          <w:rFonts w:cs="Times New Roman" w:ascii="Times New Roman" w:hAnsi="Times New Roman"/>
          <w:sz w:val="26"/>
          <w:szCs w:val="26"/>
        </w:rPr>
        <w:t xml:space="preserve"> ovoj </w:t>
      </w:r>
      <w:r>
        <w:rPr>
          <w:rFonts w:cs="Times New Roman" w:ascii="Times New Roman" w:hAnsi="Times New Roman"/>
          <w:sz w:val="26"/>
          <w:szCs w:val="26"/>
          <w:lang w:val="sr-RS"/>
        </w:rPr>
        <w:t>1)</w:t>
      </w:r>
      <w:r>
        <w:rPr>
          <w:rFonts w:cs="Times New Roman" w:ascii="Times New Roman" w:hAnsi="Times New Roman"/>
          <w:sz w:val="26"/>
          <w:szCs w:val="26"/>
        </w:rPr>
        <w:t xml:space="preserve"> tački </w:t>
      </w:r>
      <w:r>
        <w:rPr>
          <w:rFonts w:cs="Times New Roman" w:ascii="Times New Roman" w:hAnsi="Times New Roman"/>
          <w:sz w:val="26"/>
          <w:szCs w:val="26"/>
          <w:lang w:val="sr-RS"/>
        </w:rPr>
        <w:t>2.</w:t>
      </w:r>
      <w:r>
        <w:rPr>
          <w:rFonts w:cs="Times New Roman" w:ascii="Times New Roman" w:hAnsi="Times New Roman"/>
          <w:sz w:val="26"/>
          <w:szCs w:val="26"/>
        </w:rPr>
        <w:t xml:space="preserve"> stava kaže </w:t>
      </w:r>
      <w:r>
        <w:rPr>
          <w:rFonts w:cs="Times New Roman" w:ascii="Times New Roman" w:hAnsi="Times New Roman"/>
          <w:sz w:val="26"/>
          <w:szCs w:val="26"/>
          <w:lang w:val="sr-RS"/>
        </w:rPr>
        <w:t xml:space="preserve">se </w:t>
      </w:r>
      <w:r>
        <w:rPr>
          <w:rFonts w:cs="Times New Roman" w:ascii="Times New Roman" w:hAnsi="Times New Roman"/>
          <w:sz w:val="26"/>
          <w:szCs w:val="26"/>
        </w:rPr>
        <w:t>da ne mogu biti članovi uprave sportske organizacije</w:t>
      </w:r>
      <w:r>
        <w:rPr>
          <w:rFonts w:cs="Times New Roman" w:ascii="Times New Roman" w:hAnsi="Times New Roman"/>
          <w:b/>
          <w:sz w:val="26"/>
          <w:szCs w:val="26"/>
          <w:lang w:val="sr-RS"/>
        </w:rPr>
        <w:t>:</w:t>
      </w:r>
      <w:r>
        <w:rPr>
          <w:rFonts w:cs="Times New Roman" w:ascii="Times New Roman" w:hAnsi="Times New Roman"/>
          <w:sz w:val="26"/>
          <w:szCs w:val="26"/>
        </w:rPr>
        <w:t xml:space="preserve"> osnivači, vlasnici udela ili akcija, zastupnici, likvidacioni upravnici, zaposleni ili članovi sportske organizacije koji se takmiče u istom rangu takmiče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Uočili smo da je ovde problem ako zaposlene ili članove sportske organizacije ili neke druge organizacije izdvojimo iz ovog dela i predložili smo da se taj deo briše, pre svega</w:t>
      </w:r>
      <w:r>
        <w:rPr>
          <w:rFonts w:cs="Times New Roman" w:ascii="Times New Roman" w:hAnsi="Times New Roman"/>
          <w:sz w:val="26"/>
          <w:szCs w:val="26"/>
          <w:lang w:val="sr-RS"/>
        </w:rPr>
        <w:t>,</w:t>
      </w:r>
      <w:r>
        <w:rPr>
          <w:rFonts w:cs="Times New Roman" w:ascii="Times New Roman" w:hAnsi="Times New Roman"/>
          <w:sz w:val="26"/>
          <w:szCs w:val="26"/>
        </w:rPr>
        <w:t xml:space="preserve"> tu smo mislili na zaposlene. Ako je neko bio u nekom udruženju, u sportskom klubu, u drugom ili trećem rangu</w:t>
      </w:r>
      <w:r>
        <w:rPr>
          <w:rFonts w:cs="Times New Roman" w:ascii="Times New Roman" w:hAnsi="Times New Roman"/>
          <w:sz w:val="26"/>
          <w:szCs w:val="26"/>
          <w:lang w:val="sr-RS"/>
        </w:rPr>
        <w:t>,</w:t>
      </w:r>
      <w:r>
        <w:rPr>
          <w:rFonts w:cs="Times New Roman" w:ascii="Times New Roman" w:hAnsi="Times New Roman"/>
          <w:sz w:val="26"/>
          <w:szCs w:val="26"/>
        </w:rPr>
        <w:t xml:space="preserve"> kao član upravnog odbor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a </w:t>
      </w:r>
      <w:r>
        <w:rPr>
          <w:rFonts w:cs="Times New Roman" w:ascii="Times New Roman" w:hAnsi="Times New Roman"/>
          <w:sz w:val="26"/>
          <w:szCs w:val="26"/>
        </w:rPr>
        <w:t>imao je neke zasluge, imao je neke doprinose, imao je neke pomake u svom delovanju u tom klubu i</w:t>
      </w:r>
      <w:r>
        <w:rPr>
          <w:rFonts w:cs="Times New Roman" w:ascii="Times New Roman" w:hAnsi="Times New Roman"/>
          <w:sz w:val="26"/>
          <w:szCs w:val="26"/>
          <w:lang w:val="sr-RS"/>
        </w:rPr>
        <w:t>,</w:t>
      </w:r>
      <w:r>
        <w:rPr>
          <w:rFonts w:cs="Times New Roman" w:ascii="Times New Roman" w:hAnsi="Times New Roman"/>
          <w:sz w:val="26"/>
          <w:szCs w:val="26"/>
        </w:rPr>
        <w:t xml:space="preserve"> vremenom je došao u priliku da se zaposli u nekoj drugoj sportskoj organizaciji po nekom drugom osnovu</w:t>
      </w:r>
      <w:r>
        <w:rPr>
          <w:rFonts w:cs="Times New Roman" w:ascii="Times New Roman" w:hAnsi="Times New Roman"/>
          <w:sz w:val="26"/>
          <w:szCs w:val="26"/>
          <w:lang w:val="sr-RS"/>
        </w:rPr>
        <w:t>, s</w:t>
      </w:r>
      <w:r>
        <w:rPr>
          <w:rFonts w:cs="Times New Roman" w:ascii="Times New Roman" w:hAnsi="Times New Roman"/>
          <w:sz w:val="26"/>
          <w:szCs w:val="26"/>
        </w:rPr>
        <w:t>ada mogu da vam navodim niz primera koji su se desili, recimo</w:t>
      </w:r>
      <w:r>
        <w:rPr>
          <w:rFonts w:cs="Times New Roman" w:ascii="Times New Roman" w:hAnsi="Times New Roman"/>
          <w:sz w:val="26"/>
          <w:szCs w:val="26"/>
          <w:lang w:val="sr-RS"/>
        </w:rPr>
        <w:t>,</w:t>
      </w:r>
      <w:r>
        <w:rPr>
          <w:rFonts w:cs="Times New Roman" w:ascii="Times New Roman" w:hAnsi="Times New Roman"/>
          <w:sz w:val="26"/>
          <w:szCs w:val="26"/>
        </w:rPr>
        <w:t xml:space="preserve"> u Užicu, u okruženju</w:t>
      </w:r>
      <w:r>
        <w:rPr>
          <w:rFonts w:cs="Times New Roman" w:ascii="Times New Roman" w:hAnsi="Times New Roman"/>
          <w:sz w:val="26"/>
          <w:szCs w:val="26"/>
          <w:lang w:val="sr-RS"/>
        </w:rPr>
        <w:t>,</w:t>
      </w:r>
      <w:r>
        <w:rPr>
          <w:rFonts w:cs="Times New Roman" w:ascii="Times New Roman" w:hAnsi="Times New Roman"/>
          <w:sz w:val="26"/>
          <w:szCs w:val="26"/>
        </w:rPr>
        <w:t xml:space="preserve"> gde je čovek koji je bio u upravnom odboru</w:t>
      </w:r>
      <w:r>
        <w:rPr>
          <w:rFonts w:cs="Times New Roman" w:ascii="Times New Roman" w:hAnsi="Times New Roman"/>
          <w:sz w:val="26"/>
          <w:szCs w:val="26"/>
          <w:lang w:val="sr-RS"/>
        </w:rPr>
        <w:t>,</w:t>
      </w:r>
      <w:r>
        <w:rPr>
          <w:rFonts w:cs="Times New Roman" w:ascii="Times New Roman" w:hAnsi="Times New Roman"/>
          <w:sz w:val="26"/>
          <w:szCs w:val="26"/>
        </w:rPr>
        <w:t xml:space="preserve"> ili je bio deo jednog fudbalskog kluba</w:t>
      </w:r>
      <w:r>
        <w:rPr>
          <w:rFonts w:cs="Times New Roman" w:ascii="Times New Roman" w:hAnsi="Times New Roman"/>
          <w:sz w:val="26"/>
          <w:szCs w:val="26"/>
          <w:lang w:val="sr-RS"/>
        </w:rPr>
        <w:t>,</w:t>
      </w:r>
      <w:r>
        <w:rPr>
          <w:rFonts w:cs="Times New Roman" w:ascii="Times New Roman" w:hAnsi="Times New Roman"/>
          <w:sz w:val="26"/>
          <w:szCs w:val="26"/>
        </w:rPr>
        <w:t xml:space="preserve"> ili nekog drugog kluba, vremenom postao član jedne partije, pa je onda došao u priliku da bude zaposlen u nekom drugom klubu, </w:t>
      </w:r>
      <w:r>
        <w:rPr>
          <w:rFonts w:cs="Times New Roman" w:ascii="Times New Roman" w:hAnsi="Times New Roman"/>
          <w:sz w:val="26"/>
          <w:szCs w:val="26"/>
          <w:lang w:val="sr-RS"/>
        </w:rPr>
        <w:t xml:space="preserve">evo, </w:t>
      </w:r>
      <w:r>
        <w:rPr>
          <w:rFonts w:cs="Times New Roman" w:ascii="Times New Roman" w:hAnsi="Times New Roman"/>
          <w:sz w:val="26"/>
          <w:szCs w:val="26"/>
        </w:rPr>
        <w:t>u ovom slučaju po političkoj liniji, što je čest slučaj, ali ima i nekih drugih razloga</w:t>
      </w:r>
      <w:r>
        <w:rPr>
          <w:rFonts w:cs="Times New Roman" w:ascii="Times New Roman" w:hAnsi="Times New Roman"/>
          <w:sz w:val="26"/>
          <w:szCs w:val="26"/>
          <w:lang w:val="sr-RS"/>
        </w:rPr>
        <w:t>, m</w:t>
      </w:r>
      <w:r>
        <w:rPr>
          <w:rFonts w:cs="Times New Roman" w:ascii="Times New Roman" w:hAnsi="Times New Roman"/>
          <w:sz w:val="26"/>
          <w:szCs w:val="26"/>
        </w:rPr>
        <w:t>islim da je diskreditacija tih ljudi, ako po tom osnovu što su zaposleni u nekom drugom klubu mogu da budu eliminisani i</w:t>
      </w:r>
      <w:r>
        <w:rPr>
          <w:rFonts w:cs="Times New Roman" w:ascii="Times New Roman" w:hAnsi="Times New Roman"/>
          <w:sz w:val="26"/>
          <w:szCs w:val="26"/>
          <w:lang w:val="sr-RS"/>
        </w:rPr>
        <w:t>z</w:t>
      </w:r>
      <w:r>
        <w:rPr>
          <w:rFonts w:cs="Times New Roman" w:ascii="Times New Roman" w:hAnsi="Times New Roman"/>
          <w:sz w:val="26"/>
          <w:szCs w:val="26"/>
        </w:rPr>
        <w:t xml:space="preserve"> član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z</w:t>
      </w:r>
      <w:r>
        <w:rPr>
          <w:rFonts w:cs="Times New Roman" w:ascii="Times New Roman" w:hAnsi="Times New Roman"/>
          <w:sz w:val="26"/>
          <w:szCs w:val="26"/>
        </w:rPr>
        <w:t>nači, u ovom slučaju mislim da treba razmisliti i o tome da se zaposleni izuzmu iz ove odredbe i da to ne bude pravil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ministar.</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NjA UDOVIČIĆ: Dugo smo razmatrali i sagledavali vaš amandman, ali ono što ne možemo da pomirimo jeste da bi brisanje dovelo do sukoba interesa tih lica. Prvenstveno imajući u vidu kada su dve organizacije u istom rangu takmičenja, što bi dovelo do apsolutne nejednakosti i do narušavanja sis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o</w:t>
      </w:r>
      <w:r>
        <w:rPr>
          <w:rFonts w:cs="Times New Roman" w:ascii="Times New Roman" w:hAnsi="Times New Roman"/>
          <w:sz w:val="26"/>
          <w:szCs w:val="26"/>
        </w:rPr>
        <w:t xml:space="preserve">no što je glavno jeste da je to protivno međunarodnim sportskim pravilima i svemu onome što je prihvaćeno upravo iz međunarodnih okvira. Samo iz tog razloga, mi razumemo potrebu na terenu i potrebu pogotovo u manjim sredinama, ali otvaranje ovakve solucije bi dovelo do sukoba interesa što bi dalo mogućnost da neko ko je zaposlen kao sportski direktor u jednom klubu može da radi ili da ode da radi u upravi nekog drugog kluba koji je u istom rangu takmi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iz tog razloga, da ne bi</w:t>
      </w:r>
      <w:r>
        <w:rPr>
          <w:rFonts w:cs="Times New Roman" w:ascii="Times New Roman" w:hAnsi="Times New Roman"/>
          <w:sz w:val="26"/>
          <w:szCs w:val="26"/>
          <w:lang w:val="sr-RS"/>
        </w:rPr>
        <w:t>smo</w:t>
      </w:r>
      <w:r>
        <w:rPr>
          <w:rFonts w:cs="Times New Roman" w:ascii="Times New Roman" w:hAnsi="Times New Roman"/>
          <w:sz w:val="26"/>
          <w:szCs w:val="26"/>
        </w:rPr>
        <w:t xml:space="preserve"> narušili sistem imajući u vidu celishod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mr Jovan Mar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Hvala vam na obrazloženju, ali mislim da smo i vi i ja svesni motiva i sa jedne i sa druge strane zbog čega ste vi predložili ova rešenja, a zbog čega sam ja predložio ovaj amandman</w:t>
      </w:r>
      <w:r>
        <w:rPr>
          <w:rFonts w:cs="Times New Roman" w:ascii="Times New Roman" w:hAnsi="Times New Roman"/>
          <w:sz w:val="26"/>
          <w:szCs w:val="26"/>
          <w:lang w:val="sr-RS"/>
        </w:rPr>
        <w:t xml:space="preserve"> i, s</w:t>
      </w:r>
      <w:r>
        <w:rPr>
          <w:rFonts w:cs="Times New Roman" w:ascii="Times New Roman" w:hAnsi="Times New Roman"/>
          <w:sz w:val="26"/>
          <w:szCs w:val="26"/>
        </w:rPr>
        <w:t xml:space="preserve">agledavajući vaše motive, potpuno mi je jasno šta ste vi cilj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Ali, s</w:t>
      </w:r>
      <w:r>
        <w:rPr>
          <w:rFonts w:cs="Times New Roman" w:ascii="Times New Roman" w:hAnsi="Times New Roman"/>
          <w:sz w:val="26"/>
          <w:szCs w:val="26"/>
        </w:rPr>
        <w:t xml:space="preserve"> druge strane, ja sam sve vreme imao tu potrebu da pokušamo da neke slučajeve koji mogu biti oštećeni sa primenom ovakvim zakonskih rešenja, na neki način</w:t>
      </w:r>
      <w:r>
        <w:rPr>
          <w:rFonts w:cs="Times New Roman" w:ascii="Times New Roman" w:hAnsi="Times New Roman"/>
          <w:sz w:val="26"/>
          <w:szCs w:val="26"/>
          <w:lang w:val="sr-RS"/>
        </w:rPr>
        <w:t>,</w:t>
      </w:r>
      <w:r>
        <w:rPr>
          <w:rFonts w:cs="Times New Roman" w:ascii="Times New Roman" w:hAnsi="Times New Roman"/>
          <w:sz w:val="26"/>
          <w:szCs w:val="26"/>
        </w:rPr>
        <w:t xml:space="preserve"> eliminišemo. Smatrao sam, ako je već nemoguće da zaposleni budu zaokruženi sa ovim predlogom, da bar</w:t>
      </w:r>
      <w:r>
        <w:rPr>
          <w:rFonts w:cs="Times New Roman" w:ascii="Times New Roman" w:hAnsi="Times New Roman"/>
          <w:sz w:val="26"/>
          <w:szCs w:val="26"/>
          <w:lang w:val="sr-RS"/>
        </w:rPr>
        <w:t>,</w:t>
      </w:r>
      <w:r>
        <w:rPr>
          <w:rFonts w:cs="Times New Roman" w:ascii="Times New Roman" w:hAnsi="Times New Roman"/>
          <w:sz w:val="26"/>
          <w:szCs w:val="26"/>
        </w:rPr>
        <w:t xml:space="preserve"> na neki način</w:t>
      </w:r>
      <w:r>
        <w:rPr>
          <w:rFonts w:cs="Times New Roman" w:ascii="Times New Roman" w:hAnsi="Times New Roman"/>
          <w:sz w:val="26"/>
          <w:szCs w:val="26"/>
          <w:lang w:val="sr-RS"/>
        </w:rPr>
        <w:t>,</w:t>
      </w:r>
      <w:r>
        <w:rPr>
          <w:rFonts w:cs="Times New Roman" w:ascii="Times New Roman" w:hAnsi="Times New Roman"/>
          <w:sz w:val="26"/>
          <w:szCs w:val="26"/>
        </w:rPr>
        <w:t xml:space="preserve"> ograničimo koji su to rangovi koji neće doći pod udar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nači, mislim da je potpuno besmisleno da ljudi koji se bave neki poslom kao članovi upravnog odbora ili na neki drugi način u klubovima dođu u situaciju da zbog toga što su zaposleni u nekom drugom izgube jedno ili drugo pravo i da je svaka takva ograničavajuća mogućnost van prve i druge lige loš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w:t>
      </w:r>
      <w:r>
        <w:rPr>
          <w:rFonts w:cs="Times New Roman" w:ascii="Times New Roman" w:hAnsi="Times New Roman"/>
          <w:sz w:val="26"/>
          <w:szCs w:val="26"/>
          <w:lang w:val="sr-RS"/>
        </w:rPr>
        <w:t>m, gospodine Markoviću</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3. amandman su zajedno podneli narodni poslanici Marko Đurišić, Aleksandar Senić, akademik Ninoslav Stojadinović, Branka Karavidić, Biljana Hasanović Korać, Goran Bogdanović, Slobodan Homen, Miroslav Marinković, Ivan Karić i mr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obrazovanje, nauku, tehnološki razvoj i informatičko društvo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 ovaj amandman postao sastavni deo Predloga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dr Miroslav Marin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 gospodine Marin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Uvaženi predsedavajući, poštovani gospodine ministre sa saradnicima, koleginice i kolege narodni poslanici, </w:t>
      </w:r>
      <w:r>
        <w:rPr>
          <w:rFonts w:cs="Times New Roman" w:ascii="Times New Roman" w:hAnsi="Times New Roman"/>
          <w:sz w:val="26"/>
          <w:szCs w:val="26"/>
          <w:lang w:val="sr-RS"/>
        </w:rPr>
        <w:t>P</w:t>
      </w:r>
      <w:r>
        <w:rPr>
          <w:rFonts w:cs="Times New Roman" w:ascii="Times New Roman" w:hAnsi="Times New Roman"/>
          <w:sz w:val="26"/>
          <w:szCs w:val="26"/>
        </w:rPr>
        <w:t xml:space="preserve">oslanička grupa Boris Tadić-SDS-ZZS-ZS je podnela ovakvo amandmansko rešenje i </w:t>
      </w:r>
      <w:r>
        <w:rPr>
          <w:rFonts w:cs="Times New Roman" w:ascii="Times New Roman" w:hAnsi="Times New Roman"/>
          <w:sz w:val="26"/>
          <w:szCs w:val="26"/>
          <w:lang w:val="sr-RS"/>
        </w:rPr>
        <w:t xml:space="preserve">na </w:t>
      </w:r>
      <w:r>
        <w:rPr>
          <w:rFonts w:cs="Times New Roman" w:ascii="Times New Roman" w:hAnsi="Times New Roman"/>
          <w:sz w:val="26"/>
          <w:szCs w:val="26"/>
        </w:rPr>
        <w:t>naše veliko zadovoljstvo</w:t>
      </w:r>
      <w:r>
        <w:rPr>
          <w:rFonts w:cs="Times New Roman" w:ascii="Times New Roman" w:hAnsi="Times New Roman"/>
          <w:sz w:val="26"/>
          <w:szCs w:val="26"/>
          <w:lang w:val="sr-RS"/>
        </w:rPr>
        <w:t>,</w:t>
      </w:r>
      <w:r>
        <w:rPr>
          <w:rFonts w:cs="Times New Roman" w:ascii="Times New Roman" w:hAnsi="Times New Roman"/>
          <w:sz w:val="26"/>
          <w:szCs w:val="26"/>
        </w:rPr>
        <w:t xml:space="preserve"> jer smo jednu pojavu koja postoji i koja je opšteg karaktera u našem društvu, politizacija, pa i sporta, prepoznali i amandmanima želeli da unapredimo, kako bi se sportisti bavili sportom, a oni koji žele da se bave politikom bavili politikom. Na naše još veće zadovoljstvo </w:t>
      </w:r>
      <w:r>
        <w:rPr>
          <w:rFonts w:cs="Times New Roman" w:ascii="Times New Roman" w:hAnsi="Times New Roman"/>
          <w:sz w:val="26"/>
          <w:szCs w:val="26"/>
          <w:lang w:val="sr-RS"/>
        </w:rPr>
        <w:t>M</w:t>
      </w:r>
      <w:r>
        <w:rPr>
          <w:rFonts w:cs="Times New Roman" w:ascii="Times New Roman" w:hAnsi="Times New Roman"/>
          <w:sz w:val="26"/>
          <w:szCs w:val="26"/>
        </w:rPr>
        <w:t xml:space="preserve">inistarstvo i gospodin </w:t>
      </w:r>
      <w:r>
        <w:rPr>
          <w:rFonts w:cs="Times New Roman" w:ascii="Times New Roman" w:hAnsi="Times New Roman"/>
          <w:sz w:val="26"/>
          <w:szCs w:val="26"/>
          <w:lang w:val="sr-RS"/>
        </w:rPr>
        <w:t>m</w:t>
      </w:r>
      <w:r>
        <w:rPr>
          <w:rFonts w:cs="Times New Roman" w:ascii="Times New Roman" w:hAnsi="Times New Roman"/>
          <w:sz w:val="26"/>
          <w:szCs w:val="26"/>
        </w:rPr>
        <w:t xml:space="preserve">inistar shvatili </w:t>
      </w:r>
      <w:r>
        <w:rPr>
          <w:rFonts w:cs="Times New Roman" w:ascii="Times New Roman" w:hAnsi="Times New Roman"/>
          <w:sz w:val="26"/>
          <w:szCs w:val="26"/>
          <w:lang w:val="sr-RS"/>
        </w:rPr>
        <w:t xml:space="preserve">su </w:t>
      </w:r>
      <w:r>
        <w:rPr>
          <w:rFonts w:cs="Times New Roman" w:ascii="Times New Roman" w:hAnsi="Times New Roman"/>
          <w:sz w:val="26"/>
          <w:szCs w:val="26"/>
        </w:rPr>
        <w:t>tu našu težnju i prihvatili to naše reš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A z</w:t>
      </w:r>
      <w:r>
        <w:rPr>
          <w:rFonts w:cs="Times New Roman" w:ascii="Times New Roman" w:hAnsi="Times New Roman"/>
          <w:sz w:val="26"/>
          <w:szCs w:val="26"/>
        </w:rPr>
        <w:t>bog javnosti moram da ga pročitam. Tražili smo da se u članu 33. stav 2. posle tačke 2</w:t>
      </w:r>
      <w:r>
        <w:rPr>
          <w:rFonts w:cs="Times New Roman" w:ascii="Times New Roman" w:hAnsi="Times New Roman"/>
          <w:sz w:val="26"/>
          <w:szCs w:val="26"/>
          <w:lang w:val="sr-RS"/>
        </w:rPr>
        <w:t>)</w:t>
      </w:r>
      <w:r>
        <w:rPr>
          <w:rFonts w:cs="Times New Roman" w:ascii="Times New Roman" w:hAnsi="Times New Roman"/>
          <w:sz w:val="26"/>
          <w:szCs w:val="26"/>
        </w:rPr>
        <w:t xml:space="preserve"> doda nova tačka 3</w:t>
      </w:r>
      <w:r>
        <w:rPr>
          <w:rFonts w:cs="Times New Roman" w:ascii="Times New Roman" w:hAnsi="Times New Roman"/>
          <w:sz w:val="26"/>
          <w:szCs w:val="26"/>
          <w:lang w:val="sr-RS"/>
        </w:rPr>
        <w:t>)</w:t>
      </w:r>
      <w:r>
        <w:rPr>
          <w:rFonts w:cs="Times New Roman" w:ascii="Times New Roman" w:hAnsi="Times New Roman"/>
          <w:sz w:val="26"/>
          <w:szCs w:val="26"/>
        </w:rPr>
        <w:t xml:space="preserve"> koja glasi – </w:t>
      </w:r>
      <w:r>
        <w:rPr>
          <w:rFonts w:cs="Times New Roman" w:ascii="Times New Roman" w:hAnsi="Times New Roman"/>
          <w:sz w:val="26"/>
          <w:szCs w:val="26"/>
          <w:lang w:val="sr-RS"/>
        </w:rPr>
        <w:t>„</w:t>
      </w:r>
      <w:r>
        <w:rPr>
          <w:rFonts w:cs="Times New Roman" w:ascii="Times New Roman" w:hAnsi="Times New Roman"/>
          <w:sz w:val="26"/>
          <w:szCs w:val="26"/>
        </w:rPr>
        <w:t>lice koje vrši javnu funkciju, kao ni lice koje vrši funkciju u organu političke stranke;</w:t>
      </w:r>
      <w:r>
        <w:rPr>
          <w:rFonts w:cs="Times New Roman" w:ascii="Times New Roman" w:hAnsi="Times New Roman"/>
          <w:sz w:val="26"/>
          <w:szCs w:val="26"/>
          <w:lang w:val="sr-RS"/>
        </w:rPr>
        <w:t>“</w:t>
      </w:r>
      <w:r>
        <w:rPr>
          <w:rFonts w:cs="Times New Roman" w:ascii="Times New Roman" w:hAnsi="Times New Roman"/>
          <w:sz w:val="26"/>
          <w:szCs w:val="26"/>
        </w:rPr>
        <w:t xml:space="preserve"> a u postojećoj tački 3</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na kraju rečenice briše se znak i dodaju reči – </w:t>
      </w:r>
      <w:r>
        <w:rPr>
          <w:rFonts w:cs="Times New Roman" w:ascii="Times New Roman" w:hAnsi="Times New Roman"/>
          <w:sz w:val="26"/>
          <w:szCs w:val="26"/>
          <w:lang w:val="sr-RS"/>
        </w:rPr>
        <w:t>„</w:t>
      </w:r>
      <w:r>
        <w:rPr>
          <w:rFonts w:cs="Times New Roman" w:ascii="Times New Roman" w:hAnsi="Times New Roman"/>
          <w:sz w:val="26"/>
          <w:szCs w:val="26"/>
        </w:rPr>
        <w:t xml:space="preserve">kao </w:t>
      </w:r>
      <w:r>
        <w:rPr>
          <w:rFonts w:cs="Times New Roman" w:ascii="Times New Roman" w:hAnsi="Times New Roman"/>
          <w:sz w:val="26"/>
          <w:szCs w:val="26"/>
          <w:lang w:val="sr-RS"/>
        </w:rPr>
        <w:t>n</w:t>
      </w:r>
      <w:r>
        <w:rPr>
          <w:rFonts w:cs="Times New Roman" w:ascii="Times New Roman" w:hAnsi="Times New Roman"/>
          <w:sz w:val="26"/>
          <w:szCs w:val="26"/>
        </w:rPr>
        <w:t>i zaposleni u sportskoj kladionici</w:t>
      </w:r>
      <w:r>
        <w:rPr>
          <w:rFonts w:cs="Times New Roman" w:ascii="Times New Roman" w:hAnsi="Times New Roman"/>
          <w:sz w:val="26"/>
          <w:szCs w:val="26"/>
          <w:lang w:val="sr-RS"/>
        </w:rPr>
        <w:t>“</w:t>
      </w:r>
      <w:r>
        <w:rPr>
          <w:rFonts w:cs="Times New Roman" w:ascii="Times New Roman" w:hAnsi="Times New Roman"/>
          <w:sz w:val="26"/>
          <w:szCs w:val="26"/>
        </w:rPr>
        <w:t>. Posle stava 2. dodaje se novi stav 3. koji glasi</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w:t>
      </w:r>
      <w:r>
        <w:rPr>
          <w:rFonts w:cs="Times New Roman" w:ascii="Times New Roman" w:hAnsi="Times New Roman"/>
          <w:sz w:val="26"/>
          <w:szCs w:val="26"/>
        </w:rPr>
        <w:t>U sportskoj organizaciji ne može biti zaposleno lice koje je zaposleno u sportskoj kladionici ili je vlasnik ili član organa sportske kladionice.</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veliki civilizacijski pomak za naš sport, čime smo i direktno doprineli kao politička stranka i vi kao ministar, društveno odgovoran čovek</w:t>
      </w:r>
      <w:r>
        <w:rPr>
          <w:rFonts w:cs="Times New Roman" w:ascii="Times New Roman" w:hAnsi="Times New Roman"/>
          <w:sz w:val="26"/>
          <w:szCs w:val="26"/>
          <w:lang w:val="sr-RS"/>
        </w:rPr>
        <w:t>,</w:t>
      </w:r>
      <w:r>
        <w:rPr>
          <w:rFonts w:cs="Times New Roman" w:ascii="Times New Roman" w:hAnsi="Times New Roman"/>
          <w:sz w:val="26"/>
          <w:szCs w:val="26"/>
        </w:rPr>
        <w:t xml:space="preserve"> koji je, misleći na svoje koleginice i kolege sportiste, učinio jedan veliki napredak, da se zakonom koji definiše sport definišu sportski uslovi bavljenja sporta, njihovo obezbeđenje, a da se iz upravljačkih timova isključe oni koji se bave politikom. Mi vam zahvaljujemo i zadovoljstvo je na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Adriana Anastas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DRIANA ANASTASOV: Hvala, predsedavajuć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I ja bih želela da zahvalim Ministarstvu omladine i sporta na prihvatanju ovog amandmana, jer su time zaista i Vlada Republike Srbije i Ministarstvo omladine i sporta pokazali jednu zrelost u vođenju i unapređenju sistema razvoja sporta u Republici Srbiji. Srpska napredna stranka je odavno donela odluku u okviru svojih organa da naši članovi ne budu članovi uprava sportski</w:t>
      </w:r>
      <w:r>
        <w:rPr>
          <w:rFonts w:cs="Times New Roman" w:ascii="Times New Roman" w:hAnsi="Times New Roman"/>
          <w:sz w:val="26"/>
          <w:szCs w:val="26"/>
          <w:lang w:val="sr-RS"/>
        </w:rPr>
        <w:t>h</w:t>
      </w:r>
      <w:r>
        <w:rPr>
          <w:rFonts w:cs="Times New Roman" w:ascii="Times New Roman" w:hAnsi="Times New Roman"/>
          <w:sz w:val="26"/>
          <w:szCs w:val="26"/>
        </w:rPr>
        <w:t xml:space="preserve"> organizacija, a evo sada i prihvatanjem ovog amandmana</w:t>
      </w:r>
      <w:r>
        <w:rPr>
          <w:rFonts w:cs="Times New Roman" w:ascii="Times New Roman" w:hAnsi="Times New Roman"/>
          <w:sz w:val="26"/>
          <w:szCs w:val="26"/>
          <w:lang w:val="sr-RS"/>
        </w:rPr>
        <w:t>,</w:t>
      </w:r>
      <w:r>
        <w:rPr>
          <w:rFonts w:cs="Times New Roman" w:ascii="Times New Roman" w:hAnsi="Times New Roman"/>
          <w:sz w:val="26"/>
          <w:szCs w:val="26"/>
        </w:rPr>
        <w:t xml:space="preserve"> zaista</w:t>
      </w:r>
      <w:r>
        <w:rPr>
          <w:rFonts w:cs="Times New Roman" w:ascii="Times New Roman" w:hAnsi="Times New Roman"/>
          <w:sz w:val="26"/>
          <w:szCs w:val="26"/>
          <w:lang w:val="sr-RS"/>
        </w:rPr>
        <w:t>,</w:t>
      </w:r>
      <w:r>
        <w:rPr>
          <w:rFonts w:cs="Times New Roman" w:ascii="Times New Roman" w:hAnsi="Times New Roman"/>
          <w:sz w:val="26"/>
          <w:szCs w:val="26"/>
        </w:rPr>
        <w:t xml:space="preserve"> ukazujemo na to da oni koji se bave političkim funkcijama, koji imaju određene funkcije u svojoj političkoj organizaciji, da tu nema mesta u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Želimo da depolitizujemo sport i želimo da unapredimo sistem sporta u svakom smislu. Hval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dine ministr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NjA UDOVIČIĆ: Oko ovog pitanja imamo opšti konsenzus. Mi smo prihvatili ovaj amandman jer je on dodatno i precizirao, </w:t>
      </w:r>
      <w:r>
        <w:rPr>
          <w:rFonts w:cs="Times New Roman" w:ascii="Times New Roman" w:hAnsi="Times New Roman"/>
          <w:sz w:val="26"/>
          <w:szCs w:val="26"/>
          <w:lang w:val="sr-RS"/>
        </w:rPr>
        <w:t xml:space="preserve">i </w:t>
      </w:r>
      <w:r>
        <w:rPr>
          <w:rFonts w:cs="Times New Roman" w:ascii="Times New Roman" w:hAnsi="Times New Roman"/>
          <w:sz w:val="26"/>
          <w:szCs w:val="26"/>
        </w:rPr>
        <w:t>pooštrio i naglasio ono što smo mi predvideli u članu 33. tački 6</w:t>
      </w:r>
      <w:r>
        <w:rPr>
          <w:rFonts w:cs="Times New Roman" w:ascii="Times New Roman" w:hAnsi="Times New Roman"/>
          <w:sz w:val="26"/>
          <w:szCs w:val="26"/>
          <w:lang w:val="sr-RS"/>
        </w:rPr>
        <w:t>)</w:t>
      </w:r>
      <w:r>
        <w:rPr>
          <w:rFonts w:cs="Times New Roman" w:ascii="Times New Roman" w:hAnsi="Times New Roman"/>
          <w:sz w:val="26"/>
          <w:szCs w:val="26"/>
        </w:rPr>
        <w:t xml:space="preserve"> samog Predloga zakona, a kada su u pitanju lica koja vrše javnu funkciju. Prihvatili smo da se ukine mogućnost davanja saglasnosti agencije na takve odluke i želeli smo da pošaljemo jasnu sliku depolitizacije sporta. Sa ovakvo normom mi smo kroz javnu raspravu i razgovarali na tu temu i ona se kroz javnu raspravu smatrala kao nešto što će uvesti</w:t>
      </w:r>
      <w:r>
        <w:rPr>
          <w:rFonts w:cs="Times New Roman" w:ascii="Times New Roman" w:hAnsi="Times New Roman"/>
          <w:sz w:val="26"/>
          <w:szCs w:val="26"/>
          <w:lang w:val="sr-RS"/>
        </w:rPr>
        <w:t>,</w:t>
      </w:r>
      <w:r>
        <w:rPr>
          <w:rFonts w:cs="Times New Roman" w:ascii="Times New Roman" w:hAnsi="Times New Roman"/>
          <w:sz w:val="26"/>
          <w:szCs w:val="26"/>
        </w:rPr>
        <w:t xml:space="preserve"> upravo</w:t>
      </w:r>
      <w:r>
        <w:rPr>
          <w:rFonts w:cs="Times New Roman" w:ascii="Times New Roman" w:hAnsi="Times New Roman"/>
          <w:sz w:val="26"/>
          <w:szCs w:val="26"/>
          <w:lang w:val="sr-RS"/>
        </w:rPr>
        <w:t>,</w:t>
      </w:r>
      <w:r>
        <w:rPr>
          <w:rFonts w:cs="Times New Roman" w:ascii="Times New Roman" w:hAnsi="Times New Roman"/>
          <w:sz w:val="26"/>
          <w:szCs w:val="26"/>
        </w:rPr>
        <w:t xml:space="preserve"> depolitizaciju. </w:t>
      </w:r>
      <w:r>
        <w:rPr>
          <w:rFonts w:cs="Times New Roman" w:ascii="Times New Roman" w:hAnsi="Times New Roman"/>
          <w:sz w:val="26"/>
          <w:szCs w:val="26"/>
          <w:lang w:val="sr-RS"/>
        </w:rPr>
        <w:t>Ali, o</w:t>
      </w:r>
      <w:r>
        <w:rPr>
          <w:rFonts w:cs="Times New Roman" w:ascii="Times New Roman" w:hAnsi="Times New Roman"/>
          <w:sz w:val="26"/>
          <w:szCs w:val="26"/>
        </w:rPr>
        <w:t>pet, pošto imamo opšti konsenzus</w:t>
      </w:r>
      <w:r>
        <w:rPr>
          <w:rFonts w:cs="Times New Roman" w:ascii="Times New Roman" w:hAnsi="Times New Roman"/>
          <w:sz w:val="26"/>
          <w:szCs w:val="26"/>
          <w:lang w:val="sr-RS"/>
        </w:rPr>
        <w:t>,</w:t>
      </w:r>
      <w:r>
        <w:rPr>
          <w:rFonts w:cs="Times New Roman" w:ascii="Times New Roman" w:hAnsi="Times New Roman"/>
          <w:sz w:val="26"/>
          <w:szCs w:val="26"/>
        </w:rPr>
        <w:t xml:space="preserve"> hvala vam na tome, prihvatili smo t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A š</w:t>
      </w:r>
      <w:r>
        <w:rPr>
          <w:rFonts w:cs="Times New Roman" w:ascii="Times New Roman" w:hAnsi="Times New Roman"/>
          <w:sz w:val="26"/>
          <w:szCs w:val="26"/>
        </w:rPr>
        <w:t>to se tiče kladionica, mi smo preuzeli norme iz međunarodnih sportskih pravila i kao takve smo ih prepisali u Predlog zakona o sportu, ali smo i prihvatili da preciznije uredimo i te norme i da jasno naglasimo ko može, a ko ne može da radi u organu sportskog društva i udruženj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arijan Rističe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MARIJAN RISTIČEVIĆ: Zahvaljujem. Dame i gospodo narodni poslanici, zahvaljujem i Vladi</w:t>
      </w:r>
      <w:r>
        <w:rPr>
          <w:rFonts w:cs="Times New Roman" w:ascii="Times New Roman" w:hAnsi="Times New Roman"/>
          <w:sz w:val="26"/>
          <w:szCs w:val="26"/>
          <w:lang w:val="sr-RS"/>
        </w:rPr>
        <w:t>,</w:t>
      </w:r>
      <w:r>
        <w:rPr>
          <w:rFonts w:cs="Times New Roman" w:ascii="Times New Roman" w:hAnsi="Times New Roman"/>
          <w:sz w:val="26"/>
          <w:szCs w:val="26"/>
        </w:rPr>
        <w:t xml:space="preserve"> zahvaljujem i predlagačima amandmana. Samo ću krat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Ko je predsednik Košarkaškog saveza Srbije? Kako je na tu funkciju postavljen? Čime se bavio pre nego što je post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se podsetimo onih tenisera. Već sam govorio o onim sportskim teniserima i o onim nesportskim. To se u jednom trenutku ujedinilo, pa je predsednik </w:t>
      </w:r>
      <w:r>
        <w:rPr>
          <w:rFonts w:cs="Times New Roman" w:ascii="Times New Roman" w:hAnsi="Times New Roman"/>
          <w:sz w:val="26"/>
          <w:szCs w:val="26"/>
          <w:lang w:val="sr-RS"/>
        </w:rPr>
        <w:t>„</w:t>
      </w:r>
      <w:r>
        <w:rPr>
          <w:rFonts w:cs="Times New Roman" w:ascii="Times New Roman" w:hAnsi="Times New Roman"/>
          <w:sz w:val="26"/>
          <w:szCs w:val="26"/>
        </w:rPr>
        <w:t>Teniskog saveza</w:t>
      </w:r>
      <w:r>
        <w:rPr>
          <w:rFonts w:cs="Times New Roman" w:ascii="Times New Roman" w:hAnsi="Times New Roman"/>
          <w:sz w:val="26"/>
          <w:szCs w:val="26"/>
          <w:lang w:val="sr-RS"/>
        </w:rPr>
        <w:t>“</w:t>
      </w:r>
      <w:r>
        <w:rPr>
          <w:rFonts w:cs="Times New Roman" w:ascii="Times New Roman" w:hAnsi="Times New Roman"/>
          <w:sz w:val="26"/>
          <w:szCs w:val="26"/>
        </w:rPr>
        <w:t xml:space="preserve"> bio političar, pa je predsednik </w:t>
      </w:r>
      <w:r>
        <w:rPr>
          <w:rFonts w:cs="Times New Roman" w:ascii="Times New Roman" w:hAnsi="Times New Roman"/>
          <w:sz w:val="26"/>
          <w:szCs w:val="26"/>
          <w:lang w:val="sr-RS"/>
        </w:rPr>
        <w:t>„</w:t>
      </w:r>
      <w:r>
        <w:rPr>
          <w:rFonts w:cs="Times New Roman" w:ascii="Times New Roman" w:hAnsi="Times New Roman"/>
          <w:sz w:val="26"/>
          <w:szCs w:val="26"/>
        </w:rPr>
        <w:t>Košarkaškog saveza Srbije</w:t>
      </w:r>
      <w:r>
        <w:rPr>
          <w:rFonts w:cs="Times New Roman" w:ascii="Times New Roman" w:hAnsi="Times New Roman"/>
          <w:sz w:val="26"/>
          <w:szCs w:val="26"/>
          <w:lang w:val="sr-RS"/>
        </w:rPr>
        <w:t>“</w:t>
      </w:r>
      <w:r>
        <w:rPr>
          <w:rFonts w:cs="Times New Roman" w:ascii="Times New Roman" w:hAnsi="Times New Roman"/>
          <w:sz w:val="26"/>
          <w:szCs w:val="26"/>
        </w:rPr>
        <w:t xml:space="preserve"> bio političar. To kada se desilo SNS predsednik te stranke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povukao svoje ljude iz sportskih organizacija, odnosno sa mesta sa kojih se rukovodi određenim savezima, odnosno sportskim savez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ozdravljam amandman i sve, ali naši građani, takođe, imaju pravo da znaju da su stranke bivšeg režima</w:t>
      </w:r>
      <w:r>
        <w:rPr>
          <w:rFonts w:cs="Times New Roman" w:ascii="Times New Roman" w:hAnsi="Times New Roman"/>
          <w:sz w:val="26"/>
          <w:szCs w:val="26"/>
          <w:lang w:val="sr-RS"/>
        </w:rPr>
        <w:t>,</w:t>
      </w:r>
      <w:r>
        <w:rPr>
          <w:rFonts w:cs="Times New Roman" w:ascii="Times New Roman" w:hAnsi="Times New Roman"/>
          <w:sz w:val="26"/>
          <w:szCs w:val="26"/>
        </w:rPr>
        <w:t xml:space="preserve"> dok su bile zajedno i dok su vršile vlast</w:t>
      </w:r>
      <w:r>
        <w:rPr>
          <w:rFonts w:cs="Times New Roman" w:ascii="Times New Roman" w:hAnsi="Times New Roman"/>
          <w:sz w:val="26"/>
          <w:szCs w:val="26"/>
          <w:lang w:val="sr-RS"/>
        </w:rPr>
        <w:t>,</w:t>
      </w:r>
      <w:r>
        <w:rPr>
          <w:rFonts w:cs="Times New Roman" w:ascii="Times New Roman" w:hAnsi="Times New Roman"/>
          <w:sz w:val="26"/>
          <w:szCs w:val="26"/>
        </w:rPr>
        <w:t xml:space="preserve"> vrlo rado </w:t>
      </w:r>
      <w:r>
        <w:rPr>
          <w:rFonts w:cs="Times New Roman" w:ascii="Times New Roman" w:hAnsi="Times New Roman"/>
          <w:sz w:val="26"/>
          <w:szCs w:val="26"/>
          <w:lang w:val="sr-RS"/>
        </w:rPr>
        <w:t xml:space="preserve">su </w:t>
      </w:r>
      <w:r>
        <w:rPr>
          <w:rFonts w:cs="Times New Roman" w:ascii="Times New Roman" w:hAnsi="Times New Roman"/>
          <w:sz w:val="26"/>
          <w:szCs w:val="26"/>
        </w:rPr>
        <w:t xml:space="preserve">stavljale svoje političare na čelo sportskih saveza, što sa sadašnjom vlašću nije slučaj. Hvala. </w:t>
      </w:r>
      <w:r>
        <w:rPr>
          <w:rFonts w:cs="Times New Roman" w:ascii="Times New Roman" w:hAnsi="Times New Roman"/>
          <w:sz w:val="26"/>
          <w:szCs w:val="26"/>
          <w:lang w:val="sr-RS"/>
        </w:rPr>
        <w:t>(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Babić, po amandmanu. </w:t>
      </w: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dine Babiću</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Zahvaljujem,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hvatanje ovog amandmana me</w:t>
      </w:r>
      <w:r>
        <w:rPr>
          <w:rFonts w:cs="Times New Roman" w:ascii="Times New Roman" w:hAnsi="Times New Roman"/>
          <w:sz w:val="26"/>
          <w:szCs w:val="26"/>
          <w:lang w:val="sr-RS"/>
        </w:rPr>
        <w:t>ne</w:t>
      </w:r>
      <w:r>
        <w:rPr>
          <w:rFonts w:cs="Times New Roman" w:ascii="Times New Roman" w:hAnsi="Times New Roman"/>
          <w:sz w:val="26"/>
          <w:szCs w:val="26"/>
        </w:rPr>
        <w:t xml:space="preserve"> nije iznenadilo, zato što je prihvatanje ovog amandmana u stvari politika koju SNS već sprovodi i sprovodimo je </w:t>
      </w:r>
      <w:r>
        <w:rPr>
          <w:rFonts w:cs="Times New Roman" w:ascii="Times New Roman" w:hAnsi="Times New Roman"/>
          <w:sz w:val="26"/>
          <w:szCs w:val="26"/>
          <w:lang w:val="sr-RS"/>
        </w:rPr>
        <w:t>posle</w:t>
      </w:r>
      <w:r>
        <w:rPr>
          <w:rFonts w:cs="Times New Roman" w:ascii="Times New Roman" w:hAnsi="Times New Roman"/>
          <w:sz w:val="26"/>
          <w:szCs w:val="26"/>
        </w:rPr>
        <w:t>dnjih nekoliko godina, a to je povlačenje ljudi koji se bave politikom iz sportskih klubova, iz sportskih saveza. Ja sam jedan od ljudi koji je sa velikim ponosom prihvatio tu odluku predsednika SNS, gospodina Aleksandra Vučića. 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ja </w:t>
      </w:r>
      <w:r>
        <w:rPr>
          <w:rFonts w:cs="Times New Roman" w:ascii="Times New Roman" w:hAnsi="Times New Roman"/>
          <w:sz w:val="26"/>
          <w:szCs w:val="26"/>
        </w:rPr>
        <w:t xml:space="preserve">sam jednom velikom većinom delegata na Skupštini </w:t>
      </w:r>
      <w:r>
        <w:rPr>
          <w:rFonts w:cs="Times New Roman" w:ascii="Times New Roman" w:hAnsi="Times New Roman"/>
          <w:sz w:val="26"/>
          <w:szCs w:val="26"/>
          <w:lang w:val="sr-RS"/>
        </w:rPr>
        <w:t>„</w:t>
      </w:r>
      <w:r>
        <w:rPr>
          <w:rFonts w:cs="Times New Roman" w:ascii="Times New Roman" w:hAnsi="Times New Roman"/>
          <w:sz w:val="26"/>
          <w:szCs w:val="26"/>
        </w:rPr>
        <w:t>Vaterpolo saveza Srbije</w:t>
      </w:r>
      <w:r>
        <w:rPr>
          <w:rFonts w:cs="Times New Roman" w:ascii="Times New Roman" w:hAnsi="Times New Roman"/>
          <w:sz w:val="26"/>
          <w:szCs w:val="26"/>
          <w:lang w:val="sr-RS"/>
        </w:rPr>
        <w:t>“</w:t>
      </w:r>
      <w:r>
        <w:rPr>
          <w:rFonts w:cs="Times New Roman" w:ascii="Times New Roman" w:hAnsi="Times New Roman"/>
          <w:sz w:val="26"/>
          <w:szCs w:val="26"/>
        </w:rPr>
        <w:t xml:space="preserve"> izabran za predsednika Saveza, bio sam prvi ili među prvima koji je prihvatio takvu odluku SNS i podneo sam ostavku na mesto predsednika </w:t>
      </w:r>
      <w:r>
        <w:rPr>
          <w:rFonts w:cs="Times New Roman" w:ascii="Times New Roman" w:hAnsi="Times New Roman"/>
          <w:sz w:val="26"/>
          <w:szCs w:val="26"/>
          <w:lang w:val="sr-RS"/>
        </w:rPr>
        <w:t>„</w:t>
      </w:r>
      <w:r>
        <w:rPr>
          <w:rFonts w:cs="Times New Roman" w:ascii="Times New Roman" w:hAnsi="Times New Roman"/>
          <w:sz w:val="26"/>
          <w:szCs w:val="26"/>
        </w:rPr>
        <w:t>Vaterpolo saveza Srbije</w:t>
      </w:r>
      <w:r>
        <w:rPr>
          <w:rFonts w:cs="Times New Roman" w:ascii="Times New Roman" w:hAnsi="Times New Roman"/>
          <w:sz w:val="26"/>
          <w:szCs w:val="26"/>
          <w:lang w:val="sr-RS"/>
        </w:rPr>
        <w:t>“</w:t>
      </w:r>
      <w:r>
        <w:rPr>
          <w:rFonts w:cs="Times New Roman" w:ascii="Times New Roman" w:hAnsi="Times New Roman"/>
          <w:sz w:val="26"/>
          <w:szCs w:val="26"/>
        </w:rPr>
        <w:t xml:space="preserve">. Zato što je stav SNS da je posao u upravljačkim organima sportskih saveza i sportskih klubova prvenstveno ljudima koji su jedan dobar deo svog i radnog i životnog veka proveli u tim savezima, u tim sportovima i mislim da oni najbolje osećaju kako i savezi i klubovi funkcioniš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w:t>
      </w:r>
      <w:r>
        <w:rPr>
          <w:rFonts w:cs="Times New Roman" w:ascii="Times New Roman" w:hAnsi="Times New Roman"/>
          <w:sz w:val="26"/>
          <w:szCs w:val="26"/>
          <w:lang w:val="sr-RS"/>
        </w:rPr>
        <w:t xml:space="preserve"> me</w:t>
      </w:r>
      <w:r>
        <w:rPr>
          <w:rFonts w:cs="Times New Roman" w:ascii="Times New Roman" w:hAnsi="Times New Roman"/>
          <w:sz w:val="26"/>
          <w:szCs w:val="26"/>
        </w:rPr>
        <w:t xml:space="preserve"> ovo prihvatanje amandmana od strane Vlade Aleksandra Vučića, od strane resornog ministra gospodina Vanje Udovičića, koji</w:t>
      </w:r>
      <w:r>
        <w:rPr>
          <w:rFonts w:cs="Times New Roman" w:ascii="Times New Roman" w:hAnsi="Times New Roman"/>
          <w:sz w:val="26"/>
          <w:szCs w:val="26"/>
          <w:lang w:val="sr-RS"/>
        </w:rPr>
        <w:t>,</w:t>
      </w:r>
      <w:r>
        <w:rPr>
          <w:rFonts w:cs="Times New Roman" w:ascii="Times New Roman" w:hAnsi="Times New Roman"/>
          <w:sz w:val="26"/>
          <w:szCs w:val="26"/>
        </w:rPr>
        <w:t xml:space="preserve"> iako je proslavljeni sportista, proslavljeni vaterpolista, ne gleda samo na vaterpolo kao na svoj omiljeni sport, već i na sve ostale grane i na sve ostale sportove kao na svoj</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M</w:t>
      </w:r>
      <w:r>
        <w:rPr>
          <w:rFonts w:cs="Times New Roman" w:ascii="Times New Roman" w:hAnsi="Times New Roman"/>
          <w:sz w:val="26"/>
          <w:szCs w:val="26"/>
        </w:rPr>
        <w:t>islim da je ovo jedan dobar korak ka depolitizaciji, kompletnoj depolitizaciji sporta i</w:t>
      </w:r>
      <w:r>
        <w:rPr>
          <w:rFonts w:cs="Times New Roman" w:ascii="Times New Roman" w:hAnsi="Times New Roman"/>
          <w:sz w:val="26"/>
          <w:szCs w:val="26"/>
          <w:lang w:val="sr-RS"/>
        </w:rPr>
        <w:t>,</w:t>
      </w:r>
      <w:r>
        <w:rPr>
          <w:rFonts w:cs="Times New Roman" w:ascii="Times New Roman" w:hAnsi="Times New Roman"/>
          <w:sz w:val="26"/>
          <w:szCs w:val="26"/>
        </w:rPr>
        <w:t xml:space="preserve"> to je</w:t>
      </w:r>
      <w:r>
        <w:rPr>
          <w:rFonts w:cs="Times New Roman" w:ascii="Times New Roman" w:hAnsi="Times New Roman"/>
          <w:sz w:val="26"/>
          <w:szCs w:val="26"/>
          <w:lang w:val="sr-RS"/>
        </w:rPr>
        <w:t>,</w:t>
      </w:r>
      <w:r>
        <w:rPr>
          <w:rFonts w:cs="Times New Roman" w:ascii="Times New Roman" w:hAnsi="Times New Roman"/>
          <w:sz w:val="26"/>
          <w:szCs w:val="26"/>
        </w:rPr>
        <w:t xml:space="preserve"> jedan iskorak ka odgovornijem društvu. To što je SNS uradila tada, a uradila je i sada prihvatanjem ovog amandmana, je</w:t>
      </w:r>
      <w:r>
        <w:rPr>
          <w:rFonts w:cs="Times New Roman" w:ascii="Times New Roman" w:hAnsi="Times New Roman"/>
          <w:sz w:val="26"/>
          <w:szCs w:val="26"/>
          <w:lang w:val="sr-RS"/>
        </w:rPr>
        <w:t>ste</w:t>
      </w:r>
      <w:r>
        <w:rPr>
          <w:rFonts w:cs="Times New Roman" w:ascii="Times New Roman" w:hAnsi="Times New Roman"/>
          <w:sz w:val="26"/>
          <w:szCs w:val="26"/>
        </w:rPr>
        <w:t xml:space="preserve"> samo jedan od koraka u nizu. Još jedna stvar koju smo uradili, a to je da smo zabranili, iako je to teška reč – zabraniti, ali smo doneli takvu odluku o nespo</w:t>
      </w:r>
      <w:r>
        <w:rPr>
          <w:rFonts w:cs="Times New Roman" w:ascii="Times New Roman" w:hAnsi="Times New Roman"/>
          <w:sz w:val="26"/>
          <w:szCs w:val="26"/>
          <w:lang w:val="sr-RS"/>
        </w:rPr>
        <w:t>j</w:t>
      </w:r>
      <w:r>
        <w:rPr>
          <w:rFonts w:cs="Times New Roman" w:ascii="Times New Roman" w:hAnsi="Times New Roman"/>
          <w:sz w:val="26"/>
          <w:szCs w:val="26"/>
        </w:rPr>
        <w:t xml:space="preserve">ivosti bilo kakvih funkcija i da jedan čovek može da obavlja samo jednu funkciju, za razliku od nekog prethodnog vremena, prethodnog režima, kada je jedan čovek vidljiv u svojoj političkoj organizaciji, u svojoj političkoj stranci bio i imao mogućnost da bude sve i u sportu, i u javnom životu, i u javnim preduzećima, i u opštinama, i gradovima, i u upravljačkim organima tih javnih preduzeća, upravnim i nadzornim odbo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je slika drugačija, jedan čovek, jedna funkcija, jedna fotelja, jedna plata, ali i ovo da se izvrši depolitizacija sporta je samo jedan dobar, veliki i bitan korak ka izgradnji jednog pristojnog i normalno</w:t>
      </w:r>
      <w:r>
        <w:rPr>
          <w:rFonts w:cs="Times New Roman" w:ascii="Times New Roman" w:hAnsi="Times New Roman"/>
          <w:sz w:val="26"/>
          <w:szCs w:val="26"/>
          <w:lang w:val="sr-RS"/>
        </w:rPr>
        <w:t>g</w:t>
      </w:r>
      <w:r>
        <w:rPr>
          <w:rFonts w:cs="Times New Roman" w:ascii="Times New Roman" w:hAnsi="Times New Roman"/>
          <w:sz w:val="26"/>
          <w:szCs w:val="26"/>
        </w:rPr>
        <w:t xml:space="preserve"> društva, što je želja građana Republike Srbije i što je želja </w:t>
      </w:r>
      <w:r>
        <w:rPr>
          <w:rFonts w:cs="Times New Roman" w:ascii="Times New Roman" w:hAnsi="Times New Roman"/>
          <w:sz w:val="26"/>
          <w:szCs w:val="26"/>
          <w:lang w:val="sr-RS"/>
        </w:rPr>
        <w:t>i P</w:t>
      </w:r>
      <w:r>
        <w:rPr>
          <w:rFonts w:cs="Times New Roman" w:ascii="Times New Roman" w:hAnsi="Times New Roman"/>
          <w:sz w:val="26"/>
          <w:szCs w:val="26"/>
        </w:rPr>
        <w:t xml:space="preserve">oslaničke grupe i cele SNS. Zbog toga me prihvatanje ovog amandmana nije iznenadilo, jer to je deo politike ove Vlade Republike Srbije. </w:t>
      </w:r>
      <w:r>
        <w:rPr>
          <w:rFonts w:cs="Times New Roman" w:ascii="Times New Roman" w:hAnsi="Times New Roman"/>
          <w:sz w:val="26"/>
          <w:szCs w:val="26"/>
          <w:lang w:val="sr-RS"/>
        </w:rPr>
        <w:t>(Aplauz.)</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mr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dine Markoviću</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štovani ministre, kao čovek koji je</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radio i koji se bavio sportom i koji sebe vidi u tom zanimanju i oblasti, a takođe i ko</w:t>
      </w:r>
      <w:r>
        <w:rPr>
          <w:rFonts w:cs="Times New Roman" w:ascii="Times New Roman" w:hAnsi="Times New Roman"/>
          <w:sz w:val="26"/>
          <w:szCs w:val="26"/>
          <w:lang w:val="sr-RS"/>
        </w:rPr>
        <w:t>ji</w:t>
      </w:r>
      <w:r>
        <w:rPr>
          <w:rFonts w:cs="Times New Roman" w:ascii="Times New Roman" w:hAnsi="Times New Roman"/>
          <w:sz w:val="26"/>
          <w:szCs w:val="26"/>
        </w:rPr>
        <w:t xml:space="preserve"> je imao dosta, da tako kažem, uvida u to kako funkcionišu državni organi vezano za sve druge oblasti, pa i za sport, slažem se sa ovim mišljenjem da je nužno važno da se izvrši depolitizacija u sportu. Ta depolitizacija je počela, po meni, vrlo uspeš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w:t>
      </w:r>
      <w:r>
        <w:rPr>
          <w:rFonts w:cs="Times New Roman" w:ascii="Times New Roman" w:hAnsi="Times New Roman"/>
          <w:sz w:val="26"/>
          <w:szCs w:val="26"/>
        </w:rPr>
        <w:t xml:space="preserve">tranka koju predstavljam je pokrenula taj proces 2008/2009. </w:t>
      </w:r>
      <w:r>
        <w:rPr>
          <w:rFonts w:cs="Times New Roman" w:ascii="Times New Roman" w:hAnsi="Times New Roman"/>
          <w:sz w:val="26"/>
          <w:szCs w:val="26"/>
          <w:lang w:val="sr-RS"/>
        </w:rPr>
        <w:t>g</w:t>
      </w:r>
      <w:r>
        <w:rPr>
          <w:rFonts w:cs="Times New Roman" w:ascii="Times New Roman" w:hAnsi="Times New Roman"/>
          <w:sz w:val="26"/>
          <w:szCs w:val="26"/>
        </w:rPr>
        <w:t>odine u veoma teškom periodu, u veoma teškom trenutku i</w:t>
      </w:r>
      <w:r>
        <w:rPr>
          <w:rFonts w:cs="Times New Roman" w:ascii="Times New Roman" w:hAnsi="Times New Roman"/>
          <w:sz w:val="26"/>
          <w:szCs w:val="26"/>
          <w:lang w:val="sr-RS"/>
        </w:rPr>
        <w:t>,</w:t>
      </w:r>
      <w:r>
        <w:rPr>
          <w:rFonts w:cs="Times New Roman" w:ascii="Times New Roman" w:hAnsi="Times New Roman"/>
          <w:sz w:val="26"/>
          <w:szCs w:val="26"/>
        </w:rPr>
        <w:t xml:space="preserve"> naravno</w:t>
      </w:r>
      <w:r>
        <w:rPr>
          <w:rFonts w:cs="Times New Roman" w:ascii="Times New Roman" w:hAnsi="Times New Roman"/>
          <w:sz w:val="26"/>
          <w:szCs w:val="26"/>
          <w:lang w:val="sr-RS"/>
        </w:rPr>
        <w:t>,</w:t>
      </w:r>
      <w:r>
        <w:rPr>
          <w:rFonts w:cs="Times New Roman" w:ascii="Times New Roman" w:hAnsi="Times New Roman"/>
          <w:sz w:val="26"/>
          <w:szCs w:val="26"/>
        </w:rPr>
        <w:t xml:space="preserve"> da teško ide da se to uradi preko noći, da to ne može da ide kako svi možda želimo i kako svi oček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Ali, t</w:t>
      </w:r>
      <w:r>
        <w:rPr>
          <w:rFonts w:cs="Times New Roman" w:ascii="Times New Roman" w:hAnsi="Times New Roman"/>
          <w:sz w:val="26"/>
          <w:szCs w:val="26"/>
        </w:rPr>
        <w:t>akođe, mislim da ne treba biti ni rob populizma i ne treba</w:t>
      </w:r>
      <w:r>
        <w:rPr>
          <w:rFonts w:cs="Times New Roman" w:ascii="Times New Roman" w:hAnsi="Times New Roman"/>
          <w:sz w:val="26"/>
          <w:szCs w:val="26"/>
          <w:lang w:val="sr-RS"/>
        </w:rPr>
        <w:t>,</w:t>
      </w:r>
      <w:r>
        <w:rPr>
          <w:rFonts w:cs="Times New Roman" w:ascii="Times New Roman" w:hAnsi="Times New Roman"/>
          <w:sz w:val="26"/>
          <w:szCs w:val="26"/>
        </w:rPr>
        <w:t xml:space="preserve"> u svakom slučaju</w:t>
      </w:r>
      <w:r>
        <w:rPr>
          <w:rFonts w:cs="Times New Roman" w:ascii="Times New Roman" w:hAnsi="Times New Roman"/>
          <w:sz w:val="26"/>
          <w:szCs w:val="26"/>
          <w:lang w:val="sr-RS"/>
        </w:rPr>
        <w:t>,</w:t>
      </w:r>
      <w:r>
        <w:rPr>
          <w:rFonts w:cs="Times New Roman" w:ascii="Times New Roman" w:hAnsi="Times New Roman"/>
          <w:sz w:val="26"/>
          <w:szCs w:val="26"/>
        </w:rPr>
        <w:t xml:space="preserve"> apriori odbacivati neka dobra rešenja. Imate sportove koji su u začeću i koji ako ne budu imali i političke i ekonomske i svake druge vrste podrške i pomoći, ne mislim samo na sport, nego i </w:t>
      </w:r>
      <w:r>
        <w:rPr>
          <w:rFonts w:cs="Times New Roman" w:ascii="Times New Roman" w:hAnsi="Times New Roman"/>
          <w:sz w:val="26"/>
          <w:szCs w:val="26"/>
          <w:lang w:val="sr-RS"/>
        </w:rPr>
        <w:t xml:space="preserve">na </w:t>
      </w:r>
      <w:r>
        <w:rPr>
          <w:rFonts w:cs="Times New Roman" w:ascii="Times New Roman" w:hAnsi="Times New Roman"/>
          <w:sz w:val="26"/>
          <w:szCs w:val="26"/>
        </w:rPr>
        <w:t>klubove, oni ne mogu da opstanu. Ne mislim da je sada dobro po svaku cenu eliminisati neke ljude koji mogu dobro da donesu tim klubovima ili sportovima, zato što je to sada popularno ili zato što je to tako nametnu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kustvo koje gospodina Babić ima kada je bio kandidat za predsednika </w:t>
      </w:r>
      <w:r>
        <w:rPr>
          <w:rFonts w:cs="Times New Roman" w:ascii="Times New Roman" w:hAnsi="Times New Roman"/>
          <w:sz w:val="26"/>
          <w:szCs w:val="26"/>
          <w:lang w:val="sr-RS"/>
        </w:rPr>
        <w:t>„</w:t>
      </w:r>
      <w:r>
        <w:rPr>
          <w:rFonts w:cs="Times New Roman" w:ascii="Times New Roman" w:hAnsi="Times New Roman"/>
          <w:sz w:val="26"/>
          <w:szCs w:val="26"/>
        </w:rPr>
        <w:t>Vaterpolo saveza</w:t>
      </w:r>
      <w:r>
        <w:rPr>
          <w:rFonts w:cs="Times New Roman" w:ascii="Times New Roman" w:hAnsi="Times New Roman"/>
          <w:sz w:val="26"/>
          <w:szCs w:val="26"/>
          <w:lang w:val="sr-RS"/>
        </w:rPr>
        <w:t>“, jel' tako,</w:t>
      </w:r>
      <w:r>
        <w:rPr>
          <w:rFonts w:cs="Times New Roman" w:ascii="Times New Roman" w:hAnsi="Times New Roman"/>
          <w:sz w:val="26"/>
          <w:szCs w:val="26"/>
        </w:rPr>
        <w:t xml:space="preserve"> sa gospodinom Šapićem je</w:t>
      </w:r>
      <w:r>
        <w:rPr>
          <w:rFonts w:cs="Times New Roman" w:ascii="Times New Roman" w:hAnsi="Times New Roman"/>
          <w:sz w:val="26"/>
          <w:szCs w:val="26"/>
          <w:lang w:val="sr-RS"/>
        </w:rPr>
        <w:t>ste</w:t>
      </w:r>
      <w:r>
        <w:rPr>
          <w:rFonts w:cs="Times New Roman" w:ascii="Times New Roman" w:hAnsi="Times New Roman"/>
          <w:sz w:val="26"/>
          <w:szCs w:val="26"/>
        </w:rPr>
        <w:t xml:space="preserve"> jedno dobro iskustvo, koje treba da pokaže da nije dobro da se političar kandiduje za tako odgovornu funkciju sa čovekom koji ima iza sebe takvu karij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takođ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i </w:t>
      </w:r>
      <w:r>
        <w:rPr>
          <w:rFonts w:cs="Times New Roman" w:ascii="Times New Roman" w:hAnsi="Times New Roman"/>
          <w:sz w:val="26"/>
          <w:szCs w:val="26"/>
        </w:rPr>
        <w:t>iskustvo koj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recimo, </w:t>
      </w:r>
      <w:r>
        <w:rPr>
          <w:rFonts w:cs="Times New Roman" w:ascii="Times New Roman" w:hAnsi="Times New Roman"/>
          <w:sz w:val="26"/>
          <w:szCs w:val="26"/>
        </w:rPr>
        <w:t>imate u košarci, gde je gospodin Đilas napravio strahovit</w:t>
      </w:r>
      <w:r>
        <w:rPr>
          <w:rFonts w:cs="Times New Roman" w:ascii="Times New Roman" w:hAnsi="Times New Roman"/>
          <w:sz w:val="26"/>
          <w:szCs w:val="26"/>
          <w:lang w:val="sr-RS"/>
        </w:rPr>
        <w:t>o</w:t>
      </w:r>
      <w:r>
        <w:rPr>
          <w:rFonts w:cs="Times New Roman" w:ascii="Times New Roman" w:hAnsi="Times New Roman"/>
          <w:sz w:val="26"/>
          <w:szCs w:val="26"/>
        </w:rPr>
        <w:t xml:space="preserve"> velike rezultate i veoma </w:t>
      </w:r>
      <w:r>
        <w:rPr>
          <w:rFonts w:cs="Times New Roman" w:ascii="Times New Roman" w:hAnsi="Times New Roman"/>
          <w:sz w:val="26"/>
          <w:szCs w:val="26"/>
          <w:lang w:val="sr-RS"/>
        </w:rPr>
        <w:t xml:space="preserve">je </w:t>
      </w:r>
      <w:r>
        <w:rPr>
          <w:rFonts w:cs="Times New Roman" w:ascii="Times New Roman" w:hAnsi="Times New Roman"/>
          <w:sz w:val="26"/>
          <w:szCs w:val="26"/>
        </w:rPr>
        <w:t>zaslužan za sve ono što je postignuto u prethodnih nekoliko godina, ne mislim samo na sportskom delu i na ekonomskom</w:t>
      </w:r>
      <w:r>
        <w:rPr>
          <w:rFonts w:cs="Times New Roman" w:ascii="Times New Roman" w:hAnsi="Times New Roman"/>
          <w:sz w:val="26"/>
          <w:szCs w:val="26"/>
          <w:lang w:val="sr-RS"/>
        </w:rPr>
        <w:t>,</w:t>
      </w:r>
      <w:r>
        <w:rPr>
          <w:rFonts w:cs="Times New Roman" w:ascii="Times New Roman" w:hAnsi="Times New Roman"/>
          <w:sz w:val="26"/>
          <w:szCs w:val="26"/>
        </w:rPr>
        <w:t xml:space="preserv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to </w:t>
      </w:r>
      <w:r>
        <w:rPr>
          <w:rFonts w:cs="Times New Roman" w:ascii="Times New Roman" w:hAnsi="Times New Roman"/>
          <w:sz w:val="26"/>
          <w:szCs w:val="26"/>
        </w:rPr>
        <w:t>znači</w:t>
      </w:r>
      <w:r>
        <w:rPr>
          <w:rFonts w:cs="Times New Roman" w:ascii="Times New Roman" w:hAnsi="Times New Roman"/>
          <w:sz w:val="26"/>
          <w:szCs w:val="26"/>
          <w:lang w:val="sr-RS"/>
        </w:rPr>
        <w:t>,</w:t>
      </w:r>
      <w:r>
        <w:rPr>
          <w:rFonts w:cs="Times New Roman" w:ascii="Times New Roman" w:hAnsi="Times New Roman"/>
          <w:sz w:val="26"/>
          <w:szCs w:val="26"/>
        </w:rPr>
        <w:t xml:space="preserve"> sve ono što je učinio da se </w:t>
      </w:r>
      <w:r>
        <w:rPr>
          <w:rFonts w:cs="Times New Roman" w:ascii="Times New Roman" w:hAnsi="Times New Roman"/>
          <w:sz w:val="26"/>
          <w:szCs w:val="26"/>
          <w:lang w:val="sr-RS"/>
        </w:rPr>
        <w:t>„</w:t>
      </w:r>
      <w:r>
        <w:rPr>
          <w:rFonts w:cs="Times New Roman" w:ascii="Times New Roman" w:hAnsi="Times New Roman"/>
          <w:sz w:val="26"/>
          <w:szCs w:val="26"/>
        </w:rPr>
        <w:t>Košarkaški savez Srbije</w:t>
      </w:r>
      <w:r>
        <w:rPr>
          <w:rFonts w:cs="Times New Roman" w:ascii="Times New Roman" w:hAnsi="Times New Roman"/>
          <w:sz w:val="26"/>
          <w:szCs w:val="26"/>
          <w:lang w:val="sr-RS"/>
        </w:rPr>
        <w:t>“</w:t>
      </w:r>
      <w:r>
        <w:rPr>
          <w:rFonts w:cs="Times New Roman" w:ascii="Times New Roman" w:hAnsi="Times New Roman"/>
          <w:sz w:val="26"/>
          <w:szCs w:val="26"/>
        </w:rPr>
        <w:t xml:space="preserve"> organizuje na kvalitetan i dobar način uslovilo </w:t>
      </w:r>
      <w:r>
        <w:rPr>
          <w:rFonts w:cs="Times New Roman" w:ascii="Times New Roman" w:hAnsi="Times New Roman"/>
          <w:sz w:val="26"/>
          <w:szCs w:val="26"/>
          <w:lang w:val="sr-RS"/>
        </w:rPr>
        <w:t xml:space="preserve">je </w:t>
      </w:r>
      <w:r>
        <w:rPr>
          <w:rFonts w:cs="Times New Roman" w:ascii="Times New Roman" w:hAnsi="Times New Roman"/>
          <w:sz w:val="26"/>
          <w:szCs w:val="26"/>
        </w:rPr>
        <w:t>da ima i rezultate iza s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ne treba ići u krajnost i mislim da oni ljudi koji su, kao što je to slučaj sa gospodinom Đilasom u ovom slučaju, potvrdili da umeju da rade svoj posao, da umeju da naprave rezultate i koji su, na kraju krajeva, dobili podršku stručne javnosti, odnosno struke, košarkaške struke u ovom slučaju, da vode taj posao, treba da dobiju podršku, bez obzira da li će u nekom trenutku imati neku političku funkcij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Tako veliki stručnjak, a smenjen. </w:t>
      </w:r>
      <w:r>
        <w:rPr>
          <w:rFonts w:cs="Times New Roman" w:ascii="Times New Roman" w:hAnsi="Times New Roman"/>
          <w:sz w:val="26"/>
          <w:szCs w:val="26"/>
          <w:lang w:val="sr-RS"/>
        </w:rPr>
        <w:t>Iz političke organ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zvolite, gospodin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a, g</w:t>
      </w:r>
      <w:r>
        <w:rPr>
          <w:rFonts w:cs="Times New Roman" w:ascii="Times New Roman" w:hAnsi="Times New Roman"/>
          <w:sz w:val="26"/>
          <w:szCs w:val="26"/>
        </w:rPr>
        <w:t>ospodin Đilasa</w:t>
      </w:r>
      <w:r>
        <w:rPr>
          <w:rFonts w:cs="Times New Roman" w:ascii="Times New Roman" w:hAnsi="Times New Roman"/>
          <w:sz w:val="26"/>
          <w:szCs w:val="26"/>
          <w:lang w:val="sr-RS"/>
        </w:rPr>
        <w:t>,</w:t>
      </w:r>
      <w:r>
        <w:rPr>
          <w:rFonts w:cs="Times New Roman" w:ascii="Times New Roman" w:hAnsi="Times New Roman"/>
          <w:sz w:val="26"/>
          <w:szCs w:val="26"/>
        </w:rPr>
        <w:t xml:space="preserve"> smenili ste</w:t>
      </w:r>
      <w:r>
        <w:rPr>
          <w:rFonts w:cs="Times New Roman" w:ascii="Times New Roman" w:hAnsi="Times New Roman"/>
          <w:sz w:val="26"/>
          <w:szCs w:val="26"/>
          <w:lang w:val="sr-RS"/>
        </w:rPr>
        <w:t xml:space="preserve"> ga</w:t>
      </w:r>
      <w:r>
        <w:rPr>
          <w:rFonts w:cs="Times New Roman" w:ascii="Times New Roman" w:hAnsi="Times New Roman"/>
          <w:sz w:val="26"/>
          <w:szCs w:val="26"/>
        </w:rPr>
        <w:t xml:space="preserve">, a hvalite ga sada kao vrsnog stručnja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Izvolite, gospodin</w:t>
      </w:r>
      <w:r>
        <w:rPr>
          <w:rFonts w:cs="Times New Roman" w:ascii="Times New Roman" w:hAnsi="Times New Roman"/>
          <w:sz w:val="26"/>
          <w:szCs w:val="26"/>
          <w:lang w:val="sr-RS"/>
        </w:rPr>
        <w:t>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 d</w:t>
      </w:r>
      <w:r>
        <w:rPr>
          <w:rFonts w:cs="Times New Roman" w:ascii="Times New Roman" w:hAnsi="Times New Roman"/>
          <w:sz w:val="26"/>
          <w:szCs w:val="26"/>
        </w:rPr>
        <w:t>a ne ulazimo u polemiku, u pravu 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zvolite,  gospodin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državam kolegu Markovića, i podsetiću vas, predsedavajući, na član 100.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amandman je predložila </w:t>
      </w:r>
      <w:r>
        <w:rPr>
          <w:rFonts w:cs="Times New Roman" w:ascii="Times New Roman" w:hAnsi="Times New Roman"/>
          <w:sz w:val="26"/>
          <w:szCs w:val="26"/>
          <w:lang w:val="sr-RS"/>
        </w:rPr>
        <w:t>P</w:t>
      </w:r>
      <w:r>
        <w:rPr>
          <w:rFonts w:cs="Times New Roman" w:ascii="Times New Roman" w:hAnsi="Times New Roman"/>
          <w:sz w:val="26"/>
          <w:szCs w:val="26"/>
        </w:rPr>
        <w:t>oslanička grupa Boris Tadić-SDS. Drago nam je da je Vlada prihvatila, kao što je i naša politika sadržana i u amandmanu koji smo predložili. Bilo je nekih stvari koje nam se sada spočitavaju, koje su bile loše u prošlosti, podnošenje ovog amandmana pokazuje da smo nešto naučili i toga se ne stid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želim da kažem je</w:t>
      </w:r>
      <w:r>
        <w:rPr>
          <w:rFonts w:cs="Times New Roman" w:ascii="Times New Roman" w:hAnsi="Times New Roman"/>
          <w:sz w:val="26"/>
          <w:szCs w:val="26"/>
          <w:lang w:val="sr-RS"/>
        </w:rPr>
        <w:t>ste</w:t>
      </w:r>
      <w:r>
        <w:rPr>
          <w:rFonts w:cs="Times New Roman" w:ascii="Times New Roman" w:hAnsi="Times New Roman"/>
          <w:sz w:val="26"/>
          <w:szCs w:val="26"/>
        </w:rPr>
        <w:t xml:space="preserve"> da</w:t>
      </w:r>
      <w:r>
        <w:rPr>
          <w:rFonts w:cs="Times New Roman" w:ascii="Times New Roman" w:hAnsi="Times New Roman"/>
          <w:sz w:val="26"/>
          <w:szCs w:val="26"/>
          <w:lang w:val="sr-RS"/>
        </w:rPr>
        <w:t>,</w:t>
      </w:r>
      <w:r>
        <w:rPr>
          <w:rFonts w:cs="Times New Roman" w:ascii="Times New Roman" w:hAnsi="Times New Roman"/>
          <w:sz w:val="26"/>
          <w:szCs w:val="26"/>
        </w:rPr>
        <w:t xml:space="preserve"> u principu</w:t>
      </w:r>
      <w:r>
        <w:rPr>
          <w:rFonts w:cs="Times New Roman" w:ascii="Times New Roman" w:hAnsi="Times New Roman"/>
          <w:sz w:val="26"/>
          <w:szCs w:val="26"/>
          <w:lang w:val="sr-RS"/>
        </w:rPr>
        <w:t>,</w:t>
      </w:r>
      <w:r>
        <w:rPr>
          <w:rFonts w:cs="Times New Roman" w:ascii="Times New Roman" w:hAnsi="Times New Roman"/>
          <w:sz w:val="26"/>
          <w:szCs w:val="26"/>
        </w:rPr>
        <w:t xml:space="preserve"> ipak ostaje jedna nedorečenost</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jer </w:t>
      </w:r>
      <w:r>
        <w:rPr>
          <w:rFonts w:cs="Times New Roman" w:ascii="Times New Roman" w:hAnsi="Times New Roman"/>
          <w:sz w:val="26"/>
          <w:szCs w:val="26"/>
        </w:rPr>
        <w:t>član 33</w:t>
      </w:r>
      <w:r>
        <w:rPr>
          <w:rFonts w:cs="Times New Roman" w:ascii="Times New Roman" w:hAnsi="Times New Roman"/>
          <w:sz w:val="26"/>
          <w:szCs w:val="26"/>
          <w:lang w:val="sr-RS"/>
        </w:rPr>
        <w:t>,</w:t>
      </w:r>
      <w:r>
        <w:rPr>
          <w:rFonts w:cs="Times New Roman" w:ascii="Times New Roman" w:hAnsi="Times New Roman"/>
          <w:sz w:val="26"/>
          <w:szCs w:val="26"/>
        </w:rPr>
        <w:t xml:space="preserve"> na koji smo </w:t>
      </w:r>
      <w:r>
        <w:rPr>
          <w:rFonts w:cs="Times New Roman" w:ascii="Times New Roman" w:hAnsi="Times New Roman"/>
          <w:sz w:val="26"/>
          <w:szCs w:val="26"/>
          <w:lang w:val="sr-RS"/>
        </w:rPr>
        <w:t xml:space="preserve">mi </w:t>
      </w:r>
      <w:r>
        <w:rPr>
          <w:rFonts w:cs="Times New Roman" w:ascii="Times New Roman" w:hAnsi="Times New Roman"/>
          <w:sz w:val="26"/>
          <w:szCs w:val="26"/>
        </w:rPr>
        <w:t>predložili</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amandman, </w:t>
      </w:r>
      <w:r>
        <w:rPr>
          <w:rFonts w:cs="Times New Roman" w:ascii="Times New Roman" w:hAnsi="Times New Roman"/>
          <w:sz w:val="26"/>
          <w:szCs w:val="26"/>
          <w:lang w:val="sr-RS"/>
        </w:rPr>
        <w:t xml:space="preserve">koji </w:t>
      </w:r>
      <w:r>
        <w:rPr>
          <w:rFonts w:cs="Times New Roman" w:ascii="Times New Roman" w:hAnsi="Times New Roman"/>
          <w:sz w:val="26"/>
          <w:szCs w:val="26"/>
        </w:rPr>
        <w:t>je usvojen</w:t>
      </w:r>
      <w:r>
        <w:rPr>
          <w:rFonts w:cs="Times New Roman" w:ascii="Times New Roman" w:hAnsi="Times New Roman"/>
          <w:sz w:val="26"/>
          <w:szCs w:val="26"/>
          <w:lang w:val="sr-RS"/>
        </w:rPr>
        <w:t>,</w:t>
      </w:r>
      <w:r>
        <w:rPr>
          <w:rFonts w:cs="Times New Roman" w:ascii="Times New Roman" w:hAnsi="Times New Roman"/>
          <w:sz w:val="26"/>
          <w:szCs w:val="26"/>
        </w:rPr>
        <w:t xml:space="preserve"> govori o upravnim organima sportskih organizacija, klubova, udruženja, član 99. koji govori o upravnim organima saveza, gde smo dali amandman sličnog sadržaja </w:t>
      </w:r>
      <w:r>
        <w:rPr>
          <w:rFonts w:cs="Times New Roman" w:ascii="Times New Roman" w:hAnsi="Times New Roman"/>
          <w:sz w:val="26"/>
          <w:szCs w:val="26"/>
          <w:lang w:val="sr-RS"/>
        </w:rPr>
        <w:t xml:space="preserve">koji </w:t>
      </w:r>
      <w:r>
        <w:rPr>
          <w:rFonts w:cs="Times New Roman" w:ascii="Times New Roman" w:hAnsi="Times New Roman"/>
          <w:sz w:val="26"/>
          <w:szCs w:val="26"/>
        </w:rPr>
        <w:t>nije prihvaćen</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u</w:t>
      </w:r>
      <w:r>
        <w:rPr>
          <w:rFonts w:cs="Times New Roman" w:ascii="Times New Roman" w:hAnsi="Times New Roman"/>
          <w:sz w:val="26"/>
          <w:szCs w:val="26"/>
        </w:rPr>
        <w:t xml:space="preserve"> obrazloženju se poziva na član 98. koji se opet poziva na stvari kojima se regulišu odredbe stvaranja koje govore o radu sportskih udruž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svega, ako ovako zakon bude usvojen, otvara se pitanje</w:t>
      </w:r>
      <w:r>
        <w:rPr>
          <w:rFonts w:cs="Times New Roman" w:ascii="Times New Roman" w:hAnsi="Times New Roman"/>
          <w:sz w:val="26"/>
          <w:szCs w:val="26"/>
          <w:lang w:val="sr-RS"/>
        </w:rPr>
        <w:t xml:space="preserve"> da li će ova odredba</w:t>
      </w:r>
      <w:r>
        <w:rPr>
          <w:rFonts w:cs="Times New Roman" w:ascii="Times New Roman" w:hAnsi="Times New Roman"/>
          <w:sz w:val="26"/>
          <w:szCs w:val="26"/>
        </w:rPr>
        <w:t xml:space="preserve">, tu govorim o učešću funkcionera koji su na javnim funkcijama u državi i koji su članovi organa političkih stranaka, posle usvajanja ovog zakona, </w:t>
      </w:r>
      <w:r>
        <w:rPr>
          <w:rFonts w:cs="Times New Roman" w:ascii="Times New Roman" w:hAnsi="Times New Roman"/>
          <w:sz w:val="26"/>
          <w:szCs w:val="26"/>
          <w:lang w:val="sr-RS"/>
        </w:rPr>
        <w:t xml:space="preserve">a </w:t>
      </w:r>
      <w:r>
        <w:rPr>
          <w:rFonts w:cs="Times New Roman" w:ascii="Times New Roman" w:hAnsi="Times New Roman"/>
          <w:sz w:val="26"/>
          <w:szCs w:val="26"/>
        </w:rPr>
        <w:t xml:space="preserve">ako se ne usvoji naš amandman i na član 99, </w:t>
      </w:r>
      <w:r>
        <w:rPr>
          <w:rFonts w:cs="Times New Roman" w:ascii="Times New Roman" w:hAnsi="Times New Roman"/>
          <w:sz w:val="26"/>
          <w:szCs w:val="26"/>
          <w:lang w:val="sr-RS"/>
        </w:rPr>
        <w:t xml:space="preserve">dakle, </w:t>
      </w:r>
      <w:r>
        <w:rPr>
          <w:rFonts w:cs="Times New Roman" w:ascii="Times New Roman" w:hAnsi="Times New Roman"/>
          <w:sz w:val="26"/>
          <w:szCs w:val="26"/>
        </w:rPr>
        <w:t xml:space="preserve">da li će u savezima moći da budu javni funkcioneri i funkcioneri političkih stranaka, jer onda i ova diskusija koju smo vodili u nekim segmentima nije baš smisl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nači, imaćemo situaciju da može u savezima, a da ne može u klubovima. Mi smo našim amandmanima predlagali da ne mogu političari da budu u upravnim organima ni klubova, ali ni savez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Babić,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e amandman ili replika? Imate i pravo </w:t>
      </w:r>
      <w:r>
        <w:rPr>
          <w:rFonts w:cs="Times New Roman" w:ascii="Times New Roman" w:hAnsi="Times New Roman"/>
          <w:sz w:val="26"/>
          <w:szCs w:val="26"/>
          <w:lang w:val="sr-RS"/>
        </w:rPr>
        <w:t xml:space="preserve">i </w:t>
      </w:r>
      <w:r>
        <w:rPr>
          <w:rFonts w:cs="Times New Roman" w:ascii="Times New Roman" w:hAnsi="Times New Roman"/>
          <w:sz w:val="26"/>
          <w:szCs w:val="26"/>
        </w:rPr>
        <w:t>na repliku, pošto vas je pomenuo gospodi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Babiću,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Replika,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pravio bih gospodina Markovića, ja nisam bio kandidat, ja sam legalno i legitimno izabrani predsednik </w:t>
      </w:r>
      <w:r>
        <w:rPr>
          <w:rFonts w:cs="Times New Roman" w:ascii="Times New Roman" w:hAnsi="Times New Roman"/>
          <w:sz w:val="26"/>
          <w:szCs w:val="26"/>
          <w:lang w:val="sr-RS"/>
        </w:rPr>
        <w:t>„</w:t>
      </w:r>
      <w:r>
        <w:rPr>
          <w:rFonts w:cs="Times New Roman" w:ascii="Times New Roman" w:hAnsi="Times New Roman"/>
          <w:sz w:val="26"/>
          <w:szCs w:val="26"/>
        </w:rPr>
        <w:t>Vaterpolo saveza Srbije</w:t>
      </w:r>
      <w:r>
        <w:rPr>
          <w:rFonts w:cs="Times New Roman" w:ascii="Times New Roman" w:hAnsi="Times New Roman"/>
          <w:sz w:val="26"/>
          <w:szCs w:val="26"/>
          <w:lang w:val="sr-RS"/>
        </w:rPr>
        <w:t>“</w:t>
      </w:r>
      <w:r>
        <w:rPr>
          <w:rFonts w:cs="Times New Roman" w:ascii="Times New Roman" w:hAnsi="Times New Roman"/>
          <w:sz w:val="26"/>
          <w:szCs w:val="26"/>
        </w:rPr>
        <w:t xml:space="preserve"> odlukom velike većine delegata na </w:t>
      </w:r>
      <w:r>
        <w:rPr>
          <w:rFonts w:cs="Times New Roman" w:ascii="Times New Roman" w:hAnsi="Times New Roman"/>
          <w:sz w:val="26"/>
          <w:szCs w:val="26"/>
          <w:lang w:val="sr-RS"/>
        </w:rPr>
        <w:t>I</w:t>
      </w:r>
      <w:r>
        <w:rPr>
          <w:rFonts w:cs="Times New Roman" w:ascii="Times New Roman" w:hAnsi="Times New Roman"/>
          <w:sz w:val="26"/>
          <w:szCs w:val="26"/>
        </w:rPr>
        <w:t xml:space="preserve">zbornoj skupštini </w:t>
      </w:r>
      <w:r>
        <w:rPr>
          <w:rFonts w:cs="Times New Roman" w:ascii="Times New Roman" w:hAnsi="Times New Roman"/>
          <w:sz w:val="26"/>
          <w:szCs w:val="26"/>
          <w:lang w:val="sr-RS"/>
        </w:rPr>
        <w:t>„</w:t>
      </w:r>
      <w:r>
        <w:rPr>
          <w:rFonts w:cs="Times New Roman" w:ascii="Times New Roman" w:hAnsi="Times New Roman"/>
          <w:sz w:val="26"/>
          <w:szCs w:val="26"/>
        </w:rPr>
        <w:t>Vaterpolo saveza</w:t>
      </w:r>
      <w:r>
        <w:rPr>
          <w:rFonts w:cs="Times New Roman" w:ascii="Times New Roman" w:hAnsi="Times New Roman"/>
          <w:sz w:val="26"/>
          <w:szCs w:val="26"/>
          <w:lang w:val="sr-RS"/>
        </w:rPr>
        <w:t>“</w:t>
      </w:r>
      <w:r>
        <w:rPr>
          <w:rFonts w:cs="Times New Roman" w:ascii="Times New Roman" w:hAnsi="Times New Roman"/>
          <w:sz w:val="26"/>
          <w:szCs w:val="26"/>
        </w:rPr>
        <w:t>. Drugi kandidat, ne želim da kažem protivkandidat, nismo bili protivnici zato što verujem da sa istom ljubavlju i žarom možemo da pričamo o tom sportu, je gospodin Šapić, koji je ostavio zaista jedan neizbrisiv trag, ne samo u srpskom vaterpolu, već i u svetskim okvirima gledano on je jedno veliko ime. Zbog toga ne mogu da govorim o gospodinu Šapiću kao protivkandidatu, već kao o drugom kandidatu. Delegati su se odlučili i dali podršku u tom trenutku 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oše je kada postoje dupli standardi, loše je kada hvalimo samo sebe i svoje, a kada neko sa druge strane po tim istim aršinima dobije većinu Skupštine Vaterpolo saveza ili bilo kojeg drugog saveza, onda je to loše. Mislim da je najbolja stvar koja se desila, a to je odluka prvenstveno organa SNS i predsednika gospodina Aleksandra Vučića, da izvršimo depolitizaciju sporta, a da nas na tako nešto ne </w:t>
      </w:r>
      <w:r>
        <w:rPr>
          <w:rFonts w:cs="Times New Roman" w:ascii="Times New Roman" w:hAnsi="Times New Roman"/>
          <w:sz w:val="26"/>
          <w:szCs w:val="26"/>
          <w:lang w:val="sr-RS"/>
        </w:rPr>
        <w:t xml:space="preserve">da nas </w:t>
      </w:r>
      <w:r>
        <w:rPr>
          <w:rFonts w:cs="Times New Roman" w:ascii="Times New Roman" w:hAnsi="Times New Roman"/>
          <w:sz w:val="26"/>
          <w:szCs w:val="26"/>
        </w:rPr>
        <w:t xml:space="preserve">tera zakon, već moral i opredeljenje da gradimo pristojno i normalno društvo,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SNS je tako nešto i uradila. Mislim da je tako nešto u javnosti, ne zbog bilo kakvog populizma, već zato što je to tako normalno, mi smo se povuk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ih voleo sada da razgovaramo o učinku gospodina Đilasa u Košarkaškom savezu ili gospodina Jeremića u Teniskom savezu. Verujem da su radili sa najboljom željom, sa najboljom vol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i da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učinak tog rada, i mog i njihovog, ali i drugih ljudi, vi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a rečenica, izvinite</w:t>
      </w:r>
      <w:r>
        <w:rPr>
          <w:rFonts w:cs="Times New Roman" w:ascii="Times New Roman" w:hAnsi="Times New Roman"/>
          <w:sz w:val="26"/>
          <w:szCs w:val="26"/>
          <w:lang w:val="sr-RS"/>
        </w:rPr>
        <w:t>,</w:t>
      </w:r>
      <w:r>
        <w:rPr>
          <w:rFonts w:cs="Times New Roman" w:ascii="Times New Roman" w:hAnsi="Times New Roman"/>
          <w:sz w:val="26"/>
          <w:szCs w:val="26"/>
        </w:rPr>
        <w:t xml:space="preserve">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w:t>
      </w:r>
      <w:r>
        <w:rPr>
          <w:rFonts w:cs="Times New Roman" w:ascii="Times New Roman" w:hAnsi="Times New Roman"/>
          <w:sz w:val="26"/>
          <w:szCs w:val="26"/>
          <w:lang w:val="sr-RS"/>
        </w:rPr>
        <w:t xml:space="preserve">je po </w:t>
      </w:r>
      <w:r>
        <w:rPr>
          <w:rFonts w:cs="Times New Roman" w:ascii="Times New Roman" w:hAnsi="Times New Roman"/>
          <w:sz w:val="26"/>
          <w:szCs w:val="26"/>
        </w:rPr>
        <w:t xml:space="preserve">mom mišljenju u budućnosti i klubove i saveze treba da vode ljudi kao što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gospodin Aleksandar Boričić, koji sa takvim znanjem i voljom, bez politike, bez ičega vodi </w:t>
      </w:r>
      <w:r>
        <w:rPr>
          <w:rFonts w:cs="Times New Roman" w:ascii="Times New Roman" w:hAnsi="Times New Roman"/>
          <w:sz w:val="26"/>
          <w:szCs w:val="26"/>
          <w:lang w:val="sr-RS"/>
        </w:rPr>
        <w:t>„</w:t>
      </w:r>
      <w:r>
        <w:rPr>
          <w:rFonts w:cs="Times New Roman" w:ascii="Times New Roman" w:hAnsi="Times New Roman"/>
          <w:sz w:val="26"/>
          <w:szCs w:val="26"/>
        </w:rPr>
        <w:t>Odbojkaški savez Srbije</w:t>
      </w:r>
      <w:r>
        <w:rPr>
          <w:rFonts w:cs="Times New Roman" w:ascii="Times New Roman" w:hAnsi="Times New Roman"/>
          <w:sz w:val="26"/>
          <w:szCs w:val="26"/>
          <w:lang w:val="sr-RS"/>
        </w:rPr>
        <w:t>“</w:t>
      </w:r>
      <w:r>
        <w:rPr>
          <w:rFonts w:cs="Times New Roman" w:ascii="Times New Roman" w:hAnsi="Times New Roman"/>
          <w:sz w:val="26"/>
          <w:szCs w:val="26"/>
        </w:rPr>
        <w:t xml:space="preserve"> i da je to vidljivo i u evropskim i svetskim okvirima, gde je postao funkcioner i evropsk</w:t>
      </w:r>
      <w:r>
        <w:rPr>
          <w:rFonts w:cs="Times New Roman" w:ascii="Times New Roman" w:hAnsi="Times New Roman"/>
          <w:sz w:val="26"/>
          <w:szCs w:val="26"/>
          <w:lang w:val="sr-RS"/>
        </w:rPr>
        <w:t>ih</w:t>
      </w:r>
      <w:r>
        <w:rPr>
          <w:rFonts w:cs="Times New Roman" w:ascii="Times New Roman" w:hAnsi="Times New Roman"/>
          <w:sz w:val="26"/>
          <w:szCs w:val="26"/>
        </w:rPr>
        <w:t xml:space="preserve"> i svetske odbojkaške feder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Babiću, ali</w:t>
      </w:r>
      <w:r>
        <w:rPr>
          <w:rFonts w:cs="Times New Roman" w:ascii="Times New Roman" w:hAnsi="Times New Roman"/>
          <w:sz w:val="26"/>
          <w:szCs w:val="26"/>
          <w:lang w:val="sr-RS"/>
        </w:rPr>
        <w:t>,</w:t>
      </w:r>
      <w:r>
        <w:rPr>
          <w:rFonts w:cs="Times New Roman" w:ascii="Times New Roman" w:hAnsi="Times New Roman"/>
          <w:sz w:val="26"/>
          <w:szCs w:val="26"/>
        </w:rPr>
        <w:t xml:space="preserve"> ipak</w:t>
      </w:r>
      <w:r>
        <w:rPr>
          <w:rFonts w:cs="Times New Roman" w:ascii="Times New Roman" w:hAnsi="Times New Roman"/>
          <w:sz w:val="26"/>
          <w:szCs w:val="26"/>
          <w:lang w:val="sr-RS"/>
        </w:rPr>
        <w:t>,</w:t>
      </w:r>
      <w:r>
        <w:rPr>
          <w:rFonts w:cs="Times New Roman" w:ascii="Times New Roman" w:hAnsi="Times New Roman"/>
          <w:sz w:val="26"/>
          <w:szCs w:val="26"/>
        </w:rPr>
        <w:t xml:space="preserve"> ovih 40 sekundi će biti odbijeno od vremen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Gospodine Babiću, upravo sam u svom obraćanju i hteo taj primer da istaknem. Smatram da bilo ko od nas ovde u sali, evo da pođem od sebe, da bi bilo krajnje nepristojno da se kandiduje</w:t>
      </w:r>
      <w:r>
        <w:rPr>
          <w:rFonts w:cs="Times New Roman" w:ascii="Times New Roman" w:hAnsi="Times New Roman"/>
          <w:sz w:val="26"/>
          <w:szCs w:val="26"/>
          <w:lang w:val="sr-RS"/>
        </w:rPr>
        <w:t>,</w:t>
      </w:r>
      <w:r>
        <w:rPr>
          <w:rFonts w:cs="Times New Roman" w:ascii="Times New Roman" w:hAnsi="Times New Roman"/>
          <w:sz w:val="26"/>
          <w:szCs w:val="26"/>
        </w:rPr>
        <w:t xml:space="preserve"> recimo</w:t>
      </w:r>
      <w:r>
        <w:rPr>
          <w:rFonts w:cs="Times New Roman" w:ascii="Times New Roman" w:hAnsi="Times New Roman"/>
          <w:sz w:val="26"/>
          <w:szCs w:val="26"/>
          <w:lang w:val="sr-RS"/>
        </w:rPr>
        <w:t>,</w:t>
      </w:r>
      <w:r>
        <w:rPr>
          <w:rFonts w:cs="Times New Roman" w:ascii="Times New Roman" w:hAnsi="Times New Roman"/>
          <w:sz w:val="26"/>
          <w:szCs w:val="26"/>
        </w:rPr>
        <w:t xml:space="preserve"> za predsednika </w:t>
      </w:r>
      <w:r>
        <w:rPr>
          <w:rFonts w:cs="Times New Roman" w:ascii="Times New Roman" w:hAnsi="Times New Roman"/>
          <w:sz w:val="26"/>
          <w:szCs w:val="26"/>
          <w:lang w:val="sr-RS"/>
        </w:rPr>
        <w:t>„</w:t>
      </w:r>
      <w:r>
        <w:rPr>
          <w:rFonts w:cs="Times New Roman" w:ascii="Times New Roman" w:hAnsi="Times New Roman"/>
          <w:sz w:val="26"/>
          <w:szCs w:val="26"/>
        </w:rPr>
        <w:t>Košarkaškog saveza</w:t>
      </w:r>
      <w:r>
        <w:rPr>
          <w:rFonts w:cs="Times New Roman" w:ascii="Times New Roman" w:hAnsi="Times New Roman"/>
          <w:sz w:val="26"/>
          <w:szCs w:val="26"/>
          <w:lang w:val="sr-RS"/>
        </w:rPr>
        <w:t>“</w:t>
      </w:r>
      <w:r>
        <w:rPr>
          <w:rFonts w:cs="Times New Roman" w:ascii="Times New Roman" w:hAnsi="Times New Roman"/>
          <w:sz w:val="26"/>
          <w:szCs w:val="26"/>
        </w:rPr>
        <w:t>, a sa druge strane da imate</w:t>
      </w:r>
      <w:r>
        <w:rPr>
          <w:rFonts w:cs="Times New Roman" w:ascii="Times New Roman" w:hAnsi="Times New Roman"/>
          <w:sz w:val="26"/>
          <w:szCs w:val="26"/>
          <w:lang w:val="sr-RS"/>
        </w:rPr>
        <w:t>,</w:t>
      </w:r>
      <w:r>
        <w:rPr>
          <w:rFonts w:cs="Times New Roman" w:ascii="Times New Roman" w:hAnsi="Times New Roman"/>
          <w:sz w:val="26"/>
          <w:szCs w:val="26"/>
        </w:rPr>
        <w:t xml:space="preserve"> recimo</w:t>
      </w:r>
      <w:r>
        <w:rPr>
          <w:rFonts w:cs="Times New Roman" w:ascii="Times New Roman" w:hAnsi="Times New Roman"/>
          <w:sz w:val="26"/>
          <w:szCs w:val="26"/>
          <w:lang w:val="sr-RS"/>
        </w:rPr>
        <w:t>,</w:t>
      </w:r>
      <w:r>
        <w:rPr>
          <w:rFonts w:cs="Times New Roman" w:ascii="Times New Roman" w:hAnsi="Times New Roman"/>
          <w:sz w:val="26"/>
          <w:szCs w:val="26"/>
        </w:rPr>
        <w:t xml:space="preserve"> Đorđevića ili Paspalja ili Divca ili ne znam koga, kao u ovom slučaju kada je bio Šapić u tom nadmetanju za predsednika </w:t>
      </w:r>
      <w:r>
        <w:rPr>
          <w:rFonts w:cs="Times New Roman" w:ascii="Times New Roman" w:hAnsi="Times New Roman"/>
          <w:sz w:val="26"/>
          <w:szCs w:val="26"/>
          <w:lang w:val="sr-RS"/>
        </w:rPr>
        <w:t>„</w:t>
      </w:r>
      <w:r>
        <w:rPr>
          <w:rFonts w:cs="Times New Roman" w:ascii="Times New Roman" w:hAnsi="Times New Roman"/>
          <w:sz w:val="26"/>
          <w:szCs w:val="26"/>
        </w:rPr>
        <w:t>Vaterpolo saveza</w:t>
      </w:r>
      <w:r>
        <w:rPr>
          <w:rFonts w:cs="Times New Roman" w:ascii="Times New Roman" w:hAnsi="Times New Roman"/>
          <w:sz w:val="26"/>
          <w:szCs w:val="26"/>
          <w:lang w:val="sr-RS"/>
        </w:rPr>
        <w:t>“</w:t>
      </w:r>
      <w:r>
        <w:rPr>
          <w:rFonts w:cs="Times New Roman" w:ascii="Times New Roman" w:hAnsi="Times New Roman"/>
          <w:sz w:val="26"/>
          <w:szCs w:val="26"/>
        </w:rPr>
        <w:t>, to ne može da se poredi. Mislim da svako u ovoj sali deli to moje mišljenje i u tom slučaju čovek treba da se povuče</w:t>
      </w:r>
      <w:r>
        <w:rPr>
          <w:rFonts w:cs="Times New Roman" w:ascii="Times New Roman" w:hAnsi="Times New Roman"/>
          <w:sz w:val="26"/>
          <w:szCs w:val="26"/>
          <w:lang w:val="sr-RS"/>
        </w:rPr>
        <w:t>,</w:t>
      </w:r>
      <w:r>
        <w:rPr>
          <w:rFonts w:cs="Times New Roman" w:ascii="Times New Roman" w:hAnsi="Times New Roman"/>
          <w:sz w:val="26"/>
          <w:szCs w:val="26"/>
        </w:rPr>
        <w:t xml:space="preserve"> i vaše iskustvo iz tog nadmetanja je jako važno i za sve ostale političke aktere na ovoj političkoj sc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smo upravo kroz to nadmetanje i to</w:t>
      </w:r>
      <w:r>
        <w:rPr>
          <w:rFonts w:cs="Times New Roman" w:ascii="Times New Roman" w:hAnsi="Times New Roman"/>
          <w:sz w:val="26"/>
          <w:szCs w:val="26"/>
          <w:lang w:val="sr-RS"/>
        </w:rPr>
        <w:t>, kako da kažem,</w:t>
      </w:r>
      <w:r>
        <w:rPr>
          <w:rFonts w:cs="Times New Roman" w:ascii="Times New Roman" w:hAnsi="Times New Roman"/>
          <w:sz w:val="26"/>
          <w:szCs w:val="26"/>
        </w:rPr>
        <w:t xml:space="preserve"> političko nadgo</w:t>
      </w:r>
      <w:r>
        <w:rPr>
          <w:rFonts w:cs="Times New Roman" w:ascii="Times New Roman" w:hAnsi="Times New Roman"/>
          <w:sz w:val="26"/>
          <w:szCs w:val="26"/>
          <w:lang w:val="sr-RS"/>
        </w:rPr>
        <w:t>r</w:t>
      </w:r>
      <w:r>
        <w:rPr>
          <w:rFonts w:cs="Times New Roman" w:ascii="Times New Roman" w:hAnsi="Times New Roman"/>
          <w:sz w:val="26"/>
          <w:szCs w:val="26"/>
        </w:rPr>
        <w:t xml:space="preserve">njavanje izgubili čoveka koji bi dao možda mnogo veći doprinos na tom mestu nego što ste to vi u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gospodine predsedavajući, kada sam pričao o gospodinu Đilasu i njegovim zaslugama za košarku i za sve ono što je urad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Markoviću, </w:t>
      </w:r>
      <w:r>
        <w:rPr>
          <w:rFonts w:cs="Times New Roman" w:ascii="Times New Roman" w:hAnsi="Times New Roman"/>
          <w:sz w:val="26"/>
          <w:szCs w:val="26"/>
          <w:lang w:val="sr-RS"/>
        </w:rPr>
        <w:t xml:space="preserve">vi </w:t>
      </w:r>
      <w:r>
        <w:rPr>
          <w:rFonts w:cs="Times New Roman" w:ascii="Times New Roman" w:hAnsi="Times New Roman"/>
          <w:sz w:val="26"/>
          <w:szCs w:val="26"/>
        </w:rPr>
        <w:t xml:space="preserve">niste dobili pravo na repliku, dobili ste da govorite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Vi ste samnom ušli u polem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isam ušao u polemiku, jer onda bih rekao da je gospodin Babić ubedljivo pobedio gospodina Šapića, takođe</w:t>
      </w:r>
      <w:r>
        <w:rPr>
          <w:rFonts w:cs="Times New Roman" w:ascii="Times New Roman" w:hAnsi="Times New Roman"/>
          <w:sz w:val="26"/>
          <w:szCs w:val="26"/>
          <w:lang w:val="sr-RS"/>
        </w:rPr>
        <w:t>,</w:t>
      </w:r>
      <w:r>
        <w:rPr>
          <w:rFonts w:cs="Times New Roman" w:ascii="Times New Roman" w:hAnsi="Times New Roman"/>
          <w:sz w:val="26"/>
          <w:szCs w:val="26"/>
        </w:rPr>
        <w:t xml:space="preserve"> rekao bih da ako je neko vrhunski sportista ne mora da bude i vrhunski sportski radnik, da su obojica bili političari. Sve bih to mogao da kažem ali nisam rekao, tako da vas molim da ili govorite o amandmanu ili završite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Samo da završim, </w:t>
      </w:r>
      <w:r>
        <w:rPr>
          <w:rFonts w:cs="Times New Roman" w:ascii="Times New Roman" w:hAnsi="Times New Roman"/>
          <w:sz w:val="26"/>
          <w:szCs w:val="26"/>
          <w:lang w:val="sr-RS"/>
        </w:rPr>
        <w:t xml:space="preserve">to znači, </w:t>
      </w:r>
      <w:r>
        <w:rPr>
          <w:rFonts w:cs="Times New Roman" w:ascii="Times New Roman" w:hAnsi="Times New Roman"/>
          <w:sz w:val="26"/>
          <w:szCs w:val="26"/>
        </w:rPr>
        <w:t xml:space="preserve">izneo sam svoj stav i mislim da je taj stav bio legitima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REDSEDAVAJUĆI: Poštujem, izvolite, završ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Vi ste ušli u polemiku sa</w:t>
      </w:r>
      <w:r>
        <w:rPr>
          <w:rFonts w:cs="Times New Roman" w:ascii="Times New Roman" w:hAnsi="Times New Roman"/>
          <w:sz w:val="26"/>
          <w:szCs w:val="26"/>
          <w:lang w:val="sr-RS"/>
        </w:rPr>
        <w:t xml:space="preserve"> </w:t>
      </w:r>
      <w:r>
        <w:rPr>
          <w:rFonts w:cs="Times New Roman" w:ascii="Times New Roman" w:hAnsi="Times New Roman"/>
          <w:sz w:val="26"/>
          <w:szCs w:val="26"/>
        </w:rPr>
        <w:t>mnom i rekli ste nešto što nije is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vredi gospodine Markoviću, ne mogu dopustiti da replicirate, kada ste se javili po amandmanu koji ste podneli. Takođe, isteklo je vreme, tako da moram dati reč ministr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Jovan Marković: Za šta je isteklo vreme, za amandm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steklo je vreme, takođ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ekla su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NjA UDOVIČIĆ: Samo želim da odgovorim gospodinu Đurišiću u odnosu na ono što je naveo, iako je kasniji član. Integralno treba posmatrati zakon i iz tehničkog razloga nismo prihvatili vaš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zvali se jesmo na član 98. stav 3, jer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suštinski odnosi i na članove organa u savezima. </w:t>
      </w:r>
      <w:r>
        <w:rPr>
          <w:rFonts w:cs="Times New Roman" w:ascii="Times New Roman" w:hAnsi="Times New Roman"/>
          <w:sz w:val="26"/>
          <w:szCs w:val="26"/>
          <w:lang w:val="sr-RS"/>
        </w:rPr>
        <w:t>To z</w:t>
      </w:r>
      <w:r>
        <w:rPr>
          <w:rFonts w:cs="Times New Roman" w:ascii="Times New Roman" w:hAnsi="Times New Roman"/>
          <w:sz w:val="26"/>
          <w:szCs w:val="26"/>
        </w:rPr>
        <w:t>nači, depolitizacija se odnosi i na članove organa u klubu i na članove organa u savezu</w:t>
      </w:r>
      <w:r>
        <w:rPr>
          <w:rFonts w:cs="Times New Roman" w:ascii="Times New Roman" w:hAnsi="Times New Roman"/>
          <w:sz w:val="26"/>
          <w:szCs w:val="26"/>
          <w:lang w:val="sr-RS"/>
        </w:rPr>
        <w:t>,</w:t>
      </w:r>
      <w:r>
        <w:rPr>
          <w:rFonts w:cs="Times New Roman" w:ascii="Times New Roman" w:hAnsi="Times New Roman"/>
          <w:sz w:val="26"/>
          <w:szCs w:val="26"/>
        </w:rPr>
        <w:t xml:space="preserve"> i saglasni smo sa vama apsolutno, a amandman je iz čistog tehničkog razloga odbijen, jer nema upućivanja kasnije i pomeranja stavova u odnosu na stav koji ste vi ubacili, t</w:t>
      </w:r>
      <w:r>
        <w:rPr>
          <w:rFonts w:cs="Times New Roman" w:ascii="Times New Roman" w:hAnsi="Times New Roman"/>
          <w:sz w:val="26"/>
          <w:szCs w:val="26"/>
          <w:lang w:val="sr-RS"/>
        </w:rPr>
        <w:t xml:space="preserve">o </w:t>
      </w:r>
      <w:r>
        <w:rPr>
          <w:rFonts w:cs="Times New Roman" w:ascii="Times New Roman" w:hAnsi="Times New Roman"/>
          <w:sz w:val="26"/>
          <w:szCs w:val="26"/>
        </w:rPr>
        <w:t>j</w:t>
      </w:r>
      <w:r>
        <w:rPr>
          <w:rFonts w:cs="Times New Roman" w:ascii="Times New Roman" w:hAnsi="Times New Roman"/>
          <w:sz w:val="26"/>
          <w:szCs w:val="26"/>
          <w:lang w:val="sr-RS"/>
        </w:rPr>
        <w:t>est,</w:t>
      </w:r>
      <w:r>
        <w:rPr>
          <w:rFonts w:cs="Times New Roman" w:ascii="Times New Roman" w:hAnsi="Times New Roman"/>
          <w:sz w:val="26"/>
          <w:szCs w:val="26"/>
        </w:rPr>
        <w:t xml:space="preserve"> predložili, izvinjavam se, i naveli. Samo iz tog razloga, a apsolutno se slažem sa vama i odnosi se, ponavljam, i na članove organa u klubovima i u savez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abiću, da li ste se ponovo javil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Izvolite, po amandmanu, narodni poslanik Zoran Bab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Izvolite, </w:t>
      </w:r>
      <w:r>
        <w:rPr>
          <w:rFonts w:cs="Times New Roman" w:ascii="Times New Roman" w:hAnsi="Times New Roman"/>
          <w:sz w:val="26"/>
          <w:szCs w:val="26"/>
          <w:lang w:val="sr-RS"/>
        </w:rPr>
        <w:t xml:space="preserve">gospodine </w:t>
      </w:r>
      <w:r>
        <w:rPr>
          <w:rFonts w:cs="Times New Roman" w:ascii="Times New Roman" w:hAnsi="Times New Roman"/>
          <w:sz w:val="26"/>
          <w:szCs w:val="26"/>
        </w:rPr>
        <w:t>Babić</w:t>
      </w:r>
      <w:r>
        <w:rPr>
          <w:rFonts w:cs="Times New Roman" w:ascii="Times New Roman" w:hAnsi="Times New Roman"/>
          <w:sz w:val="26"/>
          <w:szCs w:val="26"/>
          <w:lang w:val="sr-RS"/>
        </w:rPr>
        <w: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w:t>
      </w:r>
      <w:r>
        <w:rPr>
          <w:rFonts w:cs="Times New Roman" w:ascii="Times New Roman" w:hAnsi="Times New Roman"/>
          <w:sz w:val="26"/>
          <w:szCs w:val="26"/>
          <w:lang w:val="sr-RS"/>
        </w:rPr>
        <w:t>a p</w:t>
      </w:r>
      <w:r>
        <w:rPr>
          <w:rFonts w:cs="Times New Roman" w:ascii="Times New Roman" w:hAnsi="Times New Roman"/>
          <w:sz w:val="26"/>
          <w:szCs w:val="26"/>
        </w:rPr>
        <w:t xml:space="preserve">ojavile su se neke kontradiktornosti, jer sa jedne strane je kolega utvrdio da je dobro da u nekim savezima i u nekim sportovima koji su u nastajanju, pa da se uključe ljudi iz sveta politike da bi ti sportovi i ti savezi postali vidljivi i da bi dobili podrš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lang w:val="sr-RS"/>
        </w:rPr>
        <w:t>A o</w:t>
      </w:r>
      <w:r>
        <w:rPr>
          <w:rFonts w:cs="Times New Roman" w:ascii="Times New Roman" w:hAnsi="Times New Roman"/>
          <w:sz w:val="26"/>
          <w:szCs w:val="26"/>
        </w:rPr>
        <w:t>nda sa druge strane kaže – e, ne</w:t>
      </w:r>
      <w:r>
        <w:rPr>
          <w:rFonts w:cs="Times New Roman" w:ascii="Times New Roman" w:hAnsi="Times New Roman"/>
          <w:sz w:val="26"/>
          <w:szCs w:val="26"/>
          <w:lang w:val="sr-RS"/>
        </w:rPr>
        <w:t>,</w:t>
      </w:r>
      <w:r>
        <w:rPr>
          <w:rFonts w:cs="Times New Roman" w:ascii="Times New Roman" w:hAnsi="Times New Roman"/>
          <w:sz w:val="26"/>
          <w:szCs w:val="26"/>
        </w:rPr>
        <w:t xml:space="preserve"> ako se u to uključi neko iz SNS, e</w:t>
      </w:r>
      <w:r>
        <w:rPr>
          <w:rFonts w:cs="Times New Roman" w:ascii="Times New Roman" w:hAnsi="Times New Roman"/>
          <w:sz w:val="26"/>
          <w:szCs w:val="26"/>
          <w:lang w:val="sr-RS"/>
        </w:rPr>
        <w:t>,</w:t>
      </w:r>
      <w:r>
        <w:rPr>
          <w:rFonts w:cs="Times New Roman" w:ascii="Times New Roman" w:hAnsi="Times New Roman"/>
          <w:sz w:val="26"/>
          <w:szCs w:val="26"/>
        </w:rPr>
        <w:t xml:space="preserve"> onda</w:t>
      </w:r>
      <w:r>
        <w:rPr>
          <w:rFonts w:cs="Times New Roman" w:ascii="Times New Roman" w:hAnsi="Times New Roman"/>
          <w:sz w:val="26"/>
          <w:szCs w:val="26"/>
          <w:lang w:val="sr-RS"/>
        </w:rPr>
        <w:t>,</w:t>
      </w:r>
      <w:r>
        <w:rPr>
          <w:rFonts w:cs="Times New Roman" w:ascii="Times New Roman" w:hAnsi="Times New Roman"/>
          <w:sz w:val="26"/>
          <w:szCs w:val="26"/>
        </w:rPr>
        <w:t xml:space="preserve"> to nije dobro. Samo morate da imate iste aršine za sve, da li pripadali ili ne pripad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e opredeljenje je jasno, potpuna depolitizacija sporta i to smo na primeru pokazali. Ali, ukoliko tražite te vrhunske rezultate ili ste tražili te vrhunske rezultate od mene, ja bih voleo da ste onda rekli da je gospodin Vuk Jeremić osvojio Rolan Garos</w:t>
      </w:r>
      <w:r>
        <w:rPr>
          <w:rFonts w:cs="Times New Roman" w:ascii="Times New Roman" w:hAnsi="Times New Roman"/>
          <w:sz w:val="26"/>
          <w:szCs w:val="26"/>
          <w:lang w:val="en-US"/>
        </w:rPr>
        <w:t xml:space="preserve"> </w:t>
      </w:r>
      <w:r>
        <w:rPr>
          <w:rFonts w:cs="Times New Roman" w:ascii="Times New Roman" w:hAnsi="Times New Roman"/>
          <w:sz w:val="26"/>
          <w:szCs w:val="26"/>
          <w:lang w:val="sr-RS"/>
        </w:rPr>
        <w:t>(</w:t>
      </w:r>
      <w:r>
        <w:rPr>
          <w:rFonts w:cs="Times New Roman" w:ascii="Times New Roman" w:hAnsi="Times New Roman"/>
          <w:sz w:val="26"/>
          <w:szCs w:val="26"/>
          <w:lang w:val="en-US"/>
        </w:rPr>
        <w:t>Roland Garros</w:t>
      </w:r>
      <w:r>
        <w:rPr>
          <w:rFonts w:cs="Times New Roman" w:ascii="Times New Roman" w:hAnsi="Times New Roman"/>
          <w:sz w:val="26"/>
          <w:szCs w:val="26"/>
          <w:lang w:val="sr-RS"/>
        </w:rPr>
        <w:t>)</w:t>
      </w:r>
      <w:r>
        <w:rPr>
          <w:rFonts w:cs="Times New Roman" w:ascii="Times New Roman" w:hAnsi="Times New Roman"/>
          <w:sz w:val="26"/>
          <w:szCs w:val="26"/>
        </w:rPr>
        <w:t>, a da je gospodin Đilas igrao finale u košarci</w:t>
      </w:r>
      <w:r>
        <w:rPr>
          <w:rFonts w:cs="Times New Roman" w:ascii="Times New Roman" w:hAnsi="Times New Roman"/>
          <w:sz w:val="26"/>
          <w:szCs w:val="26"/>
          <w:lang w:val="sr-RS"/>
        </w:rPr>
        <w:t>,</w:t>
      </w:r>
      <w:r>
        <w:rPr>
          <w:rFonts w:cs="Times New Roman" w:ascii="Times New Roman" w:hAnsi="Times New Roman"/>
          <w:sz w:val="26"/>
          <w:szCs w:val="26"/>
        </w:rPr>
        <w:t xml:space="preserve"> ne znam</w:t>
      </w:r>
      <w:r>
        <w:rPr>
          <w:rFonts w:cs="Times New Roman" w:ascii="Times New Roman" w:hAnsi="Times New Roman"/>
          <w:sz w:val="26"/>
          <w:szCs w:val="26"/>
          <w:lang w:val="sr-RS"/>
        </w:rPr>
        <w:t>,</w:t>
      </w:r>
      <w:r>
        <w:rPr>
          <w:rFonts w:cs="Times New Roman" w:ascii="Times New Roman" w:hAnsi="Times New Roman"/>
          <w:sz w:val="26"/>
          <w:szCs w:val="26"/>
        </w:rPr>
        <w:t xml:space="preserve"> koje godine. Nisu, ali nemojte da ja branim te ljude, zato što mislim da su u sport uneli svoju energiju, želju, znanje, ljubav, na kraju krajeva</w:t>
      </w:r>
      <w:r>
        <w:rPr>
          <w:rFonts w:cs="Times New Roman" w:ascii="Times New Roman" w:hAnsi="Times New Roman"/>
          <w:sz w:val="26"/>
          <w:szCs w:val="26"/>
          <w:lang w:val="sr-RS"/>
        </w:rPr>
        <w:t>,</w:t>
      </w:r>
      <w:r>
        <w:rPr>
          <w:rFonts w:cs="Times New Roman" w:ascii="Times New Roman" w:hAnsi="Times New Roman"/>
          <w:sz w:val="26"/>
          <w:szCs w:val="26"/>
        </w:rPr>
        <w:t xml:space="preserve"> i da su pokazali neke rezul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druge strane, postoje ljudi koji nisu ostvarili neke preterano vidljive rezultate u sportu</w:t>
      </w:r>
      <w:r>
        <w:rPr>
          <w:rFonts w:cs="Times New Roman" w:ascii="Times New Roman" w:hAnsi="Times New Roman"/>
          <w:sz w:val="26"/>
          <w:szCs w:val="26"/>
          <w:lang w:val="sr-RS"/>
        </w:rPr>
        <w:t>,</w:t>
      </w:r>
      <w:r>
        <w:rPr>
          <w:rFonts w:cs="Times New Roman" w:ascii="Times New Roman" w:hAnsi="Times New Roman"/>
          <w:sz w:val="26"/>
          <w:szCs w:val="26"/>
        </w:rPr>
        <w:t xml:space="preserve"> ali su nakon završetka aktivne sportske karijere bili izuzetno dobri menadžeri, izuzetno dobri treneri, izuzetno dobri predsednici saveza i napravili vrhunske rezul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jan Miljanić, po mom znanju</w:t>
      </w:r>
      <w:r>
        <w:rPr>
          <w:rFonts w:cs="Times New Roman" w:ascii="Times New Roman" w:hAnsi="Times New Roman"/>
          <w:sz w:val="26"/>
          <w:szCs w:val="26"/>
          <w:lang w:val="sr-RS"/>
        </w:rPr>
        <w:t>,</w:t>
      </w:r>
      <w:r>
        <w:rPr>
          <w:rFonts w:cs="Times New Roman" w:ascii="Times New Roman" w:hAnsi="Times New Roman"/>
          <w:sz w:val="26"/>
          <w:szCs w:val="26"/>
        </w:rPr>
        <w:t xml:space="preserve"> bio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prosečan fudbaler, ali sve ono što je uradio kao trener, ono što je uradio kao predsednik </w:t>
      </w:r>
      <w:r>
        <w:rPr>
          <w:rFonts w:cs="Times New Roman" w:ascii="Times New Roman" w:hAnsi="Times New Roman"/>
          <w:sz w:val="26"/>
          <w:szCs w:val="26"/>
          <w:lang w:val="sr-RS"/>
        </w:rPr>
        <w:t>„</w:t>
      </w:r>
      <w:r>
        <w:rPr>
          <w:rFonts w:cs="Times New Roman" w:ascii="Times New Roman" w:hAnsi="Times New Roman"/>
          <w:sz w:val="26"/>
          <w:szCs w:val="26"/>
        </w:rPr>
        <w:t>F</w:t>
      </w:r>
      <w:r>
        <w:rPr>
          <w:rFonts w:cs="Times New Roman" w:ascii="Times New Roman" w:hAnsi="Times New Roman"/>
          <w:sz w:val="26"/>
          <w:szCs w:val="26"/>
          <w:lang w:val="sr-RS"/>
        </w:rPr>
        <w:t>udbalskog saveza</w:t>
      </w:r>
      <w:r>
        <w:rPr>
          <w:rFonts w:cs="Times New Roman" w:ascii="Times New Roman" w:hAnsi="Times New Roman"/>
          <w:sz w:val="26"/>
          <w:szCs w:val="26"/>
        </w:rPr>
        <w:t xml:space="preserve"> Jugoslavije</w:t>
      </w:r>
      <w:r>
        <w:rPr>
          <w:rFonts w:cs="Times New Roman" w:ascii="Times New Roman" w:hAnsi="Times New Roman"/>
          <w:sz w:val="26"/>
          <w:szCs w:val="26"/>
          <w:lang w:val="sr-RS"/>
        </w:rPr>
        <w:t>“</w:t>
      </w:r>
      <w:r>
        <w:rPr>
          <w:rFonts w:cs="Times New Roman" w:ascii="Times New Roman" w:hAnsi="Times New Roman"/>
          <w:sz w:val="26"/>
          <w:szCs w:val="26"/>
        </w:rPr>
        <w:t>, je</w:t>
      </w:r>
      <w:r>
        <w:rPr>
          <w:rFonts w:cs="Times New Roman" w:ascii="Times New Roman" w:hAnsi="Times New Roman"/>
          <w:sz w:val="26"/>
          <w:szCs w:val="26"/>
          <w:lang w:val="sr-RS"/>
        </w:rPr>
        <w:t>ste</w:t>
      </w:r>
      <w:r>
        <w:rPr>
          <w:rFonts w:cs="Times New Roman" w:ascii="Times New Roman" w:hAnsi="Times New Roman"/>
          <w:sz w:val="26"/>
          <w:szCs w:val="26"/>
        </w:rPr>
        <w:t xml:space="preserve"> vrhunsko. Neko je uradio sve što mnogi bolji igrači od njega ne verujem da bi mogli da urade. Pep Gvardiola, igrao je u Barseloni, nije bio preterano tako izložen igrač, ali rezultate koje pokazuje kao trener </w:t>
      </w:r>
      <w:r>
        <w:rPr>
          <w:rFonts w:cs="Times New Roman" w:ascii="Times New Roman" w:hAnsi="Times New Roman"/>
          <w:sz w:val="26"/>
          <w:szCs w:val="26"/>
          <w:lang w:val="sr-RS"/>
        </w:rPr>
        <w:t>je</w:t>
      </w:r>
      <w:r>
        <w:rPr>
          <w:rFonts w:cs="Times New Roman" w:ascii="Times New Roman" w:hAnsi="Times New Roman"/>
          <w:sz w:val="26"/>
          <w:szCs w:val="26"/>
        </w:rPr>
        <w:t xml:space="preserve">su vrhunski. Šta ćemo sa Murinjom? Nikada čovek, mislim da nikada nije igrao fudbal, ali je osvojio sve što može u fudbalu da se osv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ti principi koje pokušavate da uvedete i da na mala vrata stavite da sve što dolazi sa neke druge strane, politički sa neke druge strane, je</w:t>
      </w:r>
      <w:r>
        <w:rPr>
          <w:rFonts w:cs="Times New Roman" w:ascii="Times New Roman" w:hAnsi="Times New Roman"/>
          <w:sz w:val="26"/>
          <w:szCs w:val="26"/>
          <w:lang w:val="sr-RS"/>
        </w:rPr>
        <w:t>ste</w:t>
      </w:r>
      <w:r>
        <w:rPr>
          <w:rFonts w:cs="Times New Roman" w:ascii="Times New Roman" w:hAnsi="Times New Roman"/>
          <w:sz w:val="26"/>
          <w:szCs w:val="26"/>
        </w:rPr>
        <w:t xml:space="preserve"> nepotrebno, da ne valja, da nije dobr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Mi ovde pričamo o jednoj stvari, a to je depolitizacija sporta. Depolitizacija sporta koj</w:t>
      </w:r>
      <w:r>
        <w:rPr>
          <w:rFonts w:cs="Times New Roman" w:ascii="Times New Roman" w:hAnsi="Times New Roman"/>
          <w:sz w:val="26"/>
          <w:szCs w:val="26"/>
          <w:lang w:val="sr-RS"/>
        </w:rPr>
        <w:t>u</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je </w:t>
      </w:r>
      <w:r>
        <w:rPr>
          <w:rFonts w:cs="Times New Roman" w:ascii="Times New Roman" w:hAnsi="Times New Roman"/>
          <w:sz w:val="26"/>
          <w:szCs w:val="26"/>
        </w:rPr>
        <w:t>SNS i bez ovog zakona i bez ovog amandmana, usvojila, pokazala i primenjuje. I ne samo ja, već i mnoge moje koleginice i kolege koje su istog trenutka, kada smo doneli, stranački doneli tu odluku, smo onako čista obraza, čistih ruku, podignute, uzdignute glave, ne čučeći, onako kako je rekao gospodin Pavićević malopre, vrlo skandalozno, već dostojanstveno podneli ostavke i mislim da je to jedna od dobrih stvari, u nizu dobrih stvari koje je činila ili čini SNS, i zbog toga sam ponosan.</w:t>
      </w:r>
      <w:r>
        <w:rPr>
          <w:rFonts w:cs="Times New Roman" w:ascii="Times New Roman" w:hAnsi="Times New Roman"/>
          <w:sz w:val="26"/>
          <w:szCs w:val="26"/>
          <w:lang w:val="en-US"/>
        </w:rPr>
        <w:t xml:space="preserve"> </w:t>
      </w:r>
      <w:r>
        <w:rPr>
          <w:rFonts w:cs="Times New Roman" w:ascii="Times New Roman" w:hAnsi="Times New Roman"/>
          <w:sz w:val="26"/>
          <w:szCs w:val="26"/>
          <w:lang w:val="sr-RS"/>
        </w:rPr>
        <w:t>(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Babić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Gospodine Markoviću, želite reč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magistar Marković</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Mislim da je legitimno da sam ovde izneo svoj stav koji se dosta razlikuje od tog populističkog stava koji vi imate. Potpuno podržavam i razumem želju da se izvrši depolitizacija u sportu, ali hoću da vam kažem da je besmisleno ako neki ljudi, koji su sticajem okolnosti, kao što je u ovom slučaju Dragan Đilas, koji je pre šest, sedam godina preuzeo </w:t>
      </w:r>
      <w:r>
        <w:rPr>
          <w:rFonts w:cs="Times New Roman" w:ascii="Times New Roman" w:hAnsi="Times New Roman"/>
          <w:sz w:val="26"/>
          <w:szCs w:val="26"/>
          <w:lang w:val="sr-RS"/>
        </w:rPr>
        <w:t>„</w:t>
      </w:r>
      <w:r>
        <w:rPr>
          <w:rFonts w:cs="Times New Roman" w:ascii="Times New Roman" w:hAnsi="Times New Roman"/>
          <w:sz w:val="26"/>
          <w:szCs w:val="26"/>
        </w:rPr>
        <w:t>Košarkaški savez</w:t>
      </w:r>
      <w:r>
        <w:rPr>
          <w:rFonts w:cs="Times New Roman" w:ascii="Times New Roman" w:hAnsi="Times New Roman"/>
          <w:sz w:val="26"/>
          <w:szCs w:val="26"/>
          <w:lang w:val="sr-RS"/>
        </w:rPr>
        <w:t>“</w:t>
      </w:r>
      <w:r>
        <w:rPr>
          <w:rFonts w:cs="Times New Roman" w:ascii="Times New Roman" w:hAnsi="Times New Roman"/>
          <w:sz w:val="26"/>
          <w:szCs w:val="26"/>
        </w:rPr>
        <w:t xml:space="preserve">, koji je bio u silaznoj putanji, koji je imao velike finansijske probleme, kadrovske probleme, uspeo da integriše ljude, da integriše ideje i energiju i da napravi ogromne rezultate i u muškoj i u ženskoj selekciji. To što je napravljeno u prethodnih šest, sedam  godina, treba da bude za primer da ne idemo crno-be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da vam kažem</w:t>
      </w:r>
      <w:r>
        <w:rPr>
          <w:rFonts w:cs="Times New Roman" w:ascii="Times New Roman" w:hAnsi="Times New Roman"/>
          <w:sz w:val="26"/>
          <w:szCs w:val="26"/>
          <w:lang w:val="en-US"/>
        </w:rPr>
        <w:t>,</w:t>
      </w:r>
      <w:r>
        <w:rPr>
          <w:rFonts w:cs="Times New Roman" w:ascii="Times New Roman" w:hAnsi="Times New Roman"/>
          <w:sz w:val="26"/>
          <w:szCs w:val="26"/>
        </w:rPr>
        <w:t xml:space="preserve"> gospodine Babiću, ogroman broj ljudi iz SNS…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Markoviću, evo pokušao sam da vas ne prekinem dok ste hvalili vašeg bivšeg predsednika, al' vas molim</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vi</w:t>
      </w:r>
      <w:r>
        <w:rPr>
          <w:rFonts w:cs="Times New Roman" w:ascii="Times New Roman" w:hAnsi="Times New Roman"/>
          <w:sz w:val="26"/>
          <w:szCs w:val="26"/>
        </w:rPr>
        <w:t xml:space="preserve"> vrlo dobro znate da po Poslovniku, gospodine Markoviću, ne možete da se obraćate drugom narodnom poslaniku, ne možete da replicirate ako niste dobili pravo na repliku, ne možete da ne pričate o amandmanu o kojem se u ovom trenutku raspravlja, tako da ne znam na koji način smatrate da možete da govorite, da replicirate gospodinu Babiću, ako nemate pravo na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w:t>
      </w:r>
      <w:r>
        <w:rPr>
          <w:rFonts w:cs="Times New Roman" w:ascii="Times New Roman" w:hAnsi="Times New Roman"/>
          <w:sz w:val="26"/>
          <w:szCs w:val="26"/>
          <w:lang w:val="sr-RS"/>
        </w:rPr>
        <w:t>,</w:t>
      </w:r>
      <w:r>
        <w:rPr>
          <w:rFonts w:cs="Times New Roman" w:ascii="Times New Roman" w:hAnsi="Times New Roman"/>
          <w:sz w:val="26"/>
          <w:szCs w:val="26"/>
        </w:rPr>
        <w:t xml:space="preserve"> u ovom trenutku možete da govorite samo o amandmanu na član 33. gospodina Đurišića i grupe poslanika Poslaničke grupe Borisa Tadića, koji je usvojen od strane Vlade. Vi ste već izneli stav da smatrate da političari ne treba da budu u sportu, zašto sad to pokušavate na ovakav način da nipodaštav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Ovaj stav koji je donekle drugačiji u odnosu na ono što je stav većine odnosi </w:t>
      </w:r>
      <w:r>
        <w:rPr>
          <w:rFonts w:cs="Times New Roman" w:ascii="Times New Roman" w:hAnsi="Times New Roman"/>
          <w:sz w:val="26"/>
          <w:szCs w:val="26"/>
          <w:lang w:val="sr-RS"/>
        </w:rPr>
        <w:t xml:space="preserve">se </w:t>
      </w:r>
      <w:r>
        <w:rPr>
          <w:rFonts w:cs="Times New Roman" w:ascii="Times New Roman" w:hAnsi="Times New Roman"/>
          <w:sz w:val="26"/>
          <w:szCs w:val="26"/>
        </w:rPr>
        <w:t>upravo na taj deo koji</w:t>
      </w:r>
      <w:r>
        <w:rPr>
          <w:rFonts w:cs="Times New Roman" w:ascii="Times New Roman" w:hAnsi="Times New Roman"/>
          <w:sz w:val="26"/>
          <w:szCs w:val="26"/>
          <w:lang w:val="sr-RS"/>
        </w:rPr>
        <w:t xml:space="preserve"> je</w:t>
      </w:r>
      <w:r>
        <w:rPr>
          <w:rFonts w:cs="Times New Roman" w:ascii="Times New Roman" w:hAnsi="Times New Roman"/>
          <w:sz w:val="26"/>
          <w:szCs w:val="26"/>
        </w:rPr>
        <w:t>, po meni, mislim</w:t>
      </w:r>
      <w:r>
        <w:rPr>
          <w:rFonts w:cs="Times New Roman" w:ascii="Times New Roman" w:hAnsi="Times New Roman"/>
          <w:sz w:val="26"/>
          <w:szCs w:val="26"/>
          <w:lang w:val="sr-RS"/>
        </w:rPr>
        <w:t>,</w:t>
      </w:r>
      <w:r>
        <w:rPr>
          <w:rFonts w:cs="Times New Roman" w:ascii="Times New Roman" w:hAnsi="Times New Roman"/>
          <w:sz w:val="26"/>
          <w:szCs w:val="26"/>
        </w:rPr>
        <w:t xml:space="preserve"> važan za ovaj zakon, a to je funkcionisanje lokalnih saveza, lokalnih uprava. Vi imate zastupanje jedne ideje u parlamentu ili u javnosti da ne treba mešati funkcije, političke funkcije i sportske funkcije, ali to ne radite na lokalnom nivou. Desetine i stotine primera je da su vaši funkcioneri u lokalnim upravama u isto vreme predsednici klubova, direktori nekih klubova, predsednici saveza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Direktori preduzeća su u isto vreme predsednici sav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u da vam kažem da u moru tih slučajeva postoje i oni primeri koji možda treba da budu zadržani</w:t>
      </w:r>
      <w:r>
        <w:rPr>
          <w:rFonts w:cs="Times New Roman" w:ascii="Times New Roman" w:hAnsi="Times New Roman"/>
          <w:sz w:val="26"/>
          <w:szCs w:val="26"/>
          <w:lang w:val="sr-RS"/>
        </w:rPr>
        <w:t>, to z</w:t>
      </w:r>
      <w:r>
        <w:rPr>
          <w:rFonts w:cs="Times New Roman" w:ascii="Times New Roman" w:hAnsi="Times New Roman"/>
          <w:sz w:val="26"/>
          <w:szCs w:val="26"/>
        </w:rPr>
        <w:t>nači, oni ljudi koji su radili dobro svoj posao, oni ljudi koji treba da pomognu u datom trenutku. Na lokalnom nivou svi zajedno imamo taj veliki problem, da osnovni i prvi cilj ovog zakona, to je povećanje i obuhvata građana za bavljenje sportom, ne može da se primeni, ako ne postoji svaka vrsta podrške. U tom smislu, mislim i političk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U svim ovim replikama</w:t>
      </w:r>
      <w:r>
        <w:rPr>
          <w:rFonts w:cs="Times New Roman" w:ascii="Times New Roman" w:hAnsi="Times New Roman"/>
          <w:sz w:val="26"/>
          <w:szCs w:val="26"/>
          <w:lang w:val="sr-RS"/>
        </w:rPr>
        <w:t>,</w:t>
      </w:r>
      <w:r>
        <w:rPr>
          <w:rFonts w:cs="Times New Roman" w:ascii="Times New Roman" w:hAnsi="Times New Roman"/>
          <w:sz w:val="26"/>
          <w:szCs w:val="26"/>
        </w:rPr>
        <w:t xml:space="preserve"> gospođo predsednice</w:t>
      </w:r>
      <w:r>
        <w:rPr>
          <w:rFonts w:cs="Times New Roman" w:ascii="Times New Roman" w:hAnsi="Times New Roman"/>
          <w:sz w:val="26"/>
          <w:szCs w:val="26"/>
          <w:lang w:val="sr-RS"/>
        </w:rPr>
        <w:t>,</w:t>
      </w:r>
      <w:r>
        <w:rPr>
          <w:rFonts w:cs="Times New Roman" w:ascii="Times New Roman" w:hAnsi="Times New Roman"/>
          <w:sz w:val="26"/>
          <w:szCs w:val="26"/>
        </w:rPr>
        <w:t xml:space="preserve"> i javljanjima danas sam u afirmativnom i pozitivnom svetlu govorio o učinku ljudi koji su u savezima</w:t>
      </w:r>
      <w:r>
        <w:rPr>
          <w:rFonts w:cs="Times New Roman" w:ascii="Times New Roman" w:hAnsi="Times New Roman"/>
          <w:sz w:val="26"/>
          <w:szCs w:val="26"/>
          <w:lang w:val="sr-RS"/>
        </w:rPr>
        <w:t>,</w:t>
      </w:r>
      <w:r>
        <w:rPr>
          <w:rFonts w:cs="Times New Roman" w:ascii="Times New Roman" w:hAnsi="Times New Roman"/>
          <w:sz w:val="26"/>
          <w:szCs w:val="26"/>
        </w:rPr>
        <w:t xml:space="preserve"> i košarkaškom i gospodina Jeremića u </w:t>
      </w:r>
      <w:r>
        <w:rPr>
          <w:rFonts w:cs="Times New Roman" w:ascii="Times New Roman" w:hAnsi="Times New Roman"/>
          <w:sz w:val="26"/>
          <w:szCs w:val="26"/>
          <w:lang w:val="sr-RS"/>
        </w:rPr>
        <w:t>T</w:t>
      </w:r>
      <w:r>
        <w:rPr>
          <w:rFonts w:cs="Times New Roman" w:ascii="Times New Roman" w:hAnsi="Times New Roman"/>
          <w:sz w:val="26"/>
          <w:szCs w:val="26"/>
        </w:rPr>
        <w:t>eniskom savezu, i nema potrebe da se bilo ko javlja i da brani, jer sam govorio veoma afirmativno i sa odstranjenom politikom i sa političkim različitostima, jer mislim da ih je ka tim savezima</w:t>
      </w:r>
      <w:r>
        <w:rPr>
          <w:rFonts w:cs="Times New Roman" w:ascii="Times New Roman" w:hAnsi="Times New Roman"/>
          <w:sz w:val="26"/>
          <w:szCs w:val="26"/>
          <w:lang w:val="sr-RS"/>
        </w:rPr>
        <w:t>,</w:t>
      </w:r>
      <w:r>
        <w:rPr>
          <w:rFonts w:cs="Times New Roman" w:ascii="Times New Roman" w:hAnsi="Times New Roman"/>
          <w:sz w:val="26"/>
          <w:szCs w:val="26"/>
        </w:rPr>
        <w:t xml:space="preserve"> prvenstveno, opredelila ljubav prema tom sportu i energija koju su uneli u sve to. Voleo bih da više ne govorimo o ljudima koji ne sede ovde sa nama i koji ne mogu da nam odgovor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Ali ono što ću podsetiti sve narodne poslanice i narodne poslanike ovde, vidim da se neko silno zabavlja</w:t>
      </w:r>
      <w:r>
        <w:rPr>
          <w:rFonts w:cs="Times New Roman" w:ascii="Times New Roman" w:hAnsi="Times New Roman"/>
          <w:sz w:val="26"/>
          <w:szCs w:val="26"/>
          <w:lang w:val="sr-RS"/>
        </w:rPr>
        <w:t>,</w:t>
      </w:r>
      <w:r>
        <w:rPr>
          <w:rFonts w:cs="Times New Roman" w:ascii="Times New Roman" w:hAnsi="Times New Roman"/>
          <w:sz w:val="26"/>
          <w:szCs w:val="26"/>
        </w:rPr>
        <w:t xml:space="preserve"> kroz ovu diskusiju, ali ću vas podsetiti na reči Dragana Đilasa, koji </w:t>
      </w:r>
      <w:r>
        <w:rPr>
          <w:rFonts w:cs="Times New Roman" w:ascii="Times New Roman" w:hAnsi="Times New Roman"/>
          <w:sz w:val="26"/>
          <w:szCs w:val="26"/>
          <w:lang w:val="sr-RS"/>
        </w:rPr>
        <w:t>j</w:t>
      </w:r>
      <w:r>
        <w:rPr>
          <w:rFonts w:cs="Times New Roman" w:ascii="Times New Roman" w:hAnsi="Times New Roman"/>
          <w:sz w:val="26"/>
          <w:szCs w:val="26"/>
        </w:rPr>
        <w:t xml:space="preserve">e, ne jednom, već više puta, zahvalio i Ministarstvu sporta i omladine Vlade Republike Srbije i Vladi Republike Srbije i Aleksandru Vučiću na podršci koju je Vlada Republike Srbije dala </w:t>
      </w:r>
      <w:r>
        <w:rPr>
          <w:rFonts w:cs="Times New Roman" w:ascii="Times New Roman" w:hAnsi="Times New Roman"/>
          <w:sz w:val="26"/>
          <w:szCs w:val="26"/>
          <w:lang w:val="sr-RS"/>
        </w:rPr>
        <w:t>„</w:t>
      </w:r>
      <w:r>
        <w:rPr>
          <w:rFonts w:cs="Times New Roman" w:ascii="Times New Roman" w:hAnsi="Times New Roman"/>
          <w:sz w:val="26"/>
          <w:szCs w:val="26"/>
        </w:rPr>
        <w:t>Košarkaškom savezu Srbije</w:t>
      </w:r>
      <w:r>
        <w:rPr>
          <w:rFonts w:cs="Times New Roman" w:ascii="Times New Roman" w:hAnsi="Times New Roman"/>
          <w:sz w:val="26"/>
          <w:szCs w:val="26"/>
          <w:lang w:val="sr-RS"/>
        </w:rPr>
        <w:t>“</w:t>
      </w:r>
      <w:r>
        <w:rPr>
          <w:rFonts w:cs="Times New Roman" w:ascii="Times New Roman" w:hAnsi="Times New Roman"/>
          <w:sz w:val="26"/>
          <w:szCs w:val="26"/>
        </w:rPr>
        <w:t xml:space="preserve"> i koj</w:t>
      </w:r>
      <w:r>
        <w:rPr>
          <w:rFonts w:cs="Times New Roman" w:ascii="Times New Roman" w:hAnsi="Times New Roman"/>
          <w:sz w:val="26"/>
          <w:szCs w:val="26"/>
          <w:lang w:val="sr-RS"/>
        </w:rPr>
        <w:t>u</w:t>
      </w:r>
      <w:r>
        <w:rPr>
          <w:rFonts w:cs="Times New Roman" w:ascii="Times New Roman" w:hAnsi="Times New Roman"/>
          <w:sz w:val="26"/>
          <w:szCs w:val="26"/>
        </w:rPr>
        <w:t xml:space="preserve"> će dati i u organizaciji ovog kvalifikacionog turnir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gde</w:t>
      </w:r>
      <w:r>
        <w:rPr>
          <w:rFonts w:cs="Times New Roman" w:ascii="Times New Roman" w:hAnsi="Times New Roman"/>
          <w:sz w:val="26"/>
          <w:szCs w:val="26"/>
        </w:rPr>
        <w:t xml:space="preserve"> će</w:t>
      </w:r>
      <w:r>
        <w:rPr>
          <w:rFonts w:cs="Times New Roman" w:ascii="Times New Roman" w:hAnsi="Times New Roman"/>
          <w:sz w:val="26"/>
          <w:szCs w:val="26"/>
          <w:lang w:val="sr-RS"/>
        </w:rPr>
        <w:t>,</w:t>
      </w:r>
      <w:r>
        <w:rPr>
          <w:rFonts w:cs="Times New Roman" w:ascii="Times New Roman" w:hAnsi="Times New Roman"/>
          <w:sz w:val="26"/>
          <w:szCs w:val="26"/>
        </w:rPr>
        <w:t xml:space="preserve"> siguran sam</w:t>
      </w:r>
      <w:r>
        <w:rPr>
          <w:rFonts w:cs="Times New Roman" w:ascii="Times New Roman" w:hAnsi="Times New Roman"/>
          <w:sz w:val="26"/>
          <w:szCs w:val="26"/>
          <w:lang w:val="sr-RS"/>
        </w:rPr>
        <w:t>,</w:t>
      </w:r>
      <w:r>
        <w:rPr>
          <w:rFonts w:cs="Times New Roman" w:ascii="Times New Roman" w:hAnsi="Times New Roman"/>
          <w:sz w:val="26"/>
          <w:szCs w:val="26"/>
        </w:rPr>
        <w:t xml:space="preserve"> i biću jedan od najbučnijih navijača</w:t>
      </w:r>
      <w:r>
        <w:rPr>
          <w:rFonts w:cs="Times New Roman" w:ascii="Times New Roman" w:hAnsi="Times New Roman"/>
          <w:sz w:val="26"/>
          <w:szCs w:val="26"/>
          <w:lang w:val="sr-RS"/>
        </w:rPr>
        <w:t>,</w:t>
      </w:r>
      <w:r>
        <w:rPr>
          <w:rFonts w:cs="Times New Roman" w:ascii="Times New Roman" w:hAnsi="Times New Roman"/>
          <w:sz w:val="26"/>
          <w:szCs w:val="26"/>
        </w:rPr>
        <w:t xml:space="preserve"> verujem, naša košarkaška reprezentacija u Beogradu, već za nekoliko nedelja, ne znam tačno </w:t>
      </w:r>
      <w:r>
        <w:rPr>
          <w:rFonts w:cs="Times New Roman" w:ascii="Times New Roman" w:hAnsi="Times New Roman"/>
          <w:sz w:val="26"/>
          <w:szCs w:val="26"/>
          <w:lang w:val="sr-RS"/>
        </w:rPr>
        <w:t xml:space="preserve">za </w:t>
      </w:r>
      <w:r>
        <w:rPr>
          <w:rFonts w:cs="Times New Roman" w:ascii="Times New Roman" w:hAnsi="Times New Roman"/>
          <w:sz w:val="26"/>
          <w:szCs w:val="26"/>
        </w:rPr>
        <w:t>kada je zakazan turnir ili nekoliko meseci</w:t>
      </w:r>
      <w:r>
        <w:rPr>
          <w:rFonts w:cs="Times New Roman" w:ascii="Times New Roman" w:hAnsi="Times New Roman"/>
          <w:sz w:val="26"/>
          <w:szCs w:val="26"/>
          <w:lang w:val="sr-RS"/>
        </w:rPr>
        <w:t>,</w:t>
      </w:r>
      <w:r>
        <w:rPr>
          <w:rFonts w:cs="Times New Roman" w:ascii="Times New Roman" w:hAnsi="Times New Roman"/>
          <w:sz w:val="26"/>
          <w:szCs w:val="26"/>
        </w:rPr>
        <w:t xml:space="preserve"> da overi vizu</w:t>
      </w:r>
      <w:r>
        <w:rPr>
          <w:rFonts w:cs="Times New Roman" w:ascii="Times New Roman" w:hAnsi="Times New Roman"/>
          <w:sz w:val="26"/>
          <w:szCs w:val="26"/>
          <w:lang w:val="sr-RS"/>
        </w:rPr>
        <w:t>,</w:t>
      </w:r>
      <w:r>
        <w:rPr>
          <w:rFonts w:cs="Times New Roman" w:ascii="Times New Roman" w:hAnsi="Times New Roman"/>
          <w:sz w:val="26"/>
          <w:szCs w:val="26"/>
        </w:rPr>
        <w:t xml:space="preserve"> olimpijsku vizu za Rio, a da onda svi zajedno ovde navijamo i za košarkaše i za sam Savez da nas obraduju jednom od medalja. </w:t>
      </w:r>
      <w:r>
        <w:rPr>
          <w:rFonts w:cs="Times New Roman" w:ascii="Times New Roman" w:hAnsi="Times New Roman"/>
          <w:sz w:val="26"/>
          <w:szCs w:val="26"/>
          <w:lang w:val="sr-RS"/>
        </w:rPr>
        <w:t>(Aplau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Želite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 amandmanu, 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Ja sam uvek za to da se svi oni ljudi koji su zaslužni za nešto što je ostvareno kao uspeh budu pomenuti. Naravno da treba da postoji sinergija u radu svih institucija ove države</w:t>
      </w:r>
      <w:r>
        <w:rPr>
          <w:rFonts w:cs="Times New Roman" w:ascii="Times New Roman" w:hAnsi="Times New Roman"/>
          <w:sz w:val="26"/>
          <w:szCs w:val="26"/>
          <w:lang w:val="sr-RS"/>
        </w:rPr>
        <w:t>,</w:t>
      </w:r>
      <w:r>
        <w:rPr>
          <w:rFonts w:cs="Times New Roman" w:ascii="Times New Roman" w:hAnsi="Times New Roman"/>
          <w:sz w:val="26"/>
          <w:szCs w:val="26"/>
        </w:rPr>
        <w:t xml:space="preserve"> na bilo kom pol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REDSEDNIK: </w:t>
      </w:r>
      <w:r>
        <w:rPr>
          <w:rFonts w:cs="Times New Roman" w:ascii="Times New Roman" w:hAnsi="Times New Roman"/>
          <w:sz w:val="26"/>
          <w:szCs w:val="26"/>
          <w:lang w:val="sr-RS"/>
        </w:rPr>
        <w:t>Je</w:t>
      </w:r>
      <w:r>
        <w:rPr>
          <w:rFonts w:cs="Times New Roman" w:ascii="Times New Roman" w:hAnsi="Times New Roman"/>
          <w:sz w:val="26"/>
          <w:szCs w:val="26"/>
        </w:rPr>
        <w:t xml:space="preserve">l' to </w:t>
      </w:r>
      <w:r>
        <w:rPr>
          <w:rFonts w:cs="Times New Roman" w:ascii="Times New Roman" w:hAnsi="Times New Roman"/>
          <w:sz w:val="26"/>
          <w:szCs w:val="26"/>
          <w:lang w:val="sr-RS"/>
        </w:rPr>
        <w:t xml:space="preserve">na </w:t>
      </w:r>
      <w:r>
        <w:rPr>
          <w:rFonts w:cs="Times New Roman" w:ascii="Times New Roman" w:hAnsi="Times New Roman"/>
          <w:sz w:val="26"/>
          <w:szCs w:val="26"/>
        </w:rPr>
        <w:t>član 33?</w:t>
      </w:r>
      <w:r>
        <w:rPr>
          <w:rFonts w:cs="Times New Roman" w:ascii="Times New Roman" w:hAnsi="Times New Roman"/>
          <w:sz w:val="26"/>
          <w:szCs w:val="26"/>
          <w:lang w:val="sr-RS"/>
        </w:rPr>
        <w:t xml:space="preserve"> Izvinjavam s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JOVAN MARKOVIĆ: Ali ono što je ovde problem na koji hoću da ukažem.</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molim vas da komunicirate sa mnom</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Da li je to 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JOVAN MARKOVIĆ:</w:t>
      </w:r>
      <w:r>
        <w:rPr>
          <w:rFonts w:cs="Times New Roman" w:ascii="Times New Roman" w:hAnsi="Times New Roman"/>
          <w:sz w:val="26"/>
          <w:szCs w:val="26"/>
          <w:lang w:val="sr-RS"/>
        </w:rPr>
        <w:t xml:space="preserve"> Pričam o tom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PREDSEDNIK:</w:t>
      </w:r>
      <w:r>
        <w:rPr>
          <w:rFonts w:cs="Times New Roman" w:ascii="Times New Roman" w:hAnsi="Times New Roman"/>
          <w:sz w:val="26"/>
          <w:szCs w:val="26"/>
          <w:lang w:val="sr-RS"/>
        </w:rPr>
        <w:t xml:space="preserve"> </w:t>
      </w:r>
      <w:r>
        <w:rPr>
          <w:rFonts w:cs="Times New Roman" w:ascii="Times New Roman" w:hAnsi="Times New Roman"/>
          <w:sz w:val="26"/>
          <w:szCs w:val="26"/>
        </w:rPr>
        <w:t>Poslaniče</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JOVAN MARKOVIĆ:</w:t>
      </w:r>
      <w:r>
        <w:rPr>
          <w:rFonts w:cs="Times New Roman" w:ascii="Times New Roman" w:hAnsi="Times New Roman"/>
          <w:sz w:val="26"/>
          <w:szCs w:val="26"/>
          <w:lang w:val="sr-RS"/>
        </w:rPr>
        <w:t xml:space="preserve"> Da, upravo pričam o tom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PREDSEDNIK:</w:t>
      </w:r>
      <w:r>
        <w:rPr>
          <w:rFonts w:cs="Times New Roman" w:ascii="Times New Roman" w:hAnsi="Times New Roman"/>
          <w:sz w:val="26"/>
          <w:szCs w:val="26"/>
          <w:lang w:val="sr-RS"/>
        </w:rPr>
        <w:t xml:space="preserve"> </w:t>
      </w:r>
      <w:r>
        <w:rPr>
          <w:rFonts w:cs="Times New Roman" w:ascii="Times New Roman" w:hAnsi="Times New Roman"/>
          <w:sz w:val="26"/>
          <w:szCs w:val="26"/>
        </w:rPr>
        <w:t>Poslaniče, komunicirajte sa mnom</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w:t>
      </w:r>
      <w:r>
        <w:rPr>
          <w:rFonts w:cs="Times New Roman" w:ascii="Times New Roman" w:hAnsi="Times New Roman"/>
          <w:sz w:val="26"/>
          <w:szCs w:val="26"/>
        </w:rPr>
        <w:t>olako</w:t>
      </w:r>
      <w:r>
        <w:rPr>
          <w:rFonts w:cs="Times New Roman" w:ascii="Times New Roman" w:hAnsi="Times New Roman"/>
          <w:sz w:val="26"/>
          <w:szCs w:val="26"/>
          <w:lang w:val="sr-RS"/>
        </w:rPr>
        <w:t xml:space="preserve"> samo.</w:t>
      </w:r>
      <w:r>
        <w:rPr>
          <w:rFonts w:cs="Times New Roman" w:ascii="Times New Roman" w:hAnsi="Times New Roman"/>
          <w:sz w:val="26"/>
          <w:szCs w:val="26"/>
        </w:rPr>
        <w:t xml:space="preserve"> </w:t>
      </w:r>
      <w:r>
        <w:rPr>
          <w:rFonts w:cs="Times New Roman" w:ascii="Times New Roman" w:hAnsi="Times New Roman"/>
          <w:sz w:val="26"/>
          <w:szCs w:val="26"/>
          <w:lang w:val="sr-RS"/>
        </w:rPr>
        <w:t>N</w:t>
      </w:r>
      <w:r>
        <w:rPr>
          <w:rFonts w:cs="Times New Roman" w:ascii="Times New Roman" w:hAnsi="Times New Roman"/>
          <w:sz w:val="26"/>
          <w:szCs w:val="26"/>
        </w:rPr>
        <w:t>a član 33</w:t>
      </w:r>
      <w:r>
        <w:rPr>
          <w:rFonts w:cs="Times New Roman" w:ascii="Times New Roman" w:hAnsi="Times New Roman"/>
          <w:sz w:val="26"/>
          <w:szCs w:val="26"/>
          <w:lang w:val="sr-RS"/>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JOVAN MARKOVIĆ:</w:t>
      </w:r>
      <w:r>
        <w:rPr>
          <w:rFonts w:cs="Times New Roman" w:ascii="Times New Roman" w:hAnsi="Times New Roman"/>
          <w:sz w:val="26"/>
          <w:szCs w:val="26"/>
          <w:lang w:val="sr-RS"/>
        </w:rPr>
        <w:t xml:space="preserve">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w:t>
      </w:r>
      <w:r>
        <w:rPr>
          <w:rFonts w:cs="Times New Roman" w:ascii="Times New Roman" w:hAnsi="Times New Roman"/>
          <w:sz w:val="26"/>
          <w:szCs w:val="26"/>
          <w:lang w:val="sr-RS"/>
        </w:rPr>
        <w:t xml:space="preserve"> </w:t>
      </w:r>
      <w:r>
        <w:rPr>
          <w:rFonts w:cs="Times New Roman" w:ascii="Times New Roman" w:hAnsi="Times New Roman"/>
          <w:sz w:val="26"/>
          <w:szCs w:val="26"/>
        </w:rPr>
        <w:t>Mislim</w:t>
      </w:r>
      <w:r>
        <w:rPr>
          <w:rFonts w:cs="Times New Roman" w:ascii="Times New Roman" w:hAnsi="Times New Roman"/>
          <w:sz w:val="26"/>
          <w:szCs w:val="26"/>
          <w:lang w:val="sr-RS"/>
        </w:rPr>
        <w:t>,</w:t>
      </w:r>
      <w:r>
        <w:rPr>
          <w:rFonts w:cs="Times New Roman" w:ascii="Times New Roman" w:hAnsi="Times New Roman"/>
          <w:sz w:val="26"/>
          <w:szCs w:val="26"/>
        </w:rPr>
        <w:t xml:space="preserve"> da bih bila u toku pošto vidim da se odnosi nešto na sportske organizacije i brisanje</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JOVAN MARKOVIĆ:</w:t>
      </w:r>
      <w:r>
        <w:rPr>
          <w:rFonts w:cs="Times New Roman" w:ascii="Times New Roman" w:hAnsi="Times New Roman"/>
          <w:sz w:val="26"/>
          <w:szCs w:val="26"/>
          <w:lang w:val="sr-RS"/>
        </w:rPr>
        <w:t xml:space="preserve"> Dobro,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w:t>
      </w:r>
      <w:r>
        <w:rPr>
          <w:rFonts w:cs="Times New Roman" w:ascii="Times New Roman" w:hAnsi="Times New Roman"/>
          <w:sz w:val="26"/>
          <w:szCs w:val="26"/>
          <w:lang w:val="sr-RS"/>
        </w:rPr>
        <w:t xml:space="preserve"> ... </w:t>
      </w:r>
      <w:r>
        <w:rPr>
          <w:rFonts w:cs="Times New Roman" w:ascii="Times New Roman" w:hAnsi="Times New Roman"/>
          <w:sz w:val="26"/>
          <w:szCs w:val="26"/>
        </w:rPr>
        <w:t xml:space="preserve">pa da mogu i ja da se uključim u tok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w:t>
      </w:r>
      <w:r>
        <w:rPr>
          <w:rFonts w:cs="Times New Roman" w:ascii="Times New Roman" w:hAnsi="Times New Roman"/>
          <w:sz w:val="26"/>
          <w:szCs w:val="26"/>
          <w:lang w:val="sr-RS"/>
        </w:rPr>
        <w:t>Jel'</w:t>
      </w:r>
      <w:r>
        <w:rPr>
          <w:rFonts w:cs="Times New Roman" w:ascii="Times New Roman" w:hAnsi="Times New Roman"/>
          <w:sz w:val="26"/>
          <w:szCs w:val="26"/>
        </w:rPr>
        <w:t xml:space="preserve"> mogu da nastav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Ako je o članu 3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Jeste. Jest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To z</w:t>
      </w:r>
      <w:r>
        <w:rPr>
          <w:rFonts w:cs="Times New Roman" w:ascii="Times New Roman" w:hAnsi="Times New Roman"/>
          <w:sz w:val="26"/>
          <w:szCs w:val="26"/>
        </w:rPr>
        <w:t>nači, drugi veliki problem koji nastaje iz ovog koncepta o kome se ovde govori jeste upravo to što imate primere na lokalnim upravama, jednom sam pominjao to da postoje direktori, predsednici opština</w:t>
      </w:r>
      <w:r>
        <w:rPr>
          <w:rFonts w:cs="Times New Roman" w:ascii="Times New Roman" w:hAnsi="Times New Roman"/>
          <w:sz w:val="26"/>
          <w:szCs w:val="26"/>
          <w:lang w:val="sr-RS"/>
        </w:rPr>
        <w:t>,</w:t>
      </w:r>
      <w:r>
        <w:rPr>
          <w:rFonts w:cs="Times New Roman" w:ascii="Times New Roman" w:hAnsi="Times New Roman"/>
          <w:sz w:val="26"/>
          <w:szCs w:val="26"/>
        </w:rPr>
        <w:t xml:space="preserve"> i tako dalje</w:t>
      </w:r>
      <w:r>
        <w:rPr>
          <w:rFonts w:cs="Times New Roman" w:ascii="Times New Roman" w:hAnsi="Times New Roman"/>
          <w:sz w:val="26"/>
          <w:szCs w:val="26"/>
          <w:lang w:val="sr-RS"/>
        </w:rPr>
        <w:t>,</w:t>
      </w:r>
      <w:r>
        <w:rPr>
          <w:rFonts w:cs="Times New Roman" w:ascii="Times New Roman" w:hAnsi="Times New Roman"/>
          <w:sz w:val="26"/>
          <w:szCs w:val="26"/>
        </w:rPr>
        <w:t xml:space="preserve"> koji su uključeni u rad klubova, ali imate i drugi problem koji je vezan za ova</w:t>
      </w:r>
      <w:r>
        <w:rPr>
          <w:rFonts w:cs="Times New Roman" w:ascii="Times New Roman" w:hAnsi="Times New Roman"/>
          <w:sz w:val="26"/>
          <w:szCs w:val="26"/>
          <w:lang w:val="sr-RS"/>
        </w:rPr>
        <w:t>j</w:t>
      </w:r>
      <w:r>
        <w:rPr>
          <w:rFonts w:cs="Times New Roman" w:ascii="Times New Roman" w:hAnsi="Times New Roman"/>
          <w:sz w:val="26"/>
          <w:szCs w:val="26"/>
        </w:rPr>
        <w:t xml:space="preserve"> koncept, a to je</w:t>
      </w:r>
      <w:r>
        <w:rPr>
          <w:rFonts w:cs="Times New Roman" w:ascii="Times New Roman" w:hAnsi="Times New Roman"/>
          <w:sz w:val="26"/>
          <w:szCs w:val="26"/>
          <w:lang w:val="sr-RS"/>
        </w:rPr>
        <w:t>,</w:t>
      </w:r>
      <w:r>
        <w:rPr>
          <w:rFonts w:cs="Times New Roman" w:ascii="Times New Roman" w:hAnsi="Times New Roman"/>
          <w:sz w:val="26"/>
          <w:szCs w:val="26"/>
        </w:rPr>
        <w:t xml:space="preserve"> ako potpun</w:t>
      </w:r>
      <w:r>
        <w:rPr>
          <w:rFonts w:cs="Times New Roman" w:ascii="Times New Roman" w:hAnsi="Times New Roman"/>
          <w:sz w:val="26"/>
          <w:szCs w:val="26"/>
          <w:lang w:val="sr-RS"/>
        </w:rPr>
        <w:t>o</w:t>
      </w:r>
      <w:r>
        <w:rPr>
          <w:rFonts w:cs="Times New Roman" w:ascii="Times New Roman" w:hAnsi="Times New Roman"/>
          <w:sz w:val="26"/>
          <w:szCs w:val="26"/>
        </w:rPr>
        <w:t xml:space="preserve"> isključite politiku iz ovih dešavanja dolazite do </w:t>
      </w:r>
      <w:r>
        <w:rPr>
          <w:rFonts w:cs="Times New Roman" w:ascii="Times New Roman" w:hAnsi="Times New Roman"/>
          <w:sz w:val="26"/>
          <w:szCs w:val="26"/>
          <w:lang w:val="sr-RS"/>
        </w:rPr>
        <w:t>jed</w:t>
      </w:r>
      <w:r>
        <w:rPr>
          <w:rFonts w:cs="Times New Roman" w:ascii="Times New Roman" w:hAnsi="Times New Roman"/>
          <w:sz w:val="26"/>
          <w:szCs w:val="26"/>
        </w:rPr>
        <w:t xml:space="preserve">nog velikog praznog prostora gde nemate podršku, gde su ljudi ostali prepušteni sami sebi, a sistem ne postoji. </w:t>
      </w:r>
      <w:r>
        <w:rPr>
          <w:rFonts w:cs="Times New Roman" w:ascii="Times New Roman" w:hAnsi="Times New Roman"/>
          <w:sz w:val="26"/>
          <w:szCs w:val="26"/>
          <w:lang w:val="sr-RS"/>
        </w:rPr>
        <w:t>To z</w:t>
      </w:r>
      <w:r>
        <w:rPr>
          <w:rFonts w:cs="Times New Roman" w:ascii="Times New Roman" w:hAnsi="Times New Roman"/>
          <w:sz w:val="26"/>
          <w:szCs w:val="26"/>
        </w:rPr>
        <w:t xml:space="preserve">nači, klubovi koji funkcionišu u gradovima i opštinama, </w:t>
      </w:r>
      <w:r>
        <w:rPr>
          <w:rFonts w:cs="Times New Roman" w:ascii="Times New Roman" w:hAnsi="Times New Roman"/>
          <w:sz w:val="26"/>
          <w:szCs w:val="26"/>
          <w:lang w:val="sr-RS"/>
        </w:rPr>
        <w:t xml:space="preserve">u </w:t>
      </w:r>
      <w:r>
        <w:rPr>
          <w:rFonts w:cs="Times New Roman" w:ascii="Times New Roman" w:hAnsi="Times New Roman"/>
          <w:sz w:val="26"/>
          <w:szCs w:val="26"/>
        </w:rPr>
        <w:t xml:space="preserve">unutrašnjosti Srbije ispadaju iz rang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molim vas</w:t>
      </w:r>
      <w:r>
        <w:rPr>
          <w:rFonts w:cs="Times New Roman" w:ascii="Times New Roman" w:hAnsi="Times New Roman"/>
          <w:sz w:val="26"/>
          <w:szCs w:val="26"/>
          <w:lang w:val="sr-RS"/>
        </w:rPr>
        <w:t>,</w:t>
      </w:r>
      <w:r>
        <w:rPr>
          <w:rFonts w:cs="Times New Roman" w:ascii="Times New Roman" w:hAnsi="Times New Roman"/>
          <w:sz w:val="26"/>
          <w:szCs w:val="26"/>
        </w:rPr>
        <w:t xml:space="preserve"> o članu 33</w:t>
      </w:r>
      <w:r>
        <w:rPr>
          <w:rFonts w:cs="Times New Roman" w:ascii="Times New Roman" w:hAnsi="Times New Roman"/>
          <w:sz w:val="26"/>
          <w:szCs w:val="26"/>
          <w:lang w:val="sr-RS"/>
        </w:rPr>
        <w:t>,</w:t>
      </w:r>
      <w:r>
        <w:rPr>
          <w:rFonts w:cs="Times New Roman" w:ascii="Times New Roman" w:hAnsi="Times New Roman"/>
          <w:sz w:val="26"/>
          <w:szCs w:val="26"/>
        </w:rPr>
        <w:t xml:space="preserve"> inače ćemo preći dalje. To je moje pravo da vodim sed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Uz sv</w:t>
      </w:r>
      <w:r>
        <w:rPr>
          <w:rFonts w:cs="Times New Roman" w:ascii="Times New Roman" w:hAnsi="Times New Roman"/>
          <w:sz w:val="26"/>
          <w:szCs w:val="26"/>
          <w:lang w:val="sr-RS"/>
        </w:rPr>
        <w:t>e</w:t>
      </w:r>
      <w:r>
        <w:rPr>
          <w:rFonts w:cs="Times New Roman" w:ascii="Times New Roman" w:hAnsi="Times New Roman"/>
          <w:sz w:val="26"/>
          <w:szCs w:val="26"/>
        </w:rPr>
        <w:t xml:space="preserve"> uvažavanje, gospođo predsedavajuća, vi ste na to mesto seli pre tri minuta, uključite se u temu, </w:t>
      </w:r>
      <w:r>
        <w:rPr>
          <w:rFonts w:cs="Times New Roman" w:ascii="Times New Roman" w:hAnsi="Times New Roman"/>
          <w:sz w:val="26"/>
          <w:szCs w:val="26"/>
          <w:lang w:val="sr-RS"/>
        </w:rPr>
        <w:t xml:space="preserve">i </w:t>
      </w:r>
      <w:r>
        <w:rPr>
          <w:rFonts w:cs="Times New Roman" w:ascii="Times New Roman" w:hAnsi="Times New Roman"/>
          <w:sz w:val="26"/>
          <w:szCs w:val="26"/>
        </w:rPr>
        <w:t>dajete sebi za pravo da mi vi kažete da li ja govorim o amandmanu, a vi ste bili potpuno van rasprave čitav d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sada sedite zbog neukusnog komentara, zato što ja sve vreme pratim sednicu, a imam i mnogobrojne druge obavez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Ali vaš pokušaj da sada vi nešto kao ubrzate sednicu je… Govorim o temi. Zbog čega ste mi isključili mikrofo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REDSEDNIK: Tako što želim da vodim tok sednice onako kako treba da izgleda sednica kada se raspravlja o amandmanima.</w:t>
      </w:r>
      <w:r>
        <w:rPr>
          <w:rFonts w:cs="Times New Roman" w:ascii="Times New Roman" w:hAnsi="Times New Roman"/>
          <w:sz w:val="26"/>
          <w:szCs w:val="26"/>
          <w:lang w:val="sr-RS"/>
        </w:rPr>
        <w:t xml:space="preserve">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Zbog čega ste ljuti? Zbog č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e je pravo, jer sam predsedavajući. Moje je pravo. Kada budete predsedavajući, vama ću dozvoliti i parlament će dozvoliti, naravno, vodite kakav vi imate senzibilitet ka vođenju sednice, načinu vođenja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daću vam po drugom amandmanu. O ovom amandmanu replike ne po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po Poslovniku. Koji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Dajte mi reč pa ću da vam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itirajte mi odmah da mogu da pratim. Koji član? Ne, daću vam, ali citirajte mi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JOVANOVIĆ: Član 108. stav 1.</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a, tačno. Šta piš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MARKO JOVANOVIĆ: </w:t>
      </w:r>
      <w:r>
        <w:rPr>
          <w:rFonts w:cs="Times New Roman" w:ascii="Times New Roman" w:hAnsi="Times New Roman"/>
          <w:sz w:val="26"/>
          <w:szCs w:val="26"/>
          <w:lang w:val="sr-RS"/>
        </w:rPr>
        <w:t>To z</w:t>
      </w:r>
      <w:r>
        <w:rPr>
          <w:rFonts w:cs="Times New Roman" w:ascii="Times New Roman" w:hAnsi="Times New Roman"/>
          <w:sz w:val="26"/>
          <w:szCs w:val="26"/>
        </w:rPr>
        <w:t>nači, pozivam se na Poslovnik, član 108. prvi stav, koji kaže</w:t>
      </w:r>
      <w:r>
        <w:rPr>
          <w:rFonts w:cs="Times New Roman" w:ascii="Times New Roman" w:hAnsi="Times New Roman"/>
          <w:sz w:val="26"/>
          <w:szCs w:val="26"/>
          <w:lang w:val="sr-RS"/>
        </w:rPr>
        <w:t xml:space="preserve"> da se – o</w:t>
      </w:r>
      <w:r>
        <w:rPr>
          <w:rFonts w:cs="Times New Roman" w:ascii="Times New Roman" w:hAnsi="Times New Roman"/>
          <w:sz w:val="26"/>
          <w:szCs w:val="26"/>
        </w:rPr>
        <w:t xml:space="preserve"> redu na sednici Narodne skupštine stara predsednik Narodne skupštine.</w:t>
      </w:r>
      <w:r>
        <w:rPr>
          <w:rFonts w:cs="Times New Roman" w:ascii="Times New Roman" w:hAnsi="Times New Roman"/>
          <w:sz w:val="26"/>
          <w:szCs w:val="26"/>
          <w:lang w:val="sr-RS"/>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Tako 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JOVANOVIĆ: Želim da ukažem na to da ste grubo prekršili Poslovnik</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w:t>
      </w:r>
      <w:r>
        <w:rPr>
          <w:rFonts w:cs="Times New Roman" w:ascii="Times New Roman" w:hAnsi="Times New Roman"/>
          <w:sz w:val="26"/>
          <w:szCs w:val="26"/>
          <w:lang w:val="sr-RS"/>
        </w:rPr>
        <w:t xml:space="preserve"> Član 108. stav 1, nisam, jer ste potvrdili ono što sam ja rek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KO JOVANOVIĆ:</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da ste mi oduzeli reč, iako sam pričao o temi, da niste dozvolili da kažem ono što je suštinski važno, ne samo za ovaj amandman</w:t>
      </w:r>
      <w:r>
        <w:rPr>
          <w:rFonts w:cs="Times New Roman" w:ascii="Times New Roman" w:hAnsi="Times New Roman"/>
          <w:sz w:val="26"/>
          <w:szCs w:val="26"/>
          <w:lang w:val="sr-RS"/>
        </w:rPr>
        <w:t>,</w:t>
      </w:r>
      <w:r>
        <w:rPr>
          <w:rFonts w:cs="Times New Roman" w:ascii="Times New Roman" w:hAnsi="Times New Roman"/>
          <w:sz w:val="26"/>
          <w:szCs w:val="26"/>
        </w:rPr>
        <w:t xml:space="preserve"> nego i uopšte za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 xml:space="preserve">nači, gospođo predsedavajuća, koncept koji se ovde nudi, a koji </w:t>
      </w:r>
      <w:r>
        <w:rPr>
          <w:rFonts w:cs="Times New Roman" w:ascii="Times New Roman" w:hAnsi="Times New Roman"/>
          <w:sz w:val="26"/>
          <w:szCs w:val="26"/>
          <w:lang w:val="sr-RS"/>
        </w:rPr>
        <w:t xml:space="preserve">je </w:t>
      </w:r>
      <w:r>
        <w:rPr>
          <w:rFonts w:cs="Times New Roman" w:ascii="Times New Roman" w:hAnsi="Times New Roman"/>
          <w:sz w:val="26"/>
          <w:szCs w:val="26"/>
        </w:rPr>
        <w:t>vezan 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loupotreba povrede Poslovnika</w:t>
      </w:r>
      <w:r>
        <w:rPr>
          <w:rFonts w:cs="Times New Roman" w:ascii="Times New Roman" w:hAnsi="Times New Roman"/>
          <w:sz w:val="26"/>
          <w:szCs w:val="26"/>
          <w:lang w:val="sr-RS"/>
        </w:rPr>
        <w:t>!</w:t>
      </w:r>
      <w:r>
        <w:rPr>
          <w:rFonts w:cs="Times New Roman" w:ascii="Times New Roman" w:hAnsi="Times New Roman"/>
          <w:sz w:val="26"/>
          <w:szCs w:val="26"/>
        </w:rPr>
        <w:t xml:space="preserve"> Dve minute manje za vašu grupu</w:t>
      </w:r>
      <w:r>
        <w:rPr>
          <w:rFonts w:cs="Times New Roman" w:ascii="Times New Roman" w:hAnsi="Times New Roman"/>
          <w:sz w:val="26"/>
          <w:szCs w:val="26"/>
          <w:lang w:val="sr-RS"/>
        </w:rPr>
        <w:t xml:space="preserve">! </w:t>
      </w:r>
      <w:r>
        <w:rPr>
          <w:rFonts w:cs="Times New Roman" w:ascii="Times New Roman" w:hAnsi="Times New Roman"/>
          <w:sz w:val="26"/>
          <w:szCs w:val="26"/>
        </w:rPr>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Jovanović: Zbog č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pročitajte dalje Poslovnik. Poslovnik nema samo član 108. stav 1.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ći ćemo</w:t>
      </w:r>
      <w:r>
        <w:rPr>
          <w:rFonts w:cs="Times New Roman" w:ascii="Times New Roman" w:hAnsi="Times New Roman"/>
          <w:sz w:val="26"/>
          <w:szCs w:val="26"/>
          <w:lang w:val="sr-RS"/>
        </w:rPr>
        <w:t>,</w:t>
      </w:r>
      <w:r>
        <w:rPr>
          <w:rFonts w:cs="Times New Roman" w:ascii="Times New Roman" w:hAnsi="Times New Roman"/>
          <w:sz w:val="26"/>
          <w:szCs w:val="26"/>
        </w:rPr>
        <w:t xml:space="preserve"> svakako</w:t>
      </w:r>
      <w:r>
        <w:rPr>
          <w:rFonts w:cs="Times New Roman" w:ascii="Times New Roman" w:hAnsi="Times New Roman"/>
          <w:sz w:val="26"/>
          <w:szCs w:val="26"/>
          <w:lang w:val="sr-RS"/>
        </w:rPr>
        <w:t>,</w:t>
      </w:r>
      <w:r>
        <w:rPr>
          <w:rFonts w:cs="Times New Roman" w:ascii="Times New Roman" w:hAnsi="Times New Roman"/>
          <w:sz w:val="26"/>
          <w:szCs w:val="26"/>
        </w:rPr>
        <w:t xml:space="preserve"> na drug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35. amandman su zajedno podneli narodni poslanici </w:t>
      </w:r>
      <w:r>
        <w:rPr>
          <w:rFonts w:cs="Times New Roman" w:ascii="Times New Roman" w:hAnsi="Times New Roman"/>
          <w:sz w:val="26"/>
          <w:szCs w:val="26"/>
          <w:lang w:val="sr-RS"/>
        </w:rPr>
        <w:t>P</w:t>
      </w:r>
      <w:r>
        <w:rPr>
          <w:rFonts w:cs="Times New Roman" w:ascii="Times New Roman" w:hAnsi="Times New Roman"/>
          <w:sz w:val="26"/>
          <w:szCs w:val="26"/>
        </w:rPr>
        <w:t>oslaničke grupe Boris Tadić – Socijaldemokratska stranka,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đo predsedavaju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inistre, poštovani građani, član 35. govori o tome</w:t>
      </w:r>
      <w:r>
        <w:rPr>
          <w:rFonts w:cs="Times New Roman" w:ascii="Times New Roman" w:hAnsi="Times New Roman"/>
          <w:sz w:val="26"/>
          <w:szCs w:val="26"/>
          <w:lang w:val="sr-RS"/>
        </w:rPr>
        <w:t>, kaž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portska organizacija može obavljati sportske aktivnosti i sportske delatnosti ako</w:t>
      </w:r>
      <w:r>
        <w:rPr>
          <w:rFonts w:cs="Times New Roman" w:ascii="Times New Roman" w:hAnsi="Times New Roman"/>
          <w:sz w:val="26"/>
          <w:szCs w:val="26"/>
          <w:lang w:val="sr-RS"/>
        </w:rPr>
        <w:t>,</w:t>
      </w:r>
      <w:r>
        <w:rPr>
          <w:rFonts w:cs="Times New Roman" w:ascii="Times New Roman" w:hAnsi="Times New Roman"/>
          <w:sz w:val="26"/>
          <w:szCs w:val="26"/>
        </w:rPr>
        <w:t xml:space="preserve"> u skladu sa ovim zakonom i sportskim pravilima</w:t>
      </w:r>
      <w:r>
        <w:rPr>
          <w:rFonts w:cs="Times New Roman" w:ascii="Times New Roman" w:hAnsi="Times New Roman"/>
          <w:sz w:val="26"/>
          <w:szCs w:val="26"/>
          <w:lang w:val="sr-RS"/>
        </w:rPr>
        <w:t>,</w:t>
      </w:r>
      <w:r>
        <w:rPr>
          <w:rFonts w:cs="Times New Roman" w:ascii="Times New Roman" w:hAnsi="Times New Roman"/>
          <w:sz w:val="26"/>
          <w:szCs w:val="26"/>
        </w:rPr>
        <w:t xml:space="preserve"> ima</w:t>
      </w:r>
      <w:r>
        <w:rPr>
          <w:rFonts w:cs="Times New Roman" w:ascii="Times New Roman" w:hAnsi="Times New Roman"/>
          <w:sz w:val="26"/>
          <w:szCs w:val="26"/>
          <w:lang w:val="sr-RS"/>
        </w:rPr>
        <w:t>“</w:t>
      </w:r>
      <w:r>
        <w:rPr>
          <w:rFonts w:cs="Times New Roman" w:ascii="Times New Roman" w:hAnsi="Times New Roman"/>
          <w:sz w:val="26"/>
          <w:szCs w:val="26"/>
        </w:rPr>
        <w:t>, pa ide taksativno nabrajanje</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1) </w:t>
      </w:r>
      <w:r>
        <w:rPr>
          <w:rFonts w:cs="Times New Roman" w:ascii="Times New Roman" w:hAnsi="Times New Roman"/>
          <w:sz w:val="26"/>
          <w:szCs w:val="26"/>
        </w:rPr>
        <w:t>učlanje</w:t>
      </w:r>
      <w:r>
        <w:rPr>
          <w:rFonts w:cs="Times New Roman" w:ascii="Times New Roman" w:hAnsi="Times New Roman"/>
          <w:sz w:val="26"/>
          <w:szCs w:val="26"/>
          <w:lang w:val="sr-RS"/>
        </w:rPr>
        <w:t>n</w:t>
      </w:r>
      <w:r>
        <w:rPr>
          <w:rFonts w:cs="Times New Roman" w:ascii="Times New Roman" w:hAnsi="Times New Roman"/>
          <w:sz w:val="26"/>
          <w:szCs w:val="26"/>
        </w:rPr>
        <w:t>e ili ugovorom angažovane sportist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2) </w:t>
      </w:r>
      <w:r>
        <w:rPr>
          <w:rFonts w:cs="Times New Roman" w:ascii="Times New Roman" w:hAnsi="Times New Roman"/>
          <w:sz w:val="26"/>
          <w:szCs w:val="26"/>
        </w:rPr>
        <w:t>angažovane sportske stručnjak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3) </w:t>
      </w:r>
      <w:r>
        <w:rPr>
          <w:rFonts w:cs="Times New Roman" w:ascii="Times New Roman" w:hAnsi="Times New Roman"/>
          <w:sz w:val="26"/>
          <w:szCs w:val="26"/>
        </w:rPr>
        <w:t>obezbeđen odgovarajući prostor</w:t>
      </w:r>
      <w:r>
        <w:rPr>
          <w:rFonts w:cs="Times New Roman" w:ascii="Times New Roman" w:hAnsi="Times New Roman"/>
          <w:sz w:val="26"/>
          <w:szCs w:val="26"/>
          <w:lang w:val="sr-RS"/>
        </w:rPr>
        <w:t>“;</w:t>
      </w:r>
      <w:r>
        <w:rPr>
          <w:rFonts w:cs="Times New Roman" w:ascii="Times New Roman" w:hAnsi="Times New Roman"/>
          <w:sz w:val="26"/>
          <w:szCs w:val="26"/>
        </w:rPr>
        <w:t xml:space="preserve"> odgovarajuću unutrašnju organizaciju i, tačka 5</w:t>
      </w:r>
      <w:r>
        <w:rPr>
          <w:rFonts w:cs="Times New Roman" w:ascii="Times New Roman" w:hAnsi="Times New Roman"/>
          <w:sz w:val="26"/>
          <w:szCs w:val="26"/>
          <w:lang w:val="sr-RS"/>
        </w:rPr>
        <w:t>)</w:t>
      </w:r>
      <w:r>
        <w:rPr>
          <w:rFonts w:cs="Times New Roman" w:ascii="Times New Roman" w:hAnsi="Times New Roman"/>
          <w:sz w:val="26"/>
          <w:szCs w:val="26"/>
        </w:rPr>
        <w:t xml:space="preserve"> kaže – </w:t>
      </w:r>
      <w:r>
        <w:rPr>
          <w:rFonts w:cs="Times New Roman" w:ascii="Times New Roman" w:hAnsi="Times New Roman"/>
          <w:sz w:val="26"/>
          <w:szCs w:val="26"/>
          <w:lang w:val="sr-RS"/>
        </w:rPr>
        <w:t>„</w:t>
      </w:r>
      <w:r>
        <w:rPr>
          <w:rFonts w:cs="Times New Roman" w:ascii="Times New Roman" w:hAnsi="Times New Roman"/>
          <w:sz w:val="26"/>
          <w:szCs w:val="26"/>
        </w:rPr>
        <w:t>osiguranu bezbednost sportiste i drugih učesnika pri obavljanju sportskih aktivnosti i delatnosti</w:t>
      </w:r>
      <w:r>
        <w:rPr>
          <w:rFonts w:cs="Times New Roman" w:ascii="Times New Roman" w:hAnsi="Times New Roman"/>
          <w:sz w:val="26"/>
          <w:szCs w:val="26"/>
          <w:lang w:val="sr-RS"/>
        </w:rPr>
        <w:t>“</w:t>
      </w:r>
      <w:r>
        <w:rPr>
          <w:rFonts w:cs="Times New Roman" w:ascii="Times New Roman" w:hAnsi="Times New Roman"/>
          <w:sz w:val="26"/>
          <w:szCs w:val="26"/>
        </w:rPr>
        <w:t>. Mi dodajemo</w:t>
      </w:r>
      <w:r>
        <w:rPr>
          <w:rFonts w:cs="Times New Roman" w:ascii="Times New Roman" w:hAnsi="Times New Roman"/>
          <w:sz w:val="26"/>
          <w:szCs w:val="26"/>
          <w:lang w:val="sr-RS"/>
        </w:rPr>
        <w:t xml:space="preserve"> </w:t>
      </w:r>
      <w:r>
        <w:rPr>
          <w:rFonts w:cs="Times New Roman" w:ascii="Times New Roman" w:hAnsi="Times New Roman"/>
          <w:b/>
          <w:sz w:val="26"/>
          <w:szCs w:val="26"/>
          <w:lang w:val="sr-RS"/>
        </w:rPr>
        <w:t xml:space="preserve">– </w:t>
      </w:r>
      <w:r>
        <w:rPr>
          <w:rFonts w:cs="Times New Roman" w:ascii="Times New Roman" w:hAnsi="Times New Roman"/>
          <w:sz w:val="26"/>
          <w:szCs w:val="26"/>
        </w:rPr>
        <w:t>„i zaključene odgovarajuće ugovore o osiguranju od posledica nesrećnog slučaja u skladu sa ovim zakon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Vi ste nama odgovorili, gospodine ministre, da se ovaj amandman odbija sa obrazloženjem</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redloženi amandman se odbija jer zaključenje odgovarajućeg ugovora o osiguranju je već deo osiguranja bezbednosti sportiste i drugih učesnika pri obavljanju sportskih aktivnosti i delatnosti iz člana 35. stav 1. tačka 5</w:t>
      </w:r>
      <w:r>
        <w:rPr>
          <w:rFonts w:cs="Times New Roman" w:ascii="Times New Roman" w:hAnsi="Times New Roman"/>
          <w:sz w:val="26"/>
          <w:szCs w:val="26"/>
          <w:lang w:val="sr-RS"/>
        </w:rPr>
        <w:t>)</w:t>
      </w:r>
      <w:r>
        <w:rPr>
          <w:rFonts w:cs="Times New Roman" w:ascii="Times New Roman" w:hAnsi="Times New Roman"/>
          <w:sz w:val="26"/>
          <w:szCs w:val="26"/>
        </w:rPr>
        <w:t xml:space="preserve"> Predloga zakona, a što će bliže regulisati podzakonskim aktom iz člana 35. stav 2. Predloga zakon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Stav 2. </w:t>
      </w:r>
      <w:r>
        <w:rPr>
          <w:rFonts w:cs="Times New Roman" w:ascii="Times New Roman" w:hAnsi="Times New Roman"/>
          <w:sz w:val="26"/>
          <w:szCs w:val="26"/>
          <w:lang w:val="sr-RS"/>
        </w:rPr>
        <w:t>k</w:t>
      </w:r>
      <w:r>
        <w:rPr>
          <w:rFonts w:cs="Times New Roman" w:ascii="Times New Roman" w:hAnsi="Times New Roman"/>
          <w:sz w:val="26"/>
          <w:szCs w:val="26"/>
        </w:rPr>
        <w:t>až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M</w:t>
      </w:r>
      <w:r>
        <w:rPr>
          <w:rFonts w:cs="Times New Roman" w:ascii="Times New Roman" w:hAnsi="Times New Roman"/>
          <w:sz w:val="26"/>
          <w:szCs w:val="26"/>
        </w:rPr>
        <w:t>inistar bliže uređuje uslove iz stava 1. ovog člana.</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am hteo da vam kažem </w:t>
      </w:r>
      <w:r>
        <w:rPr>
          <w:rFonts w:cs="Times New Roman" w:ascii="Times New Roman" w:hAnsi="Times New Roman"/>
          <w:sz w:val="26"/>
          <w:szCs w:val="26"/>
          <w:lang w:val="sr-RS"/>
        </w:rPr>
        <w:t xml:space="preserve">to je, </w:t>
      </w:r>
      <w:r>
        <w:rPr>
          <w:rFonts w:cs="Times New Roman" w:ascii="Times New Roman" w:hAnsi="Times New Roman"/>
          <w:sz w:val="26"/>
          <w:szCs w:val="26"/>
        </w:rPr>
        <w:t>da</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za razliku od drugih ministara, ovo vaše ministarstvo davalo vrlo smislene, argumentovane, po vama, odgovore i obrazloženja, ali u ovom članu ste promašili. Mislim da </w:t>
      </w:r>
      <w:r>
        <w:rPr>
          <w:rFonts w:cs="Times New Roman" w:ascii="Times New Roman" w:hAnsi="Times New Roman"/>
          <w:sz w:val="26"/>
          <w:szCs w:val="26"/>
          <w:lang w:val="sr-RS"/>
        </w:rPr>
        <w:t xml:space="preserve">se </w:t>
      </w:r>
      <w:r>
        <w:rPr>
          <w:rFonts w:cs="Times New Roman" w:ascii="Times New Roman" w:hAnsi="Times New Roman"/>
          <w:sz w:val="26"/>
          <w:szCs w:val="26"/>
        </w:rPr>
        <w:t>ovo što smo mi tražili ne sadrži u tački 5</w:t>
      </w:r>
      <w:r>
        <w:rPr>
          <w:rFonts w:cs="Times New Roman" w:ascii="Times New Roman" w:hAnsi="Times New Roman"/>
          <w:sz w:val="26"/>
          <w:szCs w:val="26"/>
          <w:lang w:val="sr-RS"/>
        </w:rPr>
        <w:t>)</w:t>
      </w:r>
      <w:r>
        <w:rPr>
          <w:rFonts w:cs="Times New Roman" w:ascii="Times New Roman" w:hAnsi="Times New Roman"/>
          <w:sz w:val="26"/>
          <w:szCs w:val="26"/>
        </w:rPr>
        <w:t xml:space="preserve"> stava 1. Ono što mi tražimo, to je </w:t>
      </w:r>
      <w:r>
        <w:rPr>
          <w:rFonts w:cs="Times New Roman" w:ascii="Times New Roman" w:hAnsi="Times New Roman"/>
          <w:sz w:val="26"/>
          <w:szCs w:val="26"/>
          <w:lang w:val="sr-RS"/>
        </w:rPr>
        <w:t xml:space="preserve">– </w:t>
      </w:r>
      <w:r>
        <w:rPr>
          <w:rFonts w:cs="Times New Roman" w:ascii="Times New Roman" w:hAnsi="Times New Roman"/>
          <w:sz w:val="26"/>
          <w:szCs w:val="26"/>
        </w:rPr>
        <w:t>da se potpisuju ugovori sa osiguravajućim kućama i da se osiguravaju sportisti od eventualnih povreda i nesrećnog slučaj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Druga je stvar što </w:t>
      </w:r>
      <w:r>
        <w:rPr>
          <w:rFonts w:cs="Times New Roman" w:ascii="Times New Roman" w:hAnsi="Times New Roman"/>
          <w:sz w:val="26"/>
          <w:szCs w:val="26"/>
          <w:lang w:val="sr-RS"/>
        </w:rPr>
        <w:t xml:space="preserve">je </w:t>
      </w:r>
      <w:r>
        <w:rPr>
          <w:rFonts w:cs="Times New Roman" w:ascii="Times New Roman" w:hAnsi="Times New Roman"/>
          <w:sz w:val="26"/>
          <w:szCs w:val="26"/>
        </w:rPr>
        <w:t>iz onih uvodnih napomena u razgovoru u načelu bilo da sportske organizacije i klubovi nemaju para, pa je to dodatni trošak. To je drugo, ali onda to kaž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nači, ovakav odgovor nije vezan adekvatno za naš amandman i ja mislim da bi ovaj amandman trebalo, ako ne prihvatate za sve, bar za određeni n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trošili ste vreme grup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Mogli ste mi</w:t>
      </w:r>
      <w:r>
        <w:rPr>
          <w:rFonts w:cs="Times New Roman" w:ascii="Times New Roman" w:hAnsi="Times New Roman"/>
          <w:sz w:val="26"/>
          <w:szCs w:val="26"/>
          <w:lang w:val="sr-RS"/>
        </w:rPr>
        <w:t>,</w:t>
      </w:r>
      <w:r>
        <w:rPr>
          <w:rFonts w:cs="Times New Roman" w:ascii="Times New Roman" w:hAnsi="Times New Roman"/>
          <w:sz w:val="26"/>
          <w:szCs w:val="26"/>
        </w:rPr>
        <w:t xml:space="preserve"> bar</w:t>
      </w:r>
      <w:r>
        <w:rPr>
          <w:rFonts w:cs="Times New Roman" w:ascii="Times New Roman" w:hAnsi="Times New Roman"/>
          <w:sz w:val="26"/>
          <w:szCs w:val="26"/>
          <w:lang w:val="sr-RS"/>
        </w:rPr>
        <w:t>,</w:t>
      </w:r>
      <w:r>
        <w:rPr>
          <w:rFonts w:cs="Times New Roman" w:ascii="Times New Roman" w:hAnsi="Times New Roman"/>
          <w:sz w:val="26"/>
          <w:szCs w:val="26"/>
        </w:rPr>
        <w:t xml:space="preserve"> dozvoliti da završim reče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rošili ste vreme grupe, plus pet, šest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Izvinjavam se</w:t>
      </w:r>
      <w:r>
        <w:rPr>
          <w:rFonts w:cs="Times New Roman" w:ascii="Times New Roman" w:hAnsi="Times New Roman"/>
          <w:sz w:val="26"/>
          <w:szCs w:val="26"/>
          <w:lang w:val="sr-RS"/>
        </w:rPr>
        <w:t>,</w:t>
      </w:r>
      <w:r>
        <w:rPr>
          <w:rFonts w:cs="Times New Roman" w:ascii="Times New Roman" w:hAnsi="Times New Roman"/>
          <w:sz w:val="26"/>
          <w:szCs w:val="26"/>
        </w:rPr>
        <w:t xml:space="preserve"> za pet-šest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NjA UDOVIČIĆ: Kao što ste rekli, u članu 35. stav 1. tačka </w:t>
      </w:r>
      <w:r>
        <w:rPr>
          <w:rFonts w:cs="Times New Roman" w:ascii="Times New Roman" w:hAnsi="Times New Roman"/>
          <w:sz w:val="26"/>
          <w:szCs w:val="26"/>
          <w:lang w:val="sr-RS"/>
        </w:rPr>
        <w:t>„</w:t>
      </w:r>
      <w:r>
        <w:rPr>
          <w:rFonts w:cs="Times New Roman" w:ascii="Times New Roman" w:hAnsi="Times New Roman"/>
          <w:sz w:val="26"/>
          <w:szCs w:val="26"/>
        </w:rPr>
        <w:t>5) osiguranu bezbednost sportiste i drugih učesnika pri obavljanju sportskih aktivnosti i delatnost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matramo da je „osigurana bezbednost“ širi pojam i sveobuhvatniji. Zbog toga smo u razmatranju odlučili da ne prihvatimo vaš amandman, jer bi</w:t>
      </w:r>
      <w:r>
        <w:rPr>
          <w:rFonts w:cs="Times New Roman" w:ascii="Times New Roman" w:hAnsi="Times New Roman"/>
          <w:sz w:val="26"/>
          <w:szCs w:val="26"/>
          <w:lang w:val="sr-RS"/>
        </w:rPr>
        <w:t>smo</w:t>
      </w:r>
      <w:r>
        <w:rPr>
          <w:rFonts w:cs="Times New Roman" w:ascii="Times New Roman" w:hAnsi="Times New Roman"/>
          <w:sz w:val="26"/>
          <w:szCs w:val="26"/>
        </w:rPr>
        <w:t xml:space="preserve"> daljim preciziranjem </w:t>
      </w:r>
      <w:r>
        <w:rPr>
          <w:rFonts w:cs="Times New Roman" w:ascii="Times New Roman" w:hAnsi="Times New Roman"/>
          <w:sz w:val="26"/>
          <w:szCs w:val="26"/>
          <w:lang w:val="sr-RS"/>
        </w:rPr>
        <w:t>,</w:t>
      </w:r>
      <w:r>
        <w:rPr>
          <w:rFonts w:cs="Times New Roman" w:ascii="Times New Roman" w:hAnsi="Times New Roman"/>
          <w:sz w:val="26"/>
          <w:szCs w:val="26"/>
        </w:rPr>
        <w:t>možda</w:t>
      </w:r>
      <w:r>
        <w:rPr>
          <w:rFonts w:cs="Times New Roman" w:ascii="Times New Roman" w:hAnsi="Times New Roman"/>
          <w:sz w:val="26"/>
          <w:szCs w:val="26"/>
          <w:lang w:val="sr-RS"/>
        </w:rPr>
        <w:t>,</w:t>
      </w:r>
      <w:r>
        <w:rPr>
          <w:rFonts w:cs="Times New Roman" w:ascii="Times New Roman" w:hAnsi="Times New Roman"/>
          <w:sz w:val="26"/>
          <w:szCs w:val="26"/>
        </w:rPr>
        <w:t xml:space="preserve"> imali samo pleonazam, ali smatramo da „osigurana bezbednost“, kao termin, obuhvata sve one ugovore pa i o osigur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daljem </w:t>
      </w:r>
      <w:r>
        <w:rPr>
          <w:rFonts w:cs="Times New Roman" w:ascii="Times New Roman" w:hAnsi="Times New Roman"/>
          <w:sz w:val="26"/>
          <w:szCs w:val="26"/>
          <w:lang w:val="sr-RS"/>
        </w:rPr>
        <w:t>P</w:t>
      </w:r>
      <w:r>
        <w:rPr>
          <w:rFonts w:cs="Times New Roman" w:ascii="Times New Roman" w:hAnsi="Times New Roman"/>
          <w:sz w:val="26"/>
          <w:szCs w:val="26"/>
        </w:rPr>
        <w:t>ravilniku, kao što ste i vi pročitali, detaljnije ćemo razraditi šta to obuhvata i šta će to biti pod moranjem, a i sam amandman je bio gramatički neispravan pa nismo mogli da ga uvrstimo. Ali, prvenstveno smatramo da ono što je predloženo je sveobuhvatnije kada je reč o osigur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6. amandman su zajedno podneli narodni poslanici Nataša Vučković, Dejan Nikolić, Jovan Marković, Vesna Martinović, Goran Ćirić, Balša Božović, mr Aleksandra Jerkov, Dragan Šutanovac i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Poštovani ministre, član 36. stav 1. jedan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od stavova koji su </w:t>
      </w:r>
      <w:r>
        <w:rPr>
          <w:rFonts w:cs="Times New Roman" w:ascii="Times New Roman" w:hAnsi="Times New Roman"/>
          <w:sz w:val="26"/>
          <w:szCs w:val="26"/>
          <w:lang w:val="sr-RS"/>
        </w:rPr>
        <w:t xml:space="preserve">se, po mom mišljenju, </w:t>
      </w:r>
      <w:r>
        <w:rPr>
          <w:rFonts w:cs="Times New Roman" w:ascii="Times New Roman" w:hAnsi="Times New Roman"/>
          <w:sz w:val="26"/>
          <w:szCs w:val="26"/>
        </w:rPr>
        <w:t>duboko odnosili na onu temu oko privatizacije o kojoj smo pričali u načelnoj raspravi. I</w:t>
      </w:r>
      <w:r>
        <w:rPr>
          <w:rFonts w:cs="Times New Roman" w:ascii="Times New Roman" w:hAnsi="Times New Roman"/>
          <w:sz w:val="26"/>
          <w:szCs w:val="26"/>
          <w:lang w:val="sr-RS"/>
        </w:rPr>
        <w:t xml:space="preserve"> i</w:t>
      </w:r>
      <w:r>
        <w:rPr>
          <w:rFonts w:cs="Times New Roman" w:ascii="Times New Roman" w:hAnsi="Times New Roman"/>
          <w:sz w:val="26"/>
          <w:szCs w:val="26"/>
        </w:rPr>
        <w:t>majući u vidu da je javnost Srbije očekivala, posle svih nemilih događaja koje smo imali</w:t>
      </w:r>
      <w:r>
        <w:rPr>
          <w:rFonts w:cs="Times New Roman" w:ascii="Times New Roman" w:hAnsi="Times New Roman"/>
          <w:sz w:val="26"/>
          <w:szCs w:val="26"/>
          <w:lang w:val="sr-RS"/>
        </w:rPr>
        <w:t>,</w:t>
      </w:r>
      <w:r>
        <w:rPr>
          <w:rFonts w:cs="Times New Roman" w:ascii="Times New Roman" w:hAnsi="Times New Roman"/>
          <w:sz w:val="26"/>
          <w:szCs w:val="26"/>
        </w:rPr>
        <w:t xml:space="preserve"> pre svega</w:t>
      </w:r>
      <w:r>
        <w:rPr>
          <w:rFonts w:cs="Times New Roman" w:ascii="Times New Roman" w:hAnsi="Times New Roman"/>
          <w:sz w:val="26"/>
          <w:szCs w:val="26"/>
          <w:lang w:val="sr-RS"/>
        </w:rPr>
        <w:t>,</w:t>
      </w:r>
      <w:r>
        <w:rPr>
          <w:rFonts w:cs="Times New Roman" w:ascii="Times New Roman" w:hAnsi="Times New Roman"/>
          <w:sz w:val="26"/>
          <w:szCs w:val="26"/>
        </w:rPr>
        <w:t xml:space="preserve"> na fudbalskim utakmicama, koje smo imali oko prodaje igrača, oko finansiranja klubova, oko toga ko više pomaže</w:t>
      </w:r>
      <w:r>
        <w:rPr>
          <w:rFonts w:cs="Times New Roman" w:ascii="Times New Roman" w:hAnsi="Times New Roman"/>
          <w:sz w:val="26"/>
          <w:szCs w:val="26"/>
          <w:lang w:val="sr-RS"/>
        </w:rPr>
        <w:t xml:space="preserve"> „</w:t>
      </w:r>
      <w:r>
        <w:rPr>
          <w:rFonts w:cs="Times New Roman" w:ascii="Times New Roman" w:hAnsi="Times New Roman"/>
          <w:sz w:val="26"/>
          <w:szCs w:val="26"/>
        </w:rPr>
        <w:t>Zvezdu</w:t>
      </w:r>
      <w:r>
        <w:rPr>
          <w:rFonts w:cs="Times New Roman" w:ascii="Times New Roman" w:hAnsi="Times New Roman"/>
          <w:sz w:val="26"/>
          <w:szCs w:val="26"/>
          <w:lang w:val="sr-RS"/>
        </w:rPr>
        <w:t>“</w:t>
      </w:r>
      <w:r>
        <w:rPr>
          <w:rFonts w:cs="Times New Roman" w:ascii="Times New Roman" w:hAnsi="Times New Roman"/>
          <w:sz w:val="26"/>
          <w:szCs w:val="26"/>
        </w:rPr>
        <w:t xml:space="preserve">, ko </w:t>
      </w:r>
      <w:r>
        <w:rPr>
          <w:rFonts w:cs="Times New Roman" w:ascii="Times New Roman" w:hAnsi="Times New Roman"/>
          <w:sz w:val="26"/>
          <w:szCs w:val="26"/>
          <w:lang w:val="sr-RS"/>
        </w:rPr>
        <w:t>„</w:t>
      </w:r>
      <w:r>
        <w:rPr>
          <w:rFonts w:cs="Times New Roman" w:ascii="Times New Roman" w:hAnsi="Times New Roman"/>
          <w:sz w:val="26"/>
          <w:szCs w:val="26"/>
        </w:rPr>
        <w:t>Partizan</w:t>
      </w:r>
      <w:r>
        <w:rPr>
          <w:rFonts w:cs="Times New Roman" w:ascii="Times New Roman" w:hAnsi="Times New Roman"/>
          <w:sz w:val="26"/>
          <w:szCs w:val="26"/>
          <w:lang w:val="sr-RS"/>
        </w:rPr>
        <w:t>“</w:t>
      </w:r>
      <w:r>
        <w:rPr>
          <w:rFonts w:cs="Times New Roman" w:ascii="Times New Roman" w:hAnsi="Times New Roman"/>
          <w:sz w:val="26"/>
          <w:szCs w:val="26"/>
        </w:rPr>
        <w:t>, koji je politički uticaj koje stranke u tom finansiranju, očekivali smo da u ovom zakonu, ili bar paralelno sa ovim zakonom, pravite drugi zakon koji će rešiti to pitanje. Smatrali smo da svaki član ovog zakona</w:t>
      </w:r>
      <w:r>
        <w:rPr>
          <w:rFonts w:cs="Times New Roman" w:ascii="Times New Roman" w:hAnsi="Times New Roman"/>
          <w:sz w:val="26"/>
          <w:szCs w:val="26"/>
          <w:lang w:val="sr-RS"/>
        </w:rPr>
        <w:t>,</w:t>
      </w:r>
      <w:r>
        <w:rPr>
          <w:rFonts w:cs="Times New Roman" w:ascii="Times New Roman" w:hAnsi="Times New Roman"/>
          <w:sz w:val="26"/>
          <w:szCs w:val="26"/>
        </w:rPr>
        <w:t xml:space="preserve"> na neki način</w:t>
      </w:r>
      <w:r>
        <w:rPr>
          <w:rFonts w:cs="Times New Roman" w:ascii="Times New Roman" w:hAnsi="Times New Roman"/>
          <w:sz w:val="26"/>
          <w:szCs w:val="26"/>
          <w:lang w:val="sr-RS"/>
        </w:rPr>
        <w:t>,</w:t>
      </w:r>
      <w:r>
        <w:rPr>
          <w:rFonts w:cs="Times New Roman" w:ascii="Times New Roman" w:hAnsi="Times New Roman"/>
          <w:sz w:val="26"/>
          <w:szCs w:val="26"/>
        </w:rPr>
        <w:t xml:space="preserve"> mora da ima i tu notu privatnog ulaganja, podrške ulaganju u sport na svim nivo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mo razmišljali o ovom članu 36. stav 1, predložili smo da se izbaci ovaj termin</w:t>
      </w:r>
      <w:r>
        <w:rPr>
          <w:rFonts w:cs="Times New Roman" w:ascii="Times New Roman" w:hAnsi="Times New Roman"/>
          <w:sz w:val="26"/>
          <w:szCs w:val="26"/>
          <w:lang w:val="sr-RS"/>
        </w:rPr>
        <w:t xml:space="preserve"> – </w:t>
      </w:r>
      <w:r>
        <w:rPr>
          <w:rFonts w:cs="Times New Roman" w:ascii="Times New Roman" w:hAnsi="Times New Roman"/>
          <w:sz w:val="26"/>
          <w:szCs w:val="26"/>
        </w:rPr>
        <w:t xml:space="preserve">„nedobitna organizacija“. </w:t>
      </w:r>
      <w:r>
        <w:rPr>
          <w:rFonts w:cs="Times New Roman" w:ascii="Times New Roman" w:hAnsi="Times New Roman"/>
          <w:sz w:val="26"/>
          <w:szCs w:val="26"/>
          <w:lang w:val="sr-RS"/>
        </w:rPr>
        <w:t>To z</w:t>
      </w:r>
      <w:r>
        <w:rPr>
          <w:rFonts w:cs="Times New Roman" w:ascii="Times New Roman" w:hAnsi="Times New Roman"/>
          <w:sz w:val="26"/>
          <w:szCs w:val="26"/>
        </w:rPr>
        <w:t>nači, vi kažet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portsko udruženje, u smislu ovog zakona, jeste dobrovoljna nedobitna organizacija, zasnovana na slobodi udruživanja</w:t>
      </w:r>
      <w:r>
        <w:rPr>
          <w:rFonts w:cs="Times New Roman" w:ascii="Times New Roman" w:hAnsi="Times New Roman"/>
          <w:sz w:val="26"/>
          <w:szCs w:val="26"/>
          <w:lang w:val="sr-RS"/>
        </w:rPr>
        <w:t>...“</w:t>
      </w:r>
      <w:r>
        <w:rPr>
          <w:rFonts w:cs="Times New Roman" w:ascii="Times New Roman" w:hAnsi="Times New Roman"/>
          <w:sz w:val="26"/>
          <w:szCs w:val="26"/>
        </w:rPr>
        <w:t xml:space="preserv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Mislim da je ovaj termin suvišan i da je određivanje ovog termina</w:t>
      </w:r>
      <w:r>
        <w:rPr>
          <w:rFonts w:cs="Times New Roman" w:ascii="Times New Roman" w:hAnsi="Times New Roman"/>
          <w:sz w:val="26"/>
          <w:szCs w:val="26"/>
          <w:lang w:val="sr-RS"/>
        </w:rPr>
        <w:t>,</w:t>
      </w:r>
      <w:r>
        <w:rPr>
          <w:rFonts w:cs="Times New Roman" w:ascii="Times New Roman" w:hAnsi="Times New Roman"/>
          <w:sz w:val="26"/>
          <w:szCs w:val="26"/>
        </w:rPr>
        <w:t xml:space="preserve"> na neki način</w:t>
      </w:r>
      <w:r>
        <w:rPr>
          <w:rFonts w:cs="Times New Roman" w:ascii="Times New Roman" w:hAnsi="Times New Roman"/>
          <w:sz w:val="26"/>
          <w:szCs w:val="26"/>
          <w:lang w:val="sr-RS"/>
        </w:rPr>
        <w:t>,</w:t>
      </w:r>
      <w:r>
        <w:rPr>
          <w:rFonts w:cs="Times New Roman" w:ascii="Times New Roman" w:hAnsi="Times New Roman"/>
          <w:sz w:val="26"/>
          <w:szCs w:val="26"/>
        </w:rPr>
        <w:t xml:space="preserve"> ograničavanje mogućnosti da se ulaže u sport. Ako bismo izbacili, po našem predlogu, ovakav termin, onda bismo otvorili tu mogućnost i kada bi</w:t>
      </w:r>
      <w:r>
        <w:rPr>
          <w:rFonts w:cs="Times New Roman" w:ascii="Times New Roman" w:hAnsi="Times New Roman"/>
          <w:sz w:val="26"/>
          <w:szCs w:val="26"/>
          <w:lang w:val="sr-RS"/>
        </w:rPr>
        <w:t>smo</w:t>
      </w:r>
      <w:r>
        <w:rPr>
          <w:rFonts w:cs="Times New Roman" w:ascii="Times New Roman" w:hAnsi="Times New Roman"/>
          <w:sz w:val="26"/>
          <w:szCs w:val="26"/>
        </w:rPr>
        <w:t xml:space="preserve"> to uporedili sa nekim članovima koje smo ranije predložili da se menjaju (oko članarina, oko ulaganja, oko dobiti tih klubova koji prodaju u nekom trenutku svoje sportiste), onda bismo došli do toga da se</w:t>
      </w:r>
      <w:r>
        <w:rPr>
          <w:rFonts w:cs="Times New Roman" w:ascii="Times New Roman" w:hAnsi="Times New Roman"/>
          <w:sz w:val="26"/>
          <w:szCs w:val="26"/>
          <w:lang w:val="sr-RS"/>
        </w:rPr>
        <w:t>,</w:t>
      </w:r>
      <w:r>
        <w:rPr>
          <w:rFonts w:cs="Times New Roman" w:ascii="Times New Roman" w:hAnsi="Times New Roman"/>
          <w:sz w:val="26"/>
          <w:szCs w:val="26"/>
        </w:rPr>
        <w:t xml:space="preserve"> možda</w:t>
      </w:r>
      <w:r>
        <w:rPr>
          <w:rFonts w:cs="Times New Roman" w:ascii="Times New Roman" w:hAnsi="Times New Roman"/>
          <w:sz w:val="26"/>
          <w:szCs w:val="26"/>
          <w:lang w:val="sr-RS"/>
        </w:rPr>
        <w:t>,</w:t>
      </w:r>
      <w:r>
        <w:rPr>
          <w:rFonts w:cs="Times New Roman" w:ascii="Times New Roman" w:hAnsi="Times New Roman"/>
          <w:sz w:val="26"/>
          <w:szCs w:val="26"/>
        </w:rPr>
        <w:t xml:space="preserve"> na svim nivoima pokreće ta tema oko ulaganja, oko toga da ljudi imaju interes, oko toga da će u nekom trenutku oni moći da profitiraju na onome što rade i da bi to imalo smisla. Ne kažem da to treba da bude za sve sportove, za sve klubove, za sve primere, ali mislim da se mora ostaviti ta mogućnost u zakonu, da se u stvarima, u primerima, u slučajevima gde je to moguće ostavi ta mogućnost da se ljudi tu pronađu i da imaju interes.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w:t>
      </w:r>
      <w:r>
        <w:rPr>
          <w:rFonts w:cs="Times New Roman" w:ascii="Times New Roman" w:hAnsi="Times New Roman"/>
          <w:sz w:val="26"/>
          <w:szCs w:val="26"/>
          <w:lang w:val="sr-RS"/>
        </w:rPr>
        <w:t>M</w:t>
      </w:r>
      <w:r>
        <w:rPr>
          <w:rFonts w:cs="Times New Roman" w:ascii="Times New Roman" w:hAnsi="Times New Roman"/>
          <w:sz w:val="26"/>
          <w:szCs w:val="26"/>
        </w:rPr>
        <w:t>inistar. Izvo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NjA UDOVIČIĆ: </w:t>
      </w:r>
      <w:r>
        <w:rPr>
          <w:rFonts w:cs="Times New Roman" w:ascii="Times New Roman" w:hAnsi="Times New Roman"/>
          <w:sz w:val="26"/>
          <w:szCs w:val="26"/>
          <w:lang w:val="sr-RS"/>
        </w:rPr>
        <w:t>Pa s</w:t>
      </w:r>
      <w:r>
        <w:rPr>
          <w:rFonts w:cs="Times New Roman" w:ascii="Times New Roman" w:hAnsi="Times New Roman"/>
          <w:sz w:val="26"/>
          <w:szCs w:val="26"/>
        </w:rPr>
        <w:t>vrha sporta nije sticanje dobiti pojedinca. Svuda u svetu, pa i kod nas, udruženja građana su nedobitna. Udruženja mogu da se finansiraju iz i sponzorstva, donacije ili iz drugih prihoda, ali svrha tih prihoda ne može da bude sticanje profita, već samo ulaganje u sport i u osnovnu delat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psolutno Predlog zakona prepoznaje mogućnost osnivanja i sportsk</w:t>
      </w:r>
      <w:r>
        <w:rPr>
          <w:rFonts w:cs="Times New Roman" w:ascii="Times New Roman" w:hAnsi="Times New Roman"/>
          <w:sz w:val="26"/>
          <w:szCs w:val="26"/>
          <w:lang w:val="sr-RS"/>
        </w:rPr>
        <w:t>ih</w:t>
      </w:r>
      <w:r>
        <w:rPr>
          <w:rFonts w:cs="Times New Roman" w:ascii="Times New Roman" w:hAnsi="Times New Roman"/>
          <w:sz w:val="26"/>
          <w:szCs w:val="26"/>
        </w:rPr>
        <w:t xml:space="preserve"> privredn</w:t>
      </w:r>
      <w:r>
        <w:rPr>
          <w:rFonts w:cs="Times New Roman" w:ascii="Times New Roman" w:hAnsi="Times New Roman"/>
          <w:sz w:val="26"/>
          <w:szCs w:val="26"/>
          <w:lang w:val="sr-RS"/>
        </w:rPr>
        <w:t>ih</w:t>
      </w:r>
      <w:r>
        <w:rPr>
          <w:rFonts w:cs="Times New Roman" w:ascii="Times New Roman" w:hAnsi="Times New Roman"/>
          <w:sz w:val="26"/>
          <w:szCs w:val="26"/>
        </w:rPr>
        <w:t xml:space="preserve"> društ</w:t>
      </w:r>
      <w:r>
        <w:rPr>
          <w:rFonts w:cs="Times New Roman" w:ascii="Times New Roman" w:hAnsi="Times New Roman"/>
          <w:sz w:val="26"/>
          <w:szCs w:val="26"/>
          <w:lang w:val="sr-RS"/>
        </w:rPr>
        <w:t>a</w:t>
      </w:r>
      <w:r>
        <w:rPr>
          <w:rFonts w:cs="Times New Roman" w:ascii="Times New Roman" w:hAnsi="Times New Roman"/>
          <w:sz w:val="26"/>
          <w:szCs w:val="26"/>
        </w:rPr>
        <w:t>va, koj</w:t>
      </w:r>
      <w:r>
        <w:rPr>
          <w:rFonts w:cs="Times New Roman" w:ascii="Times New Roman" w:hAnsi="Times New Roman"/>
          <w:sz w:val="26"/>
          <w:szCs w:val="26"/>
          <w:lang w:val="sr-RS"/>
        </w:rPr>
        <w:t>a</w:t>
      </w:r>
      <w:r>
        <w:rPr>
          <w:rFonts w:cs="Times New Roman" w:ascii="Times New Roman" w:hAnsi="Times New Roman"/>
          <w:sz w:val="26"/>
          <w:szCs w:val="26"/>
        </w:rPr>
        <w:t xml:space="preserve"> kao oblik jesu adekvatna, što ste vi predložili u amandmanu. </w:t>
      </w:r>
      <w:r>
        <w:rPr>
          <w:rFonts w:cs="Times New Roman" w:ascii="Times New Roman" w:hAnsi="Times New Roman"/>
          <w:sz w:val="26"/>
          <w:szCs w:val="26"/>
          <w:lang w:val="sr-RS"/>
        </w:rPr>
        <w:t>I, m</w:t>
      </w:r>
      <w:r>
        <w:rPr>
          <w:rFonts w:cs="Times New Roman" w:ascii="Times New Roman" w:hAnsi="Times New Roman"/>
          <w:sz w:val="26"/>
          <w:szCs w:val="26"/>
        </w:rPr>
        <w:t>islim da, ako svi mi zajedno težimo ka profesionalizaciji, jeste nam cilj da imamo što više, pogotovo u profesionalnom sportu, sportskih privrednih društava. Zbog toga smo i stava da ne smemo da brišemo „neprofitn</w:t>
      </w:r>
      <w:r>
        <w:rPr>
          <w:rFonts w:cs="Times New Roman" w:ascii="Times New Roman" w:hAnsi="Times New Roman"/>
          <w:sz w:val="26"/>
          <w:szCs w:val="26"/>
          <w:lang w:val="sr-RS"/>
        </w:rPr>
        <w:t>a</w:t>
      </w:r>
      <w:r>
        <w:rPr>
          <w:rFonts w:cs="Times New Roman" w:ascii="Times New Roman" w:hAnsi="Times New Roman"/>
          <w:sz w:val="26"/>
          <w:szCs w:val="26"/>
        </w:rPr>
        <w:t>“ i „nedobitna“</w:t>
      </w:r>
      <w:r>
        <w:rPr>
          <w:rFonts w:cs="Times New Roman" w:ascii="Times New Roman" w:hAnsi="Times New Roman"/>
          <w:sz w:val="26"/>
          <w:szCs w:val="26"/>
          <w:lang w:val="sr-RS"/>
        </w:rPr>
        <w:t>,</w:t>
      </w:r>
      <w:r>
        <w:rPr>
          <w:rFonts w:cs="Times New Roman" w:ascii="Times New Roman" w:hAnsi="Times New Roman"/>
          <w:sz w:val="26"/>
          <w:szCs w:val="26"/>
        </w:rPr>
        <w:t xml:space="preserve"> jer udruženj</w:t>
      </w:r>
      <w:r>
        <w:rPr>
          <w:rFonts w:cs="Times New Roman" w:ascii="Times New Roman" w:hAnsi="Times New Roman"/>
          <w:sz w:val="26"/>
          <w:szCs w:val="26"/>
          <w:lang w:val="sr-RS"/>
        </w:rPr>
        <w:t xml:space="preserve">e </w:t>
      </w:r>
      <w:r>
        <w:rPr>
          <w:rFonts w:cs="Times New Roman" w:ascii="Times New Roman" w:hAnsi="Times New Roman"/>
          <w:sz w:val="26"/>
          <w:szCs w:val="26"/>
        </w:rPr>
        <w:t xml:space="preserve">prvenstveno </w:t>
      </w:r>
      <w:r>
        <w:rPr>
          <w:rFonts w:cs="Times New Roman" w:ascii="Times New Roman" w:hAnsi="Times New Roman"/>
          <w:sz w:val="26"/>
          <w:szCs w:val="26"/>
          <w:lang w:val="sr-RS"/>
        </w:rPr>
        <w:t xml:space="preserve">ima </w:t>
      </w:r>
      <w:r>
        <w:rPr>
          <w:rFonts w:cs="Times New Roman" w:ascii="Times New Roman" w:hAnsi="Times New Roman"/>
          <w:sz w:val="26"/>
          <w:szCs w:val="26"/>
        </w:rPr>
        <w:t>za cilj da reinvestira sve ono što dobije u jednom vidu ulaganja u sport i ona</w:t>
      </w:r>
      <w:r>
        <w:rPr>
          <w:rFonts w:cs="Times New Roman" w:ascii="Times New Roman" w:hAnsi="Times New Roman"/>
          <w:sz w:val="26"/>
          <w:szCs w:val="26"/>
          <w:lang w:val="sr-RS"/>
        </w:rPr>
        <w:t xml:space="preserve"> (udruženja)</w:t>
      </w:r>
      <w:r>
        <w:rPr>
          <w:rFonts w:cs="Times New Roman" w:ascii="Times New Roman" w:hAnsi="Times New Roman"/>
          <w:sz w:val="26"/>
          <w:szCs w:val="26"/>
        </w:rPr>
        <w:t xml:space="preserve"> jesu neprofitna svuda u svetu, pa i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Zoran Antić im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ANTIĆ: Dame i gospodo, šta to znači „nedobitna“? Dobit podrazumeva neku privrednu aktivnost </w:t>
      </w:r>
      <w:r>
        <w:rPr>
          <w:rFonts w:cs="Times New Roman" w:ascii="Times New Roman" w:hAnsi="Times New Roman"/>
          <w:sz w:val="26"/>
          <w:szCs w:val="26"/>
          <w:lang w:val="sr-RS"/>
        </w:rPr>
        <w:t>i š</w:t>
      </w:r>
      <w:r>
        <w:rPr>
          <w:rFonts w:cs="Times New Roman" w:ascii="Times New Roman" w:hAnsi="Times New Roman"/>
          <w:sz w:val="26"/>
          <w:szCs w:val="26"/>
        </w:rPr>
        <w:t xml:space="preserve">to je suština Zakona o udruženjima, to smo promenili pre </w:t>
      </w:r>
      <w:r>
        <w:rPr>
          <w:rFonts w:cs="Times New Roman" w:ascii="Times New Roman" w:hAnsi="Times New Roman"/>
          <w:sz w:val="26"/>
          <w:szCs w:val="26"/>
          <w:lang w:val="sr-RS"/>
        </w:rPr>
        <w:t>nrkoliko</w:t>
      </w:r>
      <w:r>
        <w:rPr>
          <w:rFonts w:cs="Times New Roman" w:ascii="Times New Roman" w:hAnsi="Times New Roman"/>
          <w:sz w:val="26"/>
          <w:szCs w:val="26"/>
        </w:rPr>
        <w:t xml:space="preserve"> godina, ne mogu da se bave nekom privrednom delatnošću. To su najčešće bili različiti bifei, organizacije nekih igara na sreću, ako se sećate, do pre </w:t>
      </w:r>
      <w:r>
        <w:rPr>
          <w:rFonts w:cs="Times New Roman" w:ascii="Times New Roman" w:hAnsi="Times New Roman"/>
          <w:sz w:val="26"/>
          <w:szCs w:val="26"/>
          <w:lang w:val="sr-RS"/>
        </w:rPr>
        <w:t xml:space="preserve">nekoliko </w:t>
      </w:r>
      <w:r>
        <w:rPr>
          <w:rFonts w:cs="Times New Roman" w:ascii="Times New Roman" w:hAnsi="Times New Roman"/>
          <w:sz w:val="26"/>
          <w:szCs w:val="26"/>
        </w:rPr>
        <w:t>godina, i to su organizovali i sportski klubovi, različite vrste udruženja građana, to je nešto što je zabranjeno Zakonom o udruženjima</w:t>
      </w:r>
      <w:r>
        <w:rPr>
          <w:rFonts w:cs="Times New Roman" w:ascii="Times New Roman" w:hAnsi="Times New Roman"/>
          <w:sz w:val="26"/>
          <w:szCs w:val="26"/>
          <w:lang w:val="sr-RS"/>
        </w:rPr>
        <w:t>,</w:t>
      </w:r>
      <w:r>
        <w:rPr>
          <w:rFonts w:cs="Times New Roman" w:ascii="Times New Roman" w:hAnsi="Times New Roman"/>
          <w:sz w:val="26"/>
          <w:szCs w:val="26"/>
        </w:rPr>
        <w:t xml:space="preserve"> jer je to bukvalno privredna delatnost.</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taj način podstiče se siva ekonomija, podstiču se nelegalni tokovi i sasvim je normalno da u Zakonu o sportu, to je isto jedna vrsta udruživanja, stoji i ova odredba i ta odredba, taj pojam </w:t>
      </w:r>
      <w:r>
        <w:rPr>
          <w:rFonts w:cs="Times New Roman" w:ascii="Times New Roman" w:hAnsi="Times New Roman"/>
          <w:sz w:val="26"/>
          <w:szCs w:val="26"/>
          <w:lang w:val="sr-RS"/>
        </w:rPr>
        <w:t>„</w:t>
      </w:r>
      <w:r>
        <w:rPr>
          <w:rFonts w:cs="Times New Roman" w:ascii="Times New Roman" w:hAnsi="Times New Roman"/>
          <w:sz w:val="26"/>
          <w:szCs w:val="26"/>
        </w:rPr>
        <w:t>nedobitnih</w:t>
      </w:r>
      <w:r>
        <w:rPr>
          <w:rFonts w:cs="Times New Roman" w:ascii="Times New Roman" w:hAnsi="Times New Roman"/>
          <w:sz w:val="26"/>
          <w:szCs w:val="26"/>
          <w:lang w:val="sr-RS"/>
        </w:rPr>
        <w:t>“</w:t>
      </w:r>
      <w:r>
        <w:rPr>
          <w:rFonts w:cs="Times New Roman" w:ascii="Times New Roman" w:hAnsi="Times New Roman"/>
          <w:sz w:val="26"/>
          <w:szCs w:val="26"/>
        </w:rPr>
        <w:t>, odnosi se pre svega na to. Naravno da svaki član može da donese svoja sredstva na različite načine, da pomogne sportska udruženja, ali samo udruženje ne može da se bavi nekom privrednom delatnošću. U tome je su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w:t>
      </w:r>
      <w:r>
        <w:rPr>
          <w:rFonts w:cs="Times New Roman" w:ascii="Times New Roman" w:hAnsi="Times New Roman"/>
          <w:sz w:val="26"/>
          <w:szCs w:val="26"/>
          <w:lang w:val="sr-RS"/>
        </w:rPr>
        <w:t>,</w:t>
      </w:r>
      <w:r>
        <w:rPr>
          <w:rFonts w:cs="Times New Roman" w:ascii="Times New Roman" w:hAnsi="Times New Roman"/>
          <w:sz w:val="26"/>
          <w:szCs w:val="26"/>
        </w:rPr>
        <w:t xml:space="preserve"> naravno</w:t>
      </w:r>
      <w:r>
        <w:rPr>
          <w:rFonts w:cs="Times New Roman" w:ascii="Times New Roman" w:hAnsi="Times New Roman"/>
          <w:sz w:val="26"/>
          <w:szCs w:val="26"/>
          <w:lang w:val="sr-RS"/>
        </w:rPr>
        <w:t>,</w:t>
      </w:r>
      <w:r>
        <w:rPr>
          <w:rFonts w:cs="Times New Roman" w:ascii="Times New Roman" w:hAnsi="Times New Roman"/>
          <w:sz w:val="26"/>
          <w:szCs w:val="26"/>
        </w:rPr>
        <w:t xml:space="preserve"> Vlada i Ministarstvo potpuno u pravu kada je odbila ovaj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5. amandman su zajedno podneli poslanici poslaničke grupe Boris Tadić – Socijal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momenat, Ivan Karić, izvinjavam se, vas sam propust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Zahvaljujem</w:t>
      </w:r>
      <w:r>
        <w:rPr>
          <w:rFonts w:cs="Times New Roman" w:ascii="Times New Roman" w:hAnsi="Times New Roman"/>
          <w:sz w:val="26"/>
          <w:szCs w:val="26"/>
          <w:lang w:val="sr-RS"/>
        </w:rPr>
        <w:t>,</w:t>
      </w:r>
      <w:r>
        <w:rPr>
          <w:rFonts w:cs="Times New Roman" w:ascii="Times New Roman" w:hAnsi="Times New Roman"/>
          <w:sz w:val="26"/>
          <w:szCs w:val="26"/>
        </w:rPr>
        <w:t xml:space="preserve"> uvažena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ministre sa saradnicima, uvažene koleginice i kolege, mi smo ovim amandmanom želeli</w:t>
      </w:r>
      <w:r>
        <w:rPr>
          <w:rFonts w:cs="Times New Roman" w:ascii="Times New Roman" w:hAnsi="Times New Roman"/>
          <w:sz w:val="26"/>
          <w:szCs w:val="26"/>
          <w:lang w:val="sr-RS"/>
        </w:rPr>
        <w:t>, pre svega,</w:t>
      </w:r>
      <w:r>
        <w:rPr>
          <w:rFonts w:cs="Times New Roman" w:ascii="Times New Roman" w:hAnsi="Times New Roman"/>
          <w:sz w:val="26"/>
          <w:szCs w:val="26"/>
        </w:rPr>
        <w:t xml:space="preserve"> da ukažemo na naziv novonastalog sportskog udruženja</w:t>
      </w:r>
      <w:r>
        <w:rPr>
          <w:rFonts w:cs="Times New Roman" w:ascii="Times New Roman" w:hAnsi="Times New Roman"/>
          <w:sz w:val="26"/>
          <w:szCs w:val="26"/>
          <w:lang w:val="sr-RS"/>
        </w:rPr>
        <w:t>,</w:t>
      </w:r>
      <w:r>
        <w:rPr>
          <w:rFonts w:cs="Times New Roman" w:ascii="Times New Roman" w:hAnsi="Times New Roman"/>
          <w:sz w:val="26"/>
          <w:szCs w:val="26"/>
        </w:rPr>
        <w:t xml:space="preserve"> sa željom da se jasno razlikuje od naziva drugog sportskog udruž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 smo dobili obrazloženje, da kažem, možemo da se saglasimo </w:t>
      </w:r>
      <w:r>
        <w:rPr>
          <w:rFonts w:cs="Times New Roman" w:ascii="Times New Roman" w:hAnsi="Times New Roman"/>
          <w:sz w:val="26"/>
          <w:szCs w:val="26"/>
          <w:lang w:val="sr-RS"/>
        </w:rPr>
        <w:t xml:space="preserve">i </w:t>
      </w:r>
      <w:r>
        <w:rPr>
          <w:rFonts w:cs="Times New Roman" w:ascii="Times New Roman" w:hAnsi="Times New Roman"/>
          <w:sz w:val="26"/>
          <w:szCs w:val="26"/>
        </w:rPr>
        <w:t>sa obrazloženjem, tako da naš poslanički klub danas učestvuje u ovoj raspravi i sa amandmanima koji su prihvaćeni i</w:t>
      </w:r>
      <w:r>
        <w:rPr>
          <w:rFonts w:cs="Times New Roman" w:ascii="Times New Roman" w:hAnsi="Times New Roman"/>
          <w:sz w:val="26"/>
          <w:szCs w:val="26"/>
          <w:lang w:val="sr-RS"/>
        </w:rPr>
        <w:t>,</w:t>
      </w:r>
      <w:r>
        <w:rPr>
          <w:rFonts w:cs="Times New Roman" w:ascii="Times New Roman" w:hAnsi="Times New Roman"/>
          <w:sz w:val="26"/>
          <w:szCs w:val="26"/>
        </w:rPr>
        <w:t xml:space="preserve"> donekle</w:t>
      </w:r>
      <w:r>
        <w:rPr>
          <w:rFonts w:cs="Times New Roman" w:ascii="Times New Roman" w:hAnsi="Times New Roman"/>
          <w:sz w:val="26"/>
          <w:szCs w:val="26"/>
          <w:lang w:val="sr-RS"/>
        </w:rPr>
        <w:t>,</w:t>
      </w:r>
      <w:r>
        <w:rPr>
          <w:rFonts w:cs="Times New Roman" w:ascii="Times New Roman" w:hAnsi="Times New Roman"/>
          <w:sz w:val="26"/>
          <w:szCs w:val="26"/>
        </w:rPr>
        <w:t xml:space="preserve"> hoćemo da branimo i one amandmane koji nisu možda dovoljno bili jasni ili postoji razlog zbog kojeg nisu prihvać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an od ovih amandmana</w:t>
      </w:r>
      <w:r>
        <w:rPr>
          <w:rFonts w:cs="Times New Roman" w:ascii="Times New Roman" w:hAnsi="Times New Roman"/>
          <w:sz w:val="26"/>
          <w:szCs w:val="26"/>
          <w:lang w:val="sr-RS"/>
        </w:rPr>
        <w:t>, da kažem,</w:t>
      </w:r>
      <w:r>
        <w:rPr>
          <w:rFonts w:cs="Times New Roman" w:ascii="Times New Roman" w:hAnsi="Times New Roman"/>
          <w:sz w:val="26"/>
          <w:szCs w:val="26"/>
        </w:rPr>
        <w:t xml:space="preserve"> delimično možemo da se složimo sa obrazloženjem zbog čega se ovaj amandman odbija. Možda nismo sasvim uzeli u obzir tu istorijsku komponentu da</w:t>
      </w:r>
      <w:r>
        <w:rPr>
          <w:rFonts w:cs="Times New Roman" w:ascii="Times New Roman" w:hAnsi="Times New Roman"/>
          <w:sz w:val="26"/>
          <w:szCs w:val="26"/>
          <w:lang w:val="sr-RS"/>
        </w:rPr>
        <w:t>,</w:t>
      </w:r>
      <w:r>
        <w:rPr>
          <w:rFonts w:cs="Times New Roman" w:ascii="Times New Roman" w:hAnsi="Times New Roman"/>
          <w:sz w:val="26"/>
          <w:szCs w:val="26"/>
        </w:rPr>
        <w:t xml:space="preserve"> i vi ste ga ovde naveli, klub „Radnički“, postoji skoro u svakom gradu</w:t>
      </w:r>
      <w:r>
        <w:rPr>
          <w:rFonts w:cs="Times New Roman" w:ascii="Times New Roman" w:hAnsi="Times New Roman"/>
          <w:sz w:val="26"/>
          <w:szCs w:val="26"/>
          <w:lang w:val="sr-RS"/>
        </w:rPr>
        <w:t>,</w:t>
      </w:r>
      <w:r>
        <w:rPr>
          <w:rFonts w:cs="Times New Roman" w:ascii="Times New Roman" w:hAnsi="Times New Roman"/>
          <w:sz w:val="26"/>
          <w:szCs w:val="26"/>
        </w:rPr>
        <w:t xml:space="preserve"> i u mom gradu postoji jedan „Radnički“</w:t>
      </w:r>
      <w:r>
        <w:rPr>
          <w:rFonts w:cs="Times New Roman" w:ascii="Times New Roman" w:hAnsi="Times New Roman"/>
          <w:sz w:val="26"/>
          <w:szCs w:val="26"/>
          <w:lang w:val="sr-RS"/>
        </w:rPr>
        <w:t>,</w:t>
      </w:r>
      <w:r>
        <w:rPr>
          <w:rFonts w:cs="Times New Roman" w:ascii="Times New Roman" w:hAnsi="Times New Roman"/>
          <w:sz w:val="26"/>
          <w:szCs w:val="26"/>
        </w:rPr>
        <w:t xml:space="preserve"> i da to može biti zaista problem, ali</w:t>
      </w:r>
      <w:r>
        <w:rPr>
          <w:rFonts w:cs="Times New Roman" w:ascii="Times New Roman" w:hAnsi="Times New Roman"/>
          <w:sz w:val="26"/>
          <w:szCs w:val="26"/>
          <w:lang w:val="sr-RS"/>
        </w:rPr>
        <w:t>,</w:t>
      </w:r>
      <w:r>
        <w:rPr>
          <w:rFonts w:cs="Times New Roman" w:ascii="Times New Roman" w:hAnsi="Times New Roman"/>
          <w:sz w:val="26"/>
          <w:szCs w:val="26"/>
        </w:rPr>
        <w:t xml:space="preserve"> sa druge strane</w:t>
      </w:r>
      <w:r>
        <w:rPr>
          <w:rFonts w:cs="Times New Roman" w:ascii="Times New Roman" w:hAnsi="Times New Roman"/>
          <w:sz w:val="26"/>
          <w:szCs w:val="26"/>
          <w:lang w:val="sr-RS"/>
        </w:rPr>
        <w:t>,</w:t>
      </w:r>
      <w:r>
        <w:rPr>
          <w:rFonts w:cs="Times New Roman" w:ascii="Times New Roman" w:hAnsi="Times New Roman"/>
          <w:sz w:val="26"/>
          <w:szCs w:val="26"/>
        </w:rPr>
        <w:t xml:space="preserve"> želja nam je bila da damo akcenat na novonastala sportska udruženja i da bi trebalo ili da bi morala da se napravi razlika u nazivu, ne samo u odnosu na ostala sportska udruženja, već i u odnosu na sportska privredna društ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Svako novonastalo udruženje po ovome bi</w:t>
      </w:r>
      <w:r>
        <w:rPr>
          <w:rFonts w:cs="Times New Roman" w:ascii="Times New Roman" w:hAnsi="Times New Roman"/>
          <w:sz w:val="26"/>
          <w:szCs w:val="26"/>
          <w:lang w:val="sr-RS"/>
        </w:rPr>
        <w:t>,</w:t>
      </w:r>
      <w:r>
        <w:rPr>
          <w:rFonts w:cs="Times New Roman" w:ascii="Times New Roman" w:hAnsi="Times New Roman"/>
          <w:sz w:val="26"/>
          <w:szCs w:val="26"/>
        </w:rPr>
        <w:t xml:space="preserve"> možda</w:t>
      </w:r>
      <w:r>
        <w:rPr>
          <w:rFonts w:cs="Times New Roman" w:ascii="Times New Roman" w:hAnsi="Times New Roman"/>
          <w:sz w:val="26"/>
          <w:szCs w:val="26"/>
          <w:lang w:val="sr-RS"/>
        </w:rPr>
        <w:t>,</w:t>
      </w:r>
      <w:r>
        <w:rPr>
          <w:rFonts w:cs="Times New Roman" w:ascii="Times New Roman" w:hAnsi="Times New Roman"/>
          <w:sz w:val="26"/>
          <w:szCs w:val="26"/>
        </w:rPr>
        <w:t xml:space="preserve"> moglo da koristi neki prethodni naziv. To možda može da dovede u zabludu i želja nam je bila da ukažemo na tu problematiku, s obzirom</w:t>
      </w:r>
      <w:r>
        <w:rPr>
          <w:rFonts w:cs="Times New Roman" w:ascii="Times New Roman" w:hAnsi="Times New Roman"/>
          <w:sz w:val="26"/>
          <w:szCs w:val="26"/>
          <w:lang w:val="sr-RS"/>
        </w:rPr>
        <w:t xml:space="preserve"> na to</w:t>
      </w:r>
      <w:r>
        <w:rPr>
          <w:rFonts w:cs="Times New Roman" w:ascii="Times New Roman" w:hAnsi="Times New Roman"/>
          <w:sz w:val="26"/>
          <w:szCs w:val="26"/>
        </w:rPr>
        <w:t xml:space="preserve"> da smo se i u okviru </w:t>
      </w:r>
      <w:r>
        <w:rPr>
          <w:rFonts w:cs="Times New Roman" w:ascii="Times New Roman" w:hAnsi="Times New Roman"/>
          <w:sz w:val="26"/>
          <w:szCs w:val="26"/>
          <w:lang w:val="sr-RS"/>
        </w:rPr>
        <w:t>P</w:t>
      </w:r>
      <w:r>
        <w:rPr>
          <w:rFonts w:cs="Times New Roman" w:ascii="Times New Roman" w:hAnsi="Times New Roman"/>
          <w:sz w:val="26"/>
          <w:szCs w:val="26"/>
        </w:rPr>
        <w:t>oslaničkog kluba Socijaldemokratske stranke – Zajedno za Srbiju – Zeleni Srbije, konsultovali da je obrazloženje korektno i da zaista nismo možda sve uzeli u obzir, samo smo hteli dodatno da obrazložimo šta je bila naša želja, oko čega smo mislili da bi</w:t>
      </w:r>
      <w:r>
        <w:rPr>
          <w:rFonts w:cs="Times New Roman" w:ascii="Times New Roman" w:hAnsi="Times New Roman"/>
          <w:sz w:val="26"/>
          <w:szCs w:val="26"/>
          <w:lang w:val="sr-RS"/>
        </w:rPr>
        <w:t>smo</w:t>
      </w:r>
      <w:r>
        <w:rPr>
          <w:rFonts w:cs="Times New Roman" w:ascii="Times New Roman" w:hAnsi="Times New Roman"/>
          <w:sz w:val="26"/>
          <w:szCs w:val="26"/>
        </w:rPr>
        <w:t xml:space="preserve"> možda mogli da postignemo</w:t>
      </w:r>
      <w:r>
        <w:rPr>
          <w:rFonts w:cs="Times New Roman" w:ascii="Times New Roman" w:hAnsi="Times New Roman"/>
          <w:sz w:val="26"/>
          <w:szCs w:val="26"/>
          <w:lang w:val="sr-RS"/>
        </w:rPr>
        <w:t xml:space="preserve"> napreda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6. amandman su zajedno podneli poslanici poslaničke grupe Boris Tadić – Socijaldemokratska stranka</w:t>
      </w:r>
      <w:r>
        <w:rPr>
          <w:rFonts w:cs="Times New Roman" w:ascii="Times New Roman" w:hAnsi="Times New Roman"/>
          <w:sz w:val="26"/>
          <w:szCs w:val="26"/>
          <w:lang w:val="sr-RS"/>
        </w:rPr>
        <w:t>-</w:t>
      </w:r>
      <w:r>
        <w:rPr>
          <w:rFonts w:cs="Times New Roman" w:ascii="Times New Roman" w:hAnsi="Times New Roman"/>
          <w:sz w:val="26"/>
          <w:szCs w:val="26"/>
        </w:rPr>
        <w:t>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Zahvaljujem</w:t>
      </w:r>
      <w:r>
        <w:rPr>
          <w:rFonts w:cs="Times New Roman" w:ascii="Times New Roman" w:hAnsi="Times New Roman"/>
          <w:sz w:val="26"/>
          <w:szCs w:val="26"/>
          <w:lang w:val="sr-RS"/>
        </w:rPr>
        <w:t>,</w:t>
      </w:r>
      <w:r>
        <w:rPr>
          <w:rFonts w:cs="Times New Roman" w:ascii="Times New Roman" w:hAnsi="Times New Roman"/>
          <w:sz w:val="26"/>
          <w:szCs w:val="26"/>
        </w:rPr>
        <w:t xml:space="preserve"> uvažena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ministre sa saradnicima, poštovane koleginice i kolege, u ovom amandmanu imamo, da kažemo, malo drugačiju ideju i želja nam je da naziv sportskog udruženja ne može da sadrži reč ili reči koje vređaju javni moral ili koje su usmerene na rušenje ustavnog poretka i narušavanje teritorijalne celokupnosti Republike Srbij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om obrazloženju ovo malo zvuči zaverenički, ali mislili smo da se jasno odredi da određene reči ne mogu biti upotrebljavane u nazivu sportskog udruženja i da smo se koristili odrednicama koje sadrže Zakon o udruženjima i mislili smo da bi ovo trebalo da bude sadržano i u Zakonu o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u ovom obrazloženju vređanje javnog morala kao kategorije jeste rastegljivo i može da se tumači </w:t>
      </w:r>
      <w:r>
        <w:rPr>
          <w:rFonts w:cs="Times New Roman" w:ascii="Times New Roman" w:hAnsi="Times New Roman"/>
          <w:sz w:val="26"/>
          <w:szCs w:val="26"/>
          <w:lang w:val="sr-RS"/>
        </w:rPr>
        <w:t xml:space="preserve">i </w:t>
      </w:r>
      <w:r>
        <w:rPr>
          <w:rFonts w:cs="Times New Roman" w:ascii="Times New Roman" w:hAnsi="Times New Roman"/>
          <w:sz w:val="26"/>
          <w:szCs w:val="26"/>
        </w:rPr>
        <w:t>ovako i onako, ali smo uzeli primer kod matičarske službe</w:t>
      </w:r>
      <w:r>
        <w:rPr>
          <w:rFonts w:cs="Times New Roman" w:ascii="Times New Roman" w:hAnsi="Times New Roman"/>
          <w:sz w:val="26"/>
          <w:szCs w:val="26"/>
          <w:lang w:val="sr-RS"/>
        </w:rPr>
        <w:t>,</w:t>
      </w:r>
      <w:r>
        <w:rPr>
          <w:rFonts w:cs="Times New Roman" w:ascii="Times New Roman" w:hAnsi="Times New Roman"/>
          <w:sz w:val="26"/>
          <w:szCs w:val="26"/>
        </w:rPr>
        <w:t xml:space="preserve"> kada matičar može da proceni da se eventualno dodeljivanjem nekog imena detet</w:t>
      </w:r>
      <w:r>
        <w:rPr>
          <w:rFonts w:cs="Times New Roman" w:ascii="Times New Roman" w:hAnsi="Times New Roman"/>
          <w:sz w:val="26"/>
          <w:szCs w:val="26"/>
          <w:lang w:val="sr-RS"/>
        </w:rPr>
        <w:t>u</w:t>
      </w:r>
      <w:r>
        <w:rPr>
          <w:rFonts w:cs="Times New Roman" w:ascii="Times New Roman" w:hAnsi="Times New Roman"/>
          <w:sz w:val="26"/>
          <w:szCs w:val="26"/>
        </w:rPr>
        <w:t xml:space="preserve"> koje je tek rođeno može potencijalno dovesti u pitanje ili ugroziti budućnost i pravo tog deteta da nekim nakaradnim imenom</w:t>
      </w:r>
      <w:r>
        <w:rPr>
          <w:rFonts w:cs="Times New Roman" w:ascii="Times New Roman" w:hAnsi="Times New Roman"/>
          <w:sz w:val="26"/>
          <w:szCs w:val="26"/>
          <w:lang w:val="sr-RS"/>
        </w:rPr>
        <w:t>,</w:t>
      </w:r>
      <w:r>
        <w:rPr>
          <w:rFonts w:cs="Times New Roman" w:ascii="Times New Roman" w:hAnsi="Times New Roman"/>
          <w:sz w:val="26"/>
          <w:szCs w:val="26"/>
        </w:rPr>
        <w:t xml:space="preserve"> zaista</w:t>
      </w:r>
      <w:r>
        <w:rPr>
          <w:rFonts w:cs="Times New Roman" w:ascii="Times New Roman" w:hAnsi="Times New Roman"/>
          <w:sz w:val="26"/>
          <w:szCs w:val="26"/>
          <w:lang w:val="sr-RS"/>
        </w:rPr>
        <w:t>,</w:t>
      </w:r>
      <w:r>
        <w:rPr>
          <w:rFonts w:cs="Times New Roman" w:ascii="Times New Roman" w:hAnsi="Times New Roman"/>
          <w:sz w:val="26"/>
          <w:szCs w:val="26"/>
        </w:rPr>
        <w:t xml:space="preserve"> možemo da uvredimo javni moral.</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nam je prevashodno bila ideja i možda</w:t>
      </w:r>
      <w:r>
        <w:rPr>
          <w:rFonts w:cs="Times New Roman" w:ascii="Times New Roman" w:hAnsi="Times New Roman"/>
          <w:sz w:val="26"/>
          <w:szCs w:val="26"/>
          <w:lang w:val="sr-RS"/>
        </w:rPr>
        <w:t>, da kažem,</w:t>
      </w:r>
      <w:r>
        <w:rPr>
          <w:rFonts w:cs="Times New Roman" w:ascii="Times New Roman" w:hAnsi="Times New Roman"/>
          <w:sz w:val="26"/>
          <w:szCs w:val="26"/>
        </w:rPr>
        <w:t xml:space="preserve"> negde može da se ostavi mogućnost da ipak neko ne može, da ne licitiram imenima koja mogu biti veoma duhovita u Srbiji, s jedne strane, ali mogu biti i veoma uvredljiva, ali možda smo mogli da pronađemo način da postoji zašt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 na pažnji i nastavljamo ovu razmenu argumen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NjA UDOVIČIĆ: </w:t>
      </w:r>
      <w:r>
        <w:rPr>
          <w:rFonts w:cs="Times New Roman" w:ascii="Times New Roman" w:hAnsi="Times New Roman"/>
          <w:sz w:val="26"/>
          <w:szCs w:val="26"/>
          <w:lang w:val="sr-RS"/>
        </w:rPr>
        <w:t>Mi smo, mi bis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w:t>
      </w:r>
      <w:r>
        <w:rPr>
          <w:rFonts w:cs="Times New Roman" w:ascii="Times New Roman" w:hAnsi="Times New Roman"/>
          <w:sz w:val="26"/>
          <w:szCs w:val="26"/>
          <w:lang w:val="sr-RS"/>
        </w:rPr>
        <w:t xml:space="preserve"> Izvinite, ministre, slučajno 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ANjA UDOVIČIĆ:</w:t>
      </w:r>
      <w:r>
        <w:rPr>
          <w:rFonts w:cs="Times New Roman" w:ascii="Times New Roman" w:hAnsi="Times New Roman"/>
          <w:sz w:val="26"/>
          <w:szCs w:val="26"/>
          <w:lang w:val="sr-RS"/>
        </w:rPr>
        <w:t xml:space="preserve"> Mi bismo i p</w:t>
      </w:r>
      <w:r>
        <w:rPr>
          <w:rFonts w:cs="Times New Roman" w:ascii="Times New Roman" w:hAnsi="Times New Roman"/>
          <w:sz w:val="26"/>
          <w:szCs w:val="26"/>
        </w:rPr>
        <w:t xml:space="preserve">rihvatili amandman, ali zbog termina „javni moral“ nismo mogli, jer je osnovni problem što nema jasne definicije šta je to javni moral. </w:t>
      </w:r>
      <w:r>
        <w:rPr>
          <w:rFonts w:cs="Times New Roman" w:ascii="Times New Roman" w:hAnsi="Times New Roman"/>
          <w:sz w:val="26"/>
          <w:szCs w:val="26"/>
          <w:lang w:val="sr-RS"/>
        </w:rPr>
        <w:t>I s</w:t>
      </w:r>
      <w:r>
        <w:rPr>
          <w:rFonts w:cs="Times New Roman" w:ascii="Times New Roman" w:hAnsi="Times New Roman"/>
          <w:sz w:val="26"/>
          <w:szCs w:val="26"/>
        </w:rPr>
        <w:t>amo zbog nedefinisanja toga nismo smeli da prihvatimo, ali u suštini se slažemo sa vašom konstruktivnom idejom i podržavamo je, ali termin „javni moral“ u ovom trenutku ne prepoznajemo sa ograničenjima koje bi</w:t>
      </w:r>
      <w:r>
        <w:rPr>
          <w:rFonts w:cs="Times New Roman" w:ascii="Times New Roman" w:hAnsi="Times New Roman"/>
          <w:sz w:val="26"/>
          <w:szCs w:val="26"/>
          <w:lang w:val="sr-RS"/>
        </w:rPr>
        <w:t>smo</w:t>
      </w:r>
      <w:r>
        <w:rPr>
          <w:rFonts w:cs="Times New Roman" w:ascii="Times New Roman" w:hAnsi="Times New Roman"/>
          <w:sz w:val="26"/>
          <w:szCs w:val="26"/>
        </w:rPr>
        <w:t xml:space="preserve"> obuhvatili.</w:t>
      </w:r>
      <w:r>
        <w:rPr>
          <w:rFonts w:cs="Times New Roman" w:ascii="Times New Roman" w:hAnsi="Times New Roman"/>
          <w:sz w:val="26"/>
          <w:szCs w:val="26"/>
          <w:lang w:val="sr-RS"/>
        </w:rPr>
        <w:t xml:space="preserve"> </w:t>
      </w:r>
      <w:r>
        <w:rPr>
          <w:rFonts w:cs="Times New Roman" w:ascii="Times New Roman" w:hAnsi="Times New Roman"/>
          <w:sz w:val="26"/>
          <w:szCs w:val="26"/>
        </w:rPr>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5. amandman su zajedno podneli poslanici poslaničke grupe Socijaldemokratska partija Srb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Vlada i Odbor za obrazovanje, nauku, tehnološki razvoj i informatičko društvo prihvatili su amandman, pa je ovaj amandman postao sastavni deo Predloga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Želite 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lena Bićan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ENA BIĆANIN: Hvala</w:t>
      </w:r>
      <w:r>
        <w:rPr>
          <w:rFonts w:cs="Times New Roman" w:ascii="Times New Roman" w:hAnsi="Times New Roman"/>
          <w:sz w:val="26"/>
          <w:szCs w:val="26"/>
          <w:lang w:val="sr-RS"/>
        </w:rPr>
        <w:t>,</w:t>
      </w:r>
      <w:r>
        <w:rPr>
          <w:rFonts w:cs="Times New Roman" w:ascii="Times New Roman" w:hAnsi="Times New Roman"/>
          <w:sz w:val="26"/>
          <w:szCs w:val="26"/>
        </w:rPr>
        <w:t xml:space="preserve"> uvažena predsedavaju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re, nisam imala priliku da učestvujem u velikoj raspravi. Bila sam zaista iz objektivnih razloga sprečena, ali moram da izrazim zadovoljstvo da ste od osam predloženih amandmana Socijaldemokratske partije Srbije usvojili sedam. Ovo je jedan u nizu, prvi koji se ovde pojavljuje i mi smo intervenisali na ove rokove u vezi sazivanja skupštine sportskog udruženja. Smatrali smo da su predloženi brojevi dana, da tako kažem, malo veći od onih koji realno u praksi mogu da se ostva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redloženom rešenju je navedeno da se skupština mora sazvati najkasnije u roku od 30 dana, a najduže do isteka </w:t>
      </w:r>
      <w:r>
        <w:rPr>
          <w:rFonts w:cs="Times New Roman" w:ascii="Times New Roman" w:hAnsi="Times New Roman"/>
          <w:sz w:val="26"/>
          <w:szCs w:val="26"/>
          <w:lang w:val="sr-RS"/>
        </w:rPr>
        <w:t>šezdeset</w:t>
      </w:r>
      <w:r>
        <w:rPr>
          <w:rFonts w:cs="Times New Roman" w:ascii="Times New Roman" w:hAnsi="Times New Roman"/>
          <w:sz w:val="26"/>
          <w:szCs w:val="26"/>
        </w:rPr>
        <w:t xml:space="preserve">og dana. Međutim, vi ste zaista odlično razumeli, odnosno mišljenja su nam se poklopila. Pre svega, informaciona tehnologija omogućava jako brz pristup informacija, brzu informaciju o sazivanju sednice, dostavu materijala za pripremu sednice, tako da u cilju uspešnog rada jedne sportske organizacije i rešavanja problema o kojima se </w:t>
      </w:r>
      <w:r>
        <w:rPr>
          <w:rFonts w:cs="Times New Roman" w:ascii="Times New Roman" w:hAnsi="Times New Roman"/>
          <w:sz w:val="26"/>
          <w:szCs w:val="26"/>
          <w:lang w:val="sr-RS"/>
        </w:rPr>
        <w:t>s</w:t>
      </w:r>
      <w:r>
        <w:rPr>
          <w:rFonts w:cs="Times New Roman" w:ascii="Times New Roman" w:hAnsi="Times New Roman"/>
          <w:sz w:val="26"/>
          <w:szCs w:val="26"/>
        </w:rPr>
        <w:t>kupština stara, mislili smo da ovi rokovi unapređuju efikasnost i zaštitu opšteg interesa sporta i organizacije kojom se i sportsko društvo bavi i naravno njen organ upravljanja, o bilo kom da govori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6. amandman su zajedno podneli poslanici poslaničke grupe Socijaldemokratska partij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obrazovanje, nauku, tehnološki razvoj i informatičko društvo prihvatili su amandman, p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8. amandman su zajedno podneli poslanici poslaničke grupe Socijaldemokratska partij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obrazovanje, nauku, tehnološki razvoj i informatičko društvo prihvatili su amandman, p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2. amandman su zajedno podneli poslanici poslaničke grupe Socijaldemokratska partij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obrazovanje, nauku, tehnološki razvoj, informatičko društvo prihvatili su amandman, p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ena Bićan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ENA BIĆANIN: Hvala. Ovaj član 62. koji govori da članovi organa sportskih udruženja solidarno odgovaraju za štetu koju svojom odlukom prouzrokuju i ja sam zaista</w:t>
      </w:r>
      <w:r>
        <w:rPr>
          <w:rFonts w:cs="Times New Roman" w:ascii="Times New Roman" w:hAnsi="Times New Roman"/>
          <w:sz w:val="26"/>
          <w:szCs w:val="26"/>
          <w:lang w:val="sr-RS"/>
        </w:rPr>
        <w:t>,</w:t>
      </w:r>
      <w:r>
        <w:rPr>
          <w:rFonts w:cs="Times New Roman" w:ascii="Times New Roman" w:hAnsi="Times New Roman"/>
          <w:sz w:val="26"/>
          <w:szCs w:val="26"/>
        </w:rPr>
        <w:t xml:space="preserve"> ministre</w:t>
      </w:r>
      <w:r>
        <w:rPr>
          <w:rFonts w:cs="Times New Roman" w:ascii="Times New Roman" w:hAnsi="Times New Roman"/>
          <w:sz w:val="26"/>
          <w:szCs w:val="26"/>
          <w:lang w:val="sr-RS"/>
        </w:rPr>
        <w:t>,</w:t>
      </w:r>
      <w:r>
        <w:rPr>
          <w:rFonts w:cs="Times New Roman" w:ascii="Times New Roman" w:hAnsi="Times New Roman"/>
          <w:sz w:val="26"/>
          <w:szCs w:val="26"/>
        </w:rPr>
        <w:t xml:space="preserve"> jako lična i kažem kao stranka, kao poslanička grupa smo zadovoljni što ste usvojili ovaj naš amandman sa kojim, da kažem, naš</w:t>
      </w:r>
      <w:r>
        <w:rPr>
          <w:rFonts w:cs="Times New Roman" w:ascii="Times New Roman" w:hAnsi="Times New Roman"/>
          <w:sz w:val="26"/>
          <w:szCs w:val="26"/>
          <w:lang w:val="sr-RS"/>
        </w:rPr>
        <w:t>l</w:t>
      </w:r>
      <w:r>
        <w:rPr>
          <w:rFonts w:cs="Times New Roman" w:ascii="Times New Roman" w:hAnsi="Times New Roman"/>
          <w:sz w:val="26"/>
          <w:szCs w:val="26"/>
        </w:rPr>
        <w:t>i razumevanj</w:t>
      </w:r>
      <w:r>
        <w:rPr>
          <w:rFonts w:cs="Times New Roman" w:ascii="Times New Roman" w:hAnsi="Times New Roman"/>
          <w:sz w:val="26"/>
          <w:szCs w:val="26"/>
          <w:lang w:val="sr-RS"/>
        </w:rPr>
        <w:t>a</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udi kada donose odluke vode se različitim motivima. Sam čin glasanja ne znači da ste</w:t>
      </w:r>
      <w:r>
        <w:rPr>
          <w:rFonts w:cs="Times New Roman" w:ascii="Times New Roman" w:hAnsi="Times New Roman"/>
          <w:sz w:val="26"/>
          <w:szCs w:val="26"/>
          <w:lang w:val="sr-RS"/>
        </w:rPr>
        <w:t>,</w:t>
      </w:r>
      <w:r>
        <w:rPr>
          <w:rFonts w:cs="Times New Roman" w:ascii="Times New Roman" w:hAnsi="Times New Roman"/>
          <w:sz w:val="26"/>
          <w:szCs w:val="26"/>
        </w:rPr>
        <w:t xml:space="preserve"> zaista</w:t>
      </w:r>
      <w:r>
        <w:rPr>
          <w:rFonts w:cs="Times New Roman" w:ascii="Times New Roman" w:hAnsi="Times New Roman"/>
          <w:sz w:val="26"/>
          <w:szCs w:val="26"/>
          <w:lang w:val="sr-RS"/>
        </w:rPr>
        <w:t>,</w:t>
      </w:r>
      <w:r>
        <w:rPr>
          <w:rFonts w:cs="Times New Roman" w:ascii="Times New Roman" w:hAnsi="Times New Roman"/>
          <w:sz w:val="26"/>
          <w:szCs w:val="26"/>
        </w:rPr>
        <w:t xml:space="preserve"> u tom trenutku na pravi način razmislili i da imate pravi razlog za donošenje takve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oliko iskoristite svoje građansko pravo da iznesete mišljenje, a ovim amandmanom se to zaista omogućava, ukoliko na taj način omogućite i skrenete pažnju ostalim članovima skupštine ili bilo kog organa tog tela, </w:t>
      </w:r>
      <w:r>
        <w:rPr>
          <w:rFonts w:cs="Times New Roman" w:ascii="Times New Roman" w:hAnsi="Times New Roman"/>
          <w:sz w:val="26"/>
          <w:szCs w:val="26"/>
          <w:lang w:val="sr-RS"/>
        </w:rPr>
        <w:t xml:space="preserve">jel', </w:t>
      </w:r>
      <w:r>
        <w:rPr>
          <w:rFonts w:cs="Times New Roman" w:ascii="Times New Roman" w:hAnsi="Times New Roman"/>
          <w:sz w:val="26"/>
          <w:szCs w:val="26"/>
        </w:rPr>
        <w:t>da razmisle još jednom o rešenju koje se nudi, da li je ono pravovremeno</w:t>
      </w:r>
      <w:r>
        <w:rPr>
          <w:rFonts w:cs="Times New Roman" w:ascii="Times New Roman" w:hAnsi="Times New Roman"/>
          <w:sz w:val="26"/>
          <w:szCs w:val="26"/>
          <w:lang w:val="sr-RS"/>
        </w:rPr>
        <w:t>,</w:t>
      </w:r>
      <w:r>
        <w:rPr>
          <w:rFonts w:cs="Times New Roman" w:ascii="Times New Roman" w:hAnsi="Times New Roman"/>
          <w:sz w:val="26"/>
          <w:szCs w:val="26"/>
        </w:rPr>
        <w:tab/>
      </w:r>
      <w:r>
        <w:rPr>
          <w:rFonts w:cs="Times New Roman" w:ascii="Times New Roman" w:hAnsi="Times New Roman"/>
          <w:sz w:val="26"/>
          <w:szCs w:val="26"/>
          <w:lang w:val="sr-RS"/>
        </w:rPr>
        <w:t>v</w:t>
      </w:r>
      <w:r>
        <w:rPr>
          <w:rFonts w:cs="Times New Roman" w:ascii="Times New Roman" w:hAnsi="Times New Roman"/>
          <w:sz w:val="26"/>
          <w:szCs w:val="26"/>
        </w:rPr>
        <w:t xml:space="preserve">i zaista koristite mogućnost da svom sportskom društvu, odnosno udruženju omogućite jednu kvalitetnu i dobru odluku. </w:t>
      </w:r>
      <w:r>
        <w:rPr>
          <w:rFonts w:cs="Times New Roman" w:ascii="Times New Roman" w:hAnsi="Times New Roman"/>
          <w:sz w:val="26"/>
          <w:szCs w:val="26"/>
          <w:lang w:val="sr-RS"/>
        </w:rPr>
        <w:t>I r</w:t>
      </w:r>
      <w:r>
        <w:rPr>
          <w:rFonts w:cs="Times New Roman" w:ascii="Times New Roman" w:hAnsi="Times New Roman"/>
          <w:sz w:val="26"/>
          <w:szCs w:val="26"/>
        </w:rPr>
        <w:t>ekla bih to se kreće u pravcu jedne dobre grčke stare tradicije. Oni su imali zakon protiv loših zakona, ukoliko imate lošu nameru, bićete kažnjeni.</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e ta namera sprečava i to je jako dobro i pozitivno. Hvala vam zbog razume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je usvojen, da pono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7. amandman su zajedno podneli poslanici poslaničke grupe Boris Tadić</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Socijaldemokratska partija Srbije,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đo predsedavaju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inistre, amandmanom smo pokušali da izmenimo član 67, a član 67. govori o upisu u </w:t>
      </w:r>
      <w:r>
        <w:rPr>
          <w:rFonts w:cs="Times New Roman" w:ascii="Times New Roman" w:hAnsi="Times New Roman"/>
          <w:sz w:val="26"/>
          <w:szCs w:val="26"/>
          <w:lang w:val="sr-RS"/>
        </w:rPr>
        <w:t>R</w:t>
      </w:r>
      <w:r>
        <w:rPr>
          <w:rFonts w:cs="Times New Roman" w:ascii="Times New Roman" w:hAnsi="Times New Roman"/>
          <w:sz w:val="26"/>
          <w:szCs w:val="26"/>
        </w:rPr>
        <w:t>egistar. I vi kažete</w:t>
      </w:r>
      <w:r>
        <w:rPr>
          <w:rFonts w:cs="Times New Roman" w:ascii="Times New Roman" w:hAnsi="Times New Roman"/>
          <w:sz w:val="26"/>
          <w:szCs w:val="26"/>
          <w:lang w:val="sr-RS"/>
        </w:rPr>
        <w:t xml:space="preserve"> </w:t>
      </w:r>
      <w:r>
        <w:rPr>
          <w:rFonts w:cs="Times New Roman" w:ascii="Times New Roman" w:hAnsi="Times New Roman"/>
          <w:b/>
          <w:sz w:val="26"/>
          <w:szCs w:val="26"/>
          <w:lang w:val="sr-RS"/>
        </w:rPr>
        <w:t xml:space="preserve">– </w:t>
      </w:r>
      <w:r>
        <w:rPr>
          <w:rFonts w:cs="Times New Roman" w:ascii="Times New Roman" w:hAnsi="Times New Roman"/>
          <w:sz w:val="26"/>
          <w:szCs w:val="26"/>
          <w:lang w:val="sr-RS"/>
        </w:rPr>
        <w:t>„U</w:t>
      </w:r>
      <w:r>
        <w:rPr>
          <w:rFonts w:cs="Times New Roman" w:ascii="Times New Roman" w:hAnsi="Times New Roman"/>
          <w:sz w:val="26"/>
          <w:szCs w:val="26"/>
        </w:rPr>
        <w:t xml:space="preserve"> </w:t>
      </w:r>
      <w:r>
        <w:rPr>
          <w:rFonts w:cs="Times New Roman" w:ascii="Times New Roman" w:hAnsi="Times New Roman"/>
          <w:sz w:val="26"/>
          <w:szCs w:val="26"/>
          <w:lang w:val="sr-RS"/>
        </w:rPr>
        <w:t>R</w:t>
      </w:r>
      <w:r>
        <w:rPr>
          <w:rFonts w:cs="Times New Roman" w:ascii="Times New Roman" w:hAnsi="Times New Roman"/>
          <w:sz w:val="26"/>
          <w:szCs w:val="26"/>
        </w:rPr>
        <w:t>egistar se upisuj</w:t>
      </w:r>
      <w:r>
        <w:rPr>
          <w:rFonts w:cs="Times New Roman" w:ascii="Times New Roman" w:hAnsi="Times New Roman"/>
          <w:sz w:val="26"/>
          <w:szCs w:val="26"/>
          <w:lang w:val="sr-RS"/>
        </w:rPr>
        <w:t>u</w:t>
      </w:r>
      <w:r>
        <w:rPr>
          <w:rFonts w:cs="Times New Roman" w:ascii="Times New Roman" w:hAnsi="Times New Roman"/>
          <w:b/>
          <w:sz w:val="26"/>
          <w:szCs w:val="26"/>
          <w:lang w:val="sr-RS"/>
        </w:rPr>
        <w:t>:</w:t>
      </w:r>
      <w:r>
        <w:rPr>
          <w:rFonts w:cs="Times New Roman" w:ascii="Times New Roman" w:hAnsi="Times New Roman"/>
          <w:sz w:val="26"/>
          <w:szCs w:val="26"/>
        </w:rPr>
        <w:t xml:space="preserve"> oblik organizovanja sportskog udruženj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d</w:t>
      </w:r>
      <w:r>
        <w:rPr>
          <w:rFonts w:cs="Times New Roman" w:ascii="Times New Roman" w:hAnsi="Times New Roman"/>
          <w:sz w:val="26"/>
          <w:szCs w:val="26"/>
        </w:rPr>
        <w:t xml:space="preserve">alje, </w:t>
      </w:r>
      <w:r>
        <w:rPr>
          <w:rFonts w:cs="Times New Roman" w:ascii="Times New Roman" w:hAnsi="Times New Roman"/>
          <w:sz w:val="26"/>
          <w:szCs w:val="26"/>
          <w:lang w:val="sr-RS"/>
        </w:rPr>
        <w:t>„</w:t>
      </w:r>
      <w:r>
        <w:rPr>
          <w:rFonts w:cs="Times New Roman" w:ascii="Times New Roman" w:hAnsi="Times New Roman"/>
          <w:sz w:val="26"/>
          <w:szCs w:val="26"/>
        </w:rPr>
        <w:t>naziv, sedište i adresa sportskog udruženja</w:t>
      </w:r>
      <w:r>
        <w:rPr>
          <w:rFonts w:cs="Times New Roman" w:ascii="Times New Roman" w:hAnsi="Times New Roman"/>
          <w:b/>
          <w:sz w:val="26"/>
          <w:szCs w:val="26"/>
          <w:lang w:val="sr-RS"/>
        </w:rPr>
        <w:t>;</w:t>
      </w:r>
      <w:r>
        <w:rPr>
          <w:rFonts w:cs="Times New Roman" w:ascii="Times New Roman" w:hAnsi="Times New Roman"/>
          <w:sz w:val="26"/>
          <w:szCs w:val="26"/>
        </w:rPr>
        <w:t xml:space="preserve"> sportska grana</w:t>
      </w:r>
      <w:r>
        <w:rPr>
          <w:rFonts w:cs="Times New Roman" w:ascii="Times New Roman" w:hAnsi="Times New Roman"/>
          <w:sz w:val="26"/>
          <w:szCs w:val="26"/>
          <w:lang w:val="sr-RS"/>
        </w:rPr>
        <w:t>grane</w:t>
      </w:r>
      <w:r>
        <w:rPr>
          <w:rFonts w:cs="Times New Roman" w:ascii="Times New Roman" w:hAnsi="Times New Roman"/>
          <w:sz w:val="26"/>
          <w:szCs w:val="26"/>
        </w:rPr>
        <w:t>, sportska disciplina</w:t>
      </w:r>
      <w:r>
        <w:rPr>
          <w:rFonts w:cs="Times New Roman" w:ascii="Times New Roman" w:hAnsi="Times New Roman"/>
          <w:sz w:val="26"/>
          <w:szCs w:val="26"/>
          <w:lang w:val="sr-RS"/>
        </w:rPr>
        <w:t>,</w:t>
      </w:r>
      <w:r>
        <w:rPr>
          <w:rFonts w:cs="Times New Roman" w:ascii="Times New Roman" w:hAnsi="Times New Roman"/>
          <w:sz w:val="26"/>
          <w:szCs w:val="26"/>
        </w:rPr>
        <w:t xml:space="preserve"> podaci o zastupniku</w:t>
      </w:r>
      <w:r>
        <w:rPr>
          <w:rFonts w:cs="Times New Roman" w:ascii="Times New Roman" w:hAnsi="Times New Roman"/>
          <w:sz w:val="26"/>
          <w:szCs w:val="26"/>
          <w:lang w:val="sr-RS"/>
        </w:rPr>
        <w:t>“..</w:t>
      </w:r>
      <w:r>
        <w:rPr>
          <w:rFonts w:cs="Times New Roman" w:ascii="Times New Roman" w:hAnsi="Times New Roman"/>
          <w:sz w:val="26"/>
          <w:szCs w:val="26"/>
        </w:rPr>
        <w:t xml:space="preserve">. Mi predlažemo da se podaci o zastupniku promene i da glase </w:t>
      </w:r>
      <w:r>
        <w:rPr>
          <w:rFonts w:cs="Times New Roman" w:ascii="Times New Roman" w:hAnsi="Times New Roman"/>
          <w:sz w:val="26"/>
          <w:szCs w:val="26"/>
          <w:lang w:val="sr-RS"/>
        </w:rPr>
        <w:t xml:space="preserve">– </w:t>
      </w:r>
      <w:r>
        <w:rPr>
          <w:rFonts w:cs="Times New Roman" w:ascii="Times New Roman" w:hAnsi="Times New Roman"/>
          <w:sz w:val="26"/>
          <w:szCs w:val="26"/>
        </w:rPr>
        <w:t>„podaci o osnivač</w:t>
      </w:r>
      <w:r>
        <w:rPr>
          <w:rFonts w:cs="Times New Roman" w:ascii="Times New Roman" w:hAnsi="Times New Roman"/>
          <w:sz w:val="26"/>
          <w:szCs w:val="26"/>
          <w:lang w:val="sr-RS"/>
        </w:rPr>
        <w:t>ima</w:t>
      </w:r>
      <w:r>
        <w:rPr>
          <w:rFonts w:cs="Times New Roman" w:ascii="Times New Roman" w:hAnsi="Times New Roman"/>
          <w:sz w:val="26"/>
          <w:szCs w:val="26"/>
        </w:rPr>
        <w:t xml:space="preserve">, o zastupniku i </w:t>
      </w:r>
      <w:r>
        <w:rPr>
          <w:rFonts w:cs="Times New Roman" w:ascii="Times New Roman" w:hAnsi="Times New Roman"/>
          <w:sz w:val="26"/>
          <w:szCs w:val="26"/>
          <w:lang w:val="sr-RS"/>
        </w:rPr>
        <w:t xml:space="preserve">o </w:t>
      </w:r>
      <w:r>
        <w:rPr>
          <w:rFonts w:cs="Times New Roman" w:ascii="Times New Roman" w:hAnsi="Times New Roman"/>
          <w:sz w:val="26"/>
          <w:szCs w:val="26"/>
        </w:rPr>
        <w:t xml:space="preserve">članovima upravnog i nadzornog odbora“. Predlažemo da </w:t>
      </w:r>
      <w:r>
        <w:rPr>
          <w:rFonts w:cs="Times New Roman" w:ascii="Times New Roman" w:hAnsi="Times New Roman"/>
          <w:sz w:val="26"/>
          <w:szCs w:val="26"/>
          <w:lang w:val="sr-RS"/>
        </w:rPr>
        <w:t xml:space="preserve">se - </w:t>
      </w:r>
      <w:r>
        <w:rPr>
          <w:rFonts w:cs="Times New Roman" w:ascii="Times New Roman" w:hAnsi="Times New Roman"/>
          <w:sz w:val="26"/>
          <w:szCs w:val="26"/>
        </w:rPr>
        <w:t>pored broj računa</w:t>
      </w:r>
      <w:r>
        <w:rPr>
          <w:rFonts w:cs="Times New Roman" w:ascii="Times New Roman" w:hAnsi="Times New Roman"/>
          <w:sz w:val="26"/>
          <w:szCs w:val="26"/>
          <w:lang w:val="sr-RS"/>
        </w:rPr>
        <w:t>,</w:t>
      </w:r>
      <w:r>
        <w:rPr>
          <w:rFonts w:cs="Times New Roman" w:ascii="Times New Roman" w:hAnsi="Times New Roman"/>
          <w:sz w:val="26"/>
          <w:szCs w:val="26"/>
        </w:rPr>
        <w:t xml:space="preserve"> izmene i dopune </w:t>
      </w:r>
      <w:r>
        <w:rPr>
          <w:rFonts w:cs="Times New Roman" w:ascii="Times New Roman" w:hAnsi="Times New Roman"/>
          <w:sz w:val="26"/>
          <w:szCs w:val="26"/>
          <w:lang w:val="sr-RS"/>
        </w:rPr>
        <w:t>s</w:t>
      </w:r>
      <w:r>
        <w:rPr>
          <w:rFonts w:cs="Times New Roman" w:ascii="Times New Roman" w:hAnsi="Times New Roman"/>
          <w:sz w:val="26"/>
          <w:szCs w:val="26"/>
        </w:rPr>
        <w:t xml:space="preserve">tatuta zamene rečima </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podneti redovni godišnji finansijski izveštaj“, jer smatramo da je u ovom registru,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pored toga što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u APR podnosi godišnji izveštaj, potrebno radi veće transparentnosti i uvida javnosti u poslovanje dopuniti ovaj član da se i </w:t>
      </w:r>
      <w:r>
        <w:rPr>
          <w:rFonts w:cs="Times New Roman" w:ascii="Times New Roman" w:hAnsi="Times New Roman"/>
          <w:sz w:val="26"/>
          <w:szCs w:val="26"/>
          <w:lang w:val="sr-RS"/>
        </w:rPr>
        <w:t>„</w:t>
      </w:r>
      <w:r>
        <w:rPr>
          <w:rFonts w:cs="Times New Roman" w:ascii="Times New Roman" w:hAnsi="Times New Roman"/>
          <w:sz w:val="26"/>
          <w:szCs w:val="26"/>
        </w:rPr>
        <w:t>redovni godišnji finansijski izveštaj</w:t>
      </w:r>
      <w:r>
        <w:rPr>
          <w:rFonts w:cs="Times New Roman" w:ascii="Times New Roman" w:hAnsi="Times New Roman"/>
          <w:sz w:val="26"/>
          <w:szCs w:val="26"/>
          <w:lang w:val="sr-RS"/>
        </w:rPr>
        <w:t>“</w:t>
      </w:r>
      <w:r>
        <w:rPr>
          <w:rFonts w:cs="Times New Roman" w:ascii="Times New Roman" w:hAnsi="Times New Roman"/>
          <w:sz w:val="26"/>
          <w:szCs w:val="26"/>
        </w:rPr>
        <w:t xml:space="preserve"> objavljuje na ovoj internet str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tavu 2. </w:t>
      </w:r>
      <w:r>
        <w:rPr>
          <w:rFonts w:cs="Times New Roman" w:ascii="Times New Roman" w:hAnsi="Times New Roman"/>
          <w:sz w:val="26"/>
          <w:szCs w:val="26"/>
          <w:lang w:val="sr-RS"/>
        </w:rPr>
        <w:t>k</w:t>
      </w:r>
      <w:r>
        <w:rPr>
          <w:rFonts w:cs="Times New Roman" w:ascii="Times New Roman" w:hAnsi="Times New Roman"/>
          <w:sz w:val="26"/>
          <w:szCs w:val="26"/>
        </w:rPr>
        <w:t>ažete</w:t>
      </w:r>
      <w:r>
        <w:rPr>
          <w:rFonts w:cs="Times New Roman" w:ascii="Times New Roman" w:hAnsi="Times New Roman"/>
          <w:sz w:val="26"/>
          <w:szCs w:val="26"/>
          <w:lang w:val="sr-RS"/>
        </w:rPr>
        <w:t xml:space="preserve"> </w:t>
      </w:r>
      <w:r>
        <w:rPr>
          <w:rFonts w:cs="Times New Roman" w:ascii="Times New Roman" w:hAnsi="Times New Roman"/>
          <w:b/>
          <w:sz w:val="26"/>
          <w:szCs w:val="26"/>
          <w:lang w:val="sr-RS"/>
        </w:rPr>
        <w:t xml:space="preserve">– </w:t>
      </w:r>
      <w:r>
        <w:rPr>
          <w:rFonts w:cs="Times New Roman" w:ascii="Times New Roman" w:hAnsi="Times New Roman"/>
          <w:sz w:val="26"/>
          <w:szCs w:val="26"/>
          <w:lang w:val="sr-RS"/>
        </w:rPr>
        <w:t>„R</w:t>
      </w:r>
      <w:r>
        <w:rPr>
          <w:rFonts w:cs="Times New Roman" w:ascii="Times New Roman" w:hAnsi="Times New Roman"/>
          <w:sz w:val="26"/>
          <w:szCs w:val="26"/>
        </w:rPr>
        <w:t>egistar sadrži sledeće podatk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ako ti podaci postoje, </w:t>
      </w:r>
      <w:r>
        <w:rPr>
          <w:rFonts w:cs="Times New Roman" w:ascii="Times New Roman" w:hAnsi="Times New Roman"/>
          <w:sz w:val="26"/>
          <w:szCs w:val="26"/>
        </w:rPr>
        <w:t>i to</w:t>
      </w:r>
      <w:r>
        <w:rPr>
          <w:rFonts w:cs="Times New Roman" w:ascii="Times New Roman" w:hAnsi="Times New Roman"/>
          <w:b/>
          <w:sz w:val="26"/>
          <w:szCs w:val="26"/>
          <w:lang w:val="sr-RS"/>
        </w:rPr>
        <w:t>:</w:t>
      </w:r>
      <w:r>
        <w:rPr>
          <w:rFonts w:cs="Times New Roman" w:ascii="Times New Roman" w:hAnsi="Times New Roman"/>
          <w:sz w:val="26"/>
          <w:szCs w:val="26"/>
        </w:rPr>
        <w:t xml:space="preserve"> skraćeni naziv</w:t>
      </w:r>
      <w:r>
        <w:rPr>
          <w:rFonts w:cs="Times New Roman" w:ascii="Times New Roman" w:hAnsi="Times New Roman"/>
          <w:b/>
          <w:sz w:val="26"/>
          <w:szCs w:val="26"/>
          <w:lang w:val="sr-RS"/>
        </w:rPr>
        <w:t>;</w:t>
      </w:r>
      <w:r>
        <w:rPr>
          <w:rFonts w:cs="Times New Roman" w:ascii="Times New Roman" w:hAnsi="Times New Roman"/>
          <w:sz w:val="26"/>
          <w:szCs w:val="26"/>
        </w:rPr>
        <w:t xml:space="preserve"> naziv na jeziku i pismu nacionalne manjine</w:t>
      </w:r>
      <w:r>
        <w:rPr>
          <w:rFonts w:cs="Times New Roman" w:ascii="Times New Roman" w:hAnsi="Times New Roman"/>
          <w:b/>
          <w:sz w:val="26"/>
          <w:szCs w:val="26"/>
          <w:lang w:val="sr-RS"/>
        </w:rPr>
        <w:t>;</w:t>
      </w:r>
      <w:r>
        <w:rPr>
          <w:rFonts w:cs="Times New Roman" w:ascii="Times New Roman" w:hAnsi="Times New Roman"/>
          <w:sz w:val="26"/>
          <w:szCs w:val="26"/>
        </w:rPr>
        <w:t xml:space="preserve"> naziv u prevodu na strani jezik</w:t>
      </w:r>
      <w:r>
        <w:rPr>
          <w:rFonts w:cs="Times New Roman" w:ascii="Times New Roman" w:hAnsi="Times New Roman"/>
          <w:sz w:val="26"/>
          <w:szCs w:val="26"/>
          <w:lang w:val="sr-RS"/>
        </w:rPr>
        <w:t>“</w:t>
      </w:r>
      <w:r>
        <w:rPr>
          <w:rFonts w:cs="Times New Roman" w:ascii="Times New Roman" w:hAnsi="Times New Roman"/>
          <w:sz w:val="26"/>
          <w:szCs w:val="26"/>
        </w:rPr>
        <w:t xml:space="preserv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a mi predlažemo da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iza </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zabeleške podataka od značaja </w:t>
      </w:r>
      <w:r>
        <w:rPr>
          <w:rFonts w:cs="Times New Roman" w:ascii="Times New Roman" w:hAnsi="Times New Roman"/>
          <w:sz w:val="26"/>
          <w:szCs w:val="26"/>
          <w:lang w:val="sr-RS"/>
        </w:rPr>
        <w:t>za</w:t>
      </w:r>
      <w:r>
        <w:rPr>
          <w:rFonts w:cs="Times New Roman" w:ascii="Times New Roman" w:hAnsi="Times New Roman"/>
          <w:sz w:val="26"/>
          <w:szCs w:val="26"/>
        </w:rPr>
        <w:t xml:space="preserve"> pravni promet dodaju reči</w:t>
      </w:r>
      <w:r>
        <w:rPr>
          <w:rFonts w:cs="Times New Roman" w:ascii="Times New Roman" w:hAnsi="Times New Roman"/>
          <w:sz w:val="26"/>
          <w:szCs w:val="26"/>
          <w:lang w:val="sr-RS"/>
        </w:rPr>
        <w:t xml:space="preserve"> </w:t>
      </w:r>
      <w:r>
        <w:rPr>
          <w:rFonts w:cs="Times New Roman" w:ascii="Times New Roman" w:hAnsi="Times New Roman"/>
          <w:b/>
          <w:sz w:val="26"/>
          <w:szCs w:val="26"/>
          <w:lang w:val="sr-RS"/>
        </w:rPr>
        <w:t>–</w:t>
      </w:r>
      <w:r>
        <w:rPr>
          <w:rFonts w:cs="Times New Roman" w:ascii="Times New Roman" w:hAnsi="Times New Roman"/>
          <w:sz w:val="26"/>
          <w:szCs w:val="26"/>
        </w:rPr>
        <w:t>„</w:t>
      </w:r>
      <w:r>
        <w:rPr>
          <w:rFonts w:cs="Times New Roman" w:ascii="Times New Roman" w:hAnsi="Times New Roman"/>
          <w:sz w:val="26"/>
          <w:szCs w:val="26"/>
          <w:lang w:val="sr-RS"/>
        </w:rPr>
        <w:t>n</w:t>
      </w:r>
      <w:r>
        <w:rPr>
          <w:rFonts w:cs="Times New Roman" w:ascii="Times New Roman" w:hAnsi="Times New Roman"/>
          <w:sz w:val="26"/>
          <w:szCs w:val="26"/>
        </w:rPr>
        <w:t>aziv i matični broj privrednog društva i</w:t>
      </w:r>
      <w:r>
        <w:rPr>
          <w:rFonts w:cs="Times New Roman" w:ascii="Times New Roman" w:hAnsi="Times New Roman"/>
          <w:sz w:val="26"/>
          <w:szCs w:val="26"/>
          <w:lang w:val="sr-RS"/>
        </w:rPr>
        <w:t>li</w:t>
      </w:r>
      <w:r>
        <w:rPr>
          <w:rFonts w:cs="Times New Roman" w:ascii="Times New Roman" w:hAnsi="Times New Roman"/>
          <w:sz w:val="26"/>
          <w:szCs w:val="26"/>
        </w:rPr>
        <w:t xml:space="preserve"> drug</w:t>
      </w:r>
      <w:r>
        <w:rPr>
          <w:rFonts w:cs="Times New Roman" w:ascii="Times New Roman" w:hAnsi="Times New Roman"/>
          <w:sz w:val="26"/>
          <w:szCs w:val="26"/>
          <w:lang w:val="sr-RS"/>
        </w:rPr>
        <w:t>og</w:t>
      </w:r>
      <w:r>
        <w:rPr>
          <w:rFonts w:cs="Times New Roman" w:ascii="Times New Roman" w:hAnsi="Times New Roman"/>
          <w:sz w:val="26"/>
          <w:szCs w:val="26"/>
        </w:rPr>
        <w:t xml:space="preserve"> pravn</w:t>
      </w:r>
      <w:r>
        <w:rPr>
          <w:rFonts w:cs="Times New Roman" w:ascii="Times New Roman" w:hAnsi="Times New Roman"/>
          <w:sz w:val="26"/>
          <w:szCs w:val="26"/>
          <w:lang w:val="sr-RS"/>
        </w:rPr>
        <w:t>og</w:t>
      </w:r>
      <w:r>
        <w:rPr>
          <w:rFonts w:cs="Times New Roman" w:ascii="Times New Roman" w:hAnsi="Times New Roman"/>
          <w:sz w:val="26"/>
          <w:szCs w:val="26"/>
        </w:rPr>
        <w:t xml:space="preserve"> lica čij</w:t>
      </w:r>
      <w:r>
        <w:rPr>
          <w:rFonts w:cs="Times New Roman" w:ascii="Times New Roman" w:hAnsi="Times New Roman"/>
          <w:sz w:val="26"/>
          <w:szCs w:val="26"/>
          <w:lang w:val="sr-RS"/>
        </w:rPr>
        <w:t>i</w:t>
      </w:r>
      <w:r>
        <w:rPr>
          <w:rFonts w:cs="Times New Roman" w:ascii="Times New Roman" w:hAnsi="Times New Roman"/>
          <w:sz w:val="26"/>
          <w:szCs w:val="26"/>
        </w:rPr>
        <w:t xml:space="preserve"> je sportsko udruženje osnivač“. To predlažemo iz prostog razloga</w:t>
      </w:r>
      <w:r>
        <w:rPr>
          <w:rFonts w:cs="Times New Roman" w:ascii="Times New Roman" w:hAnsi="Times New Roman"/>
          <w:sz w:val="26"/>
          <w:szCs w:val="26"/>
          <w:lang w:val="sr-RS"/>
        </w:rPr>
        <w:t>,</w:t>
      </w:r>
      <w:r>
        <w:rPr>
          <w:rFonts w:cs="Times New Roman" w:ascii="Times New Roman" w:hAnsi="Times New Roman"/>
          <w:sz w:val="26"/>
          <w:szCs w:val="26"/>
        </w:rPr>
        <w:t xml:space="preserve"> jer</w:t>
      </w:r>
      <w:r>
        <w:rPr>
          <w:rFonts w:cs="Times New Roman" w:ascii="Times New Roman" w:hAnsi="Times New Roman"/>
          <w:sz w:val="26"/>
          <w:szCs w:val="26"/>
          <w:lang w:val="sr-RS"/>
        </w:rPr>
        <w:t>,</w:t>
      </w:r>
      <w:r>
        <w:rPr>
          <w:rFonts w:cs="Times New Roman" w:ascii="Times New Roman" w:hAnsi="Times New Roman"/>
          <w:sz w:val="26"/>
          <w:szCs w:val="26"/>
        </w:rPr>
        <w:t xml:space="preserve"> proširenje podataka koji se obavezno upisuju u </w:t>
      </w:r>
      <w:r>
        <w:rPr>
          <w:rFonts w:cs="Times New Roman" w:ascii="Times New Roman" w:hAnsi="Times New Roman"/>
          <w:sz w:val="26"/>
          <w:szCs w:val="26"/>
          <w:lang w:val="sr-RS"/>
        </w:rPr>
        <w:t>R</w:t>
      </w:r>
      <w:r>
        <w:rPr>
          <w:rFonts w:cs="Times New Roman" w:ascii="Times New Roman" w:hAnsi="Times New Roman"/>
          <w:sz w:val="26"/>
          <w:szCs w:val="26"/>
        </w:rPr>
        <w:t xml:space="preserve">egistar tako što bi se u </w:t>
      </w:r>
      <w:r>
        <w:rPr>
          <w:rFonts w:cs="Times New Roman" w:ascii="Times New Roman" w:hAnsi="Times New Roman"/>
          <w:sz w:val="26"/>
          <w:szCs w:val="26"/>
          <w:lang w:val="sr-RS"/>
        </w:rPr>
        <w:t>R</w:t>
      </w:r>
      <w:r>
        <w:rPr>
          <w:rFonts w:cs="Times New Roman" w:ascii="Times New Roman" w:hAnsi="Times New Roman"/>
          <w:sz w:val="26"/>
          <w:szCs w:val="26"/>
        </w:rPr>
        <w:t>egistar unosili podaci o osnivačima udruženja, ali i o članovima upravnog i nadzornog odbora udruženj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t</w:t>
      </w:r>
      <w:r>
        <w:rPr>
          <w:rFonts w:cs="Times New Roman" w:ascii="Times New Roman" w:hAnsi="Times New Roman"/>
          <w:sz w:val="26"/>
          <w:szCs w:val="26"/>
        </w:rPr>
        <w:t>ime bi</w:t>
      </w:r>
      <w:r>
        <w:rPr>
          <w:rFonts w:cs="Times New Roman" w:ascii="Times New Roman" w:hAnsi="Times New Roman"/>
          <w:sz w:val="26"/>
          <w:szCs w:val="26"/>
          <w:lang w:val="sr-RS"/>
        </w:rPr>
        <w:t>smo</w:t>
      </w:r>
      <w:r>
        <w:rPr>
          <w:rFonts w:cs="Times New Roman" w:ascii="Times New Roman" w:hAnsi="Times New Roman"/>
          <w:sz w:val="26"/>
          <w:szCs w:val="26"/>
        </w:rPr>
        <w:t xml:space="preserve"> povećali transparentnost, a uz objavljivanje finansijskog izveštaja omogućili širi uvid u poslovanje klubova. Vi ste ovo odbili sa obrazloženjem da…(</w:t>
      </w:r>
      <w:r>
        <w:rPr>
          <w:rFonts w:cs="Times New Roman" w:ascii="Times New Roman" w:hAnsi="Times New Roman"/>
          <w:sz w:val="26"/>
          <w:szCs w:val="26"/>
          <w:lang w:val="sr-RS"/>
        </w:rPr>
        <w:t>I</w:t>
      </w:r>
      <w:r>
        <w:rPr>
          <w:rFonts w:cs="Times New Roman" w:ascii="Times New Roman" w:hAnsi="Times New Roman"/>
          <w:sz w:val="26"/>
          <w:szCs w:val="26"/>
        </w:rPr>
        <w:t>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a sam vam sedam sekundi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VANjA UDOVIČIĆ: Ovi podaci se ne unose ni u </w:t>
      </w:r>
      <w:r>
        <w:rPr>
          <w:rFonts w:cs="Times New Roman" w:ascii="Times New Roman" w:hAnsi="Times New Roman"/>
          <w:sz w:val="26"/>
          <w:szCs w:val="26"/>
          <w:lang w:val="sr-RS"/>
        </w:rPr>
        <w:t>O</w:t>
      </w:r>
      <w:r>
        <w:rPr>
          <w:rFonts w:cs="Times New Roman" w:ascii="Times New Roman" w:hAnsi="Times New Roman"/>
          <w:sz w:val="26"/>
          <w:szCs w:val="26"/>
        </w:rPr>
        <w:t xml:space="preserve">pšti registar udruženja. Radi se o podacima o ličnosti koji bi mogli da budu zloupotrebljeni. Osnivači su obični članovi i imaju ista prava i obaveze kao i svi drugi članovi tog udruženja. Podaci o finansijskim izveštajima se već vode u posebnom registru, pa smatramo da dupliranje nije potreb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o je što se tiče stava 1, a što se tiče stava 2. podaci o osnivačima privrednih društava se vode u </w:t>
      </w:r>
      <w:r>
        <w:rPr>
          <w:rFonts w:cs="Times New Roman" w:ascii="Times New Roman" w:hAnsi="Times New Roman"/>
          <w:sz w:val="26"/>
          <w:szCs w:val="26"/>
          <w:lang w:val="sr-RS"/>
        </w:rPr>
        <w:t>R</w:t>
      </w:r>
      <w:r>
        <w:rPr>
          <w:rFonts w:cs="Times New Roman" w:ascii="Times New Roman" w:hAnsi="Times New Roman"/>
          <w:sz w:val="26"/>
          <w:szCs w:val="26"/>
        </w:rPr>
        <w:t>egistru privrednih društava i suštinski nije potrebno, jer imamo jedinstvenu bazu podataka koju i razrađujemo i širimo i pravimo kao obaveznu. O svim organizacijama u oblasti sporta to je navedeno u članu 65. stav 7.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0. amandman su zajedno podneli narodni poslanici </w:t>
      </w:r>
      <w:r>
        <w:rPr>
          <w:rFonts w:cs="Times New Roman" w:ascii="Times New Roman" w:hAnsi="Times New Roman"/>
          <w:sz w:val="26"/>
          <w:szCs w:val="26"/>
          <w:lang w:val="sr-RS"/>
        </w:rPr>
        <w:t>P</w:t>
      </w:r>
      <w:r>
        <w:rPr>
          <w:rFonts w:cs="Times New Roman" w:ascii="Times New Roman" w:hAnsi="Times New Roman"/>
          <w:sz w:val="26"/>
          <w:szCs w:val="26"/>
        </w:rPr>
        <w:t>oslaničke grupe Boris Tadić-SDS, ZZS,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Ivan Ka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KARIĆ: Zahvaljujem, uvažena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ministre sa saradnicima, poštovane koleginice i kolege, u članu 70. naša želja je bila da sportsko udruženje bude obavezno da na svojoj zvaničnoj internet prezentaciji objavi najkasnije do 31. januara tekuće godine iznose ostvarenih prihoda u prethodnoj godini zaključno sa 31. decembrom prethodne godine, i to</w:t>
      </w:r>
      <w:r>
        <w:rPr>
          <w:rFonts w:cs="Times New Roman" w:ascii="Times New Roman" w:hAnsi="Times New Roman"/>
          <w:b/>
          <w:sz w:val="26"/>
          <w:szCs w:val="26"/>
          <w:lang w:val="sr-RS"/>
        </w:rPr>
        <w:t>:</w:t>
      </w:r>
      <w:r>
        <w:rPr>
          <w:rFonts w:cs="Times New Roman" w:ascii="Times New Roman" w:hAnsi="Times New Roman"/>
          <w:sz w:val="26"/>
          <w:szCs w:val="26"/>
        </w:rPr>
        <w:t xml:space="preserve"> za svaku vrstu prihoda iz stava 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nekle nam je jasno vaše obrazloženje, ali 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da</w:t>
      </w:r>
      <w:r>
        <w:rPr>
          <w:rFonts w:cs="Times New Roman" w:ascii="Times New Roman" w:hAnsi="Times New Roman"/>
          <w:sz w:val="26"/>
          <w:szCs w:val="26"/>
          <w:lang w:val="sr-RS"/>
        </w:rPr>
        <w:t>,</w:t>
      </w:r>
      <w:r>
        <w:rPr>
          <w:rFonts w:cs="Times New Roman" w:ascii="Times New Roman" w:hAnsi="Times New Roman"/>
          <w:sz w:val="26"/>
          <w:szCs w:val="26"/>
        </w:rPr>
        <w:t xml:space="preserve"> ipa</w:t>
      </w:r>
      <w:r>
        <w:rPr>
          <w:rFonts w:cs="Times New Roman" w:ascii="Times New Roman" w:hAnsi="Times New Roman"/>
          <w:sz w:val="26"/>
          <w:szCs w:val="26"/>
          <w:lang w:val="sr-RS"/>
        </w:rPr>
        <w:t>,</w:t>
      </w:r>
      <w:r>
        <w:rPr>
          <w:rFonts w:cs="Times New Roman" w:ascii="Times New Roman" w:hAnsi="Times New Roman"/>
          <w:sz w:val="26"/>
          <w:szCs w:val="26"/>
        </w:rPr>
        <w:t>k živimo u 21. veku, ja i ne vidim koji bi bio interes kluba da nema internet prezentaciju</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I,</w:t>
      </w:r>
      <w:r>
        <w:rPr>
          <w:rFonts w:cs="Times New Roman" w:ascii="Times New Roman" w:hAnsi="Times New Roman"/>
          <w:sz w:val="26"/>
          <w:szCs w:val="26"/>
        </w:rPr>
        <w:t xml:space="preserve"> za mene je nezamislivo da bilo ko nema danas zvaničnu prezentaciju da se radi o klubu, pa čak i ljudi, pojedinci imaju svoje internet prezentacije, ali smo spremni i da predložimo nešto što se nisam setio da vam predložim kod onog prethodnog amandmana o kome smo razgovarali. Hajde, da kažem, </w:t>
      </w:r>
      <w:r>
        <w:rPr>
          <w:rFonts w:cs="Times New Roman" w:ascii="Times New Roman" w:hAnsi="Times New Roman"/>
          <w:sz w:val="26"/>
          <w:szCs w:val="26"/>
          <w:lang w:val="sr-RS"/>
        </w:rPr>
        <w:t xml:space="preserve">da </w:t>
      </w:r>
      <w:r>
        <w:rPr>
          <w:rFonts w:cs="Times New Roman" w:ascii="Times New Roman" w:hAnsi="Times New Roman"/>
          <w:sz w:val="26"/>
          <w:szCs w:val="26"/>
        </w:rPr>
        <w:t xml:space="preserve">preoblikujemo ovaj amandman, a </w:t>
      </w:r>
      <w:r>
        <w:rPr>
          <w:rFonts w:cs="Times New Roman" w:ascii="Times New Roman" w:hAnsi="Times New Roman"/>
          <w:sz w:val="26"/>
          <w:szCs w:val="26"/>
          <w:lang w:val="sr-RS"/>
        </w:rPr>
        <w:t xml:space="preserve">na </w:t>
      </w:r>
      <w:r>
        <w:rPr>
          <w:rFonts w:cs="Times New Roman" w:ascii="Times New Roman" w:hAnsi="Times New Roman"/>
          <w:sz w:val="26"/>
          <w:szCs w:val="26"/>
        </w:rPr>
        <w:t>to valjda imamo pravo, pa da možda ne bude taj amandman, ideja je naša, ali</w:t>
      </w:r>
      <w:r>
        <w:rPr>
          <w:rFonts w:cs="Times New Roman" w:ascii="Times New Roman" w:hAnsi="Times New Roman"/>
          <w:sz w:val="26"/>
          <w:szCs w:val="26"/>
          <w:lang w:val="sr-RS"/>
        </w:rPr>
        <w:t>,</w:t>
      </w:r>
      <w:r>
        <w:rPr>
          <w:rFonts w:cs="Times New Roman" w:ascii="Times New Roman" w:hAnsi="Times New Roman"/>
          <w:sz w:val="26"/>
          <w:szCs w:val="26"/>
        </w:rPr>
        <w:t xml:space="preserve"> hajde</w:t>
      </w:r>
      <w:r>
        <w:rPr>
          <w:rFonts w:cs="Times New Roman" w:ascii="Times New Roman" w:hAnsi="Times New Roman"/>
          <w:sz w:val="26"/>
          <w:szCs w:val="26"/>
          <w:lang w:val="sr-RS"/>
        </w:rPr>
        <w:t>,</w:t>
      </w:r>
      <w:r>
        <w:rPr>
          <w:rFonts w:cs="Times New Roman" w:ascii="Times New Roman" w:hAnsi="Times New Roman"/>
          <w:sz w:val="26"/>
          <w:szCs w:val="26"/>
        </w:rPr>
        <w:t xml:space="preserve"> nek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ovaj amandman prihva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Ako vi nama kažete, da kažem, kao u obrazloženju, da je problem što se predlaže javno objavljivanje samo prihoda, a ne i rashoda. Evo, spremni smo da preoblikujemo amandman da se prikažu i prihodi i rashod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pa</w:t>
      </w:r>
      <w:r>
        <w:rPr>
          <w:rFonts w:cs="Times New Roman" w:ascii="Times New Roman" w:hAnsi="Times New Roman"/>
          <w:sz w:val="26"/>
          <w:szCs w:val="26"/>
        </w:rPr>
        <w:t xml:space="preserve"> da vidimo ako je takav amandman prihvatljiv mi smo spremni da ga ustupimo i Vladi ili možda </w:t>
      </w:r>
      <w:r>
        <w:rPr>
          <w:rFonts w:cs="Times New Roman" w:ascii="Times New Roman" w:hAnsi="Times New Roman"/>
          <w:sz w:val="26"/>
          <w:szCs w:val="26"/>
          <w:lang w:val="sr-RS"/>
        </w:rPr>
        <w:t>o</w:t>
      </w:r>
      <w:r>
        <w:rPr>
          <w:rFonts w:cs="Times New Roman" w:ascii="Times New Roman" w:hAnsi="Times New Roman"/>
          <w:sz w:val="26"/>
          <w:szCs w:val="26"/>
        </w:rPr>
        <w:t xml:space="preserve">dboru nadležnom za ovo, da razgovaramo o jednom takvom amandmanu, jer ako je suština obrazloženja zbog čega se ne prihvata to što smo predložili samo jedan deo prihoda, a ne i rashode. Tako da je to moglo biti </w:t>
      </w:r>
      <w:r>
        <w:rPr>
          <w:rFonts w:cs="Times New Roman" w:ascii="Times New Roman" w:hAnsi="Times New Roman"/>
          <w:sz w:val="26"/>
          <w:szCs w:val="26"/>
          <w:lang w:val="sr-RS"/>
        </w:rPr>
        <w:t xml:space="preserve">kao </w:t>
      </w:r>
      <w:r>
        <w:rPr>
          <w:rFonts w:cs="Times New Roman" w:ascii="Times New Roman" w:hAnsi="Times New Roman"/>
          <w:sz w:val="26"/>
          <w:szCs w:val="26"/>
        </w:rPr>
        <w:t>oko onog javnog vređanja javnog mor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 Dajte, da nađemo drugu reč, ako je amandman prihvatljiv i nek to bude amandman Odbora. Mi smo spremni</w:t>
      </w:r>
      <w:r>
        <w:rPr>
          <w:rFonts w:cs="Times New Roman" w:ascii="Times New Roman" w:hAnsi="Times New Roman"/>
          <w:sz w:val="26"/>
          <w:szCs w:val="26"/>
          <w:lang w:val="sr-RS"/>
        </w:rPr>
        <w:t>,</w:t>
      </w:r>
      <w:r>
        <w:rPr>
          <w:rFonts w:cs="Times New Roman" w:ascii="Times New Roman" w:hAnsi="Times New Roman"/>
          <w:sz w:val="26"/>
          <w:szCs w:val="26"/>
        </w:rPr>
        <w:t xml:space="preserve"> kao poslanička grupa</w:t>
      </w:r>
      <w:r>
        <w:rPr>
          <w:rFonts w:cs="Times New Roman" w:ascii="Times New Roman" w:hAnsi="Times New Roman"/>
          <w:sz w:val="26"/>
          <w:szCs w:val="26"/>
          <w:lang w:val="sr-RS"/>
        </w:rPr>
        <w:t>,</w:t>
      </w:r>
      <w:r>
        <w:rPr>
          <w:rFonts w:cs="Times New Roman" w:ascii="Times New Roman" w:hAnsi="Times New Roman"/>
          <w:sz w:val="26"/>
          <w:szCs w:val="26"/>
        </w:rPr>
        <w:t xml:space="preserve"> to da prihvatim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REDSEDNIK: Hvala, vrem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Evo, stavićemo na stranu pa se konsultuj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1. amandman su zajedno podneli poslanici </w:t>
      </w:r>
      <w:r>
        <w:rPr>
          <w:rFonts w:cs="Times New Roman" w:ascii="Times New Roman" w:hAnsi="Times New Roman"/>
          <w:sz w:val="26"/>
          <w:szCs w:val="26"/>
          <w:lang w:val="sr-RS"/>
        </w:rPr>
        <w:t>P</w:t>
      </w:r>
      <w:r>
        <w:rPr>
          <w:rFonts w:cs="Times New Roman" w:ascii="Times New Roman" w:hAnsi="Times New Roman"/>
          <w:sz w:val="26"/>
          <w:szCs w:val="26"/>
        </w:rPr>
        <w:t>oslaničke grupe Boris Tadić-SDS, ZZS, Z</w:t>
        <w:tab/>
        <w:t>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KARIĆ: Zahvaljujem, uvažena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elu kada govorimo o članu 71. i o našim idejama da predložimo ovaj amandman, da malo možda smanjimo nadležnosti lokalne samouprave ili</w:t>
      </w:r>
      <w:r>
        <w:rPr>
          <w:rFonts w:cs="Times New Roman" w:ascii="Times New Roman" w:hAnsi="Times New Roman"/>
          <w:sz w:val="26"/>
          <w:szCs w:val="26"/>
          <w:lang w:val="sr-RS"/>
        </w:rPr>
        <w:t>, da kažem,</w:t>
      </w:r>
      <w:r>
        <w:rPr>
          <w:rFonts w:cs="Times New Roman" w:ascii="Times New Roman" w:hAnsi="Times New Roman"/>
          <w:sz w:val="26"/>
          <w:szCs w:val="26"/>
        </w:rPr>
        <w:t xml:space="preserve"> da upliv lokalne samouprave bude malo drugačiji</w:t>
      </w:r>
      <w:r>
        <w:rPr>
          <w:rFonts w:cs="Times New Roman" w:ascii="Times New Roman" w:hAnsi="Times New Roman"/>
          <w:sz w:val="26"/>
          <w:szCs w:val="26"/>
          <w:lang w:val="sr-RS"/>
        </w:rPr>
        <w:t xml:space="preserve"> – i</w:t>
      </w:r>
      <w:r>
        <w:rPr>
          <w:rFonts w:cs="Times New Roman" w:ascii="Times New Roman" w:hAnsi="Times New Roman"/>
          <w:sz w:val="26"/>
          <w:szCs w:val="26"/>
        </w:rPr>
        <w:t>mali smo ideju da se izbriše prenošenje osnivačkih prava na jedinicu lokalne samouprave na čijoj teritoriji klub ima sedište ili</w:t>
      </w:r>
      <w:r>
        <w:rPr>
          <w:rFonts w:cs="Times New Roman" w:ascii="Times New Roman" w:hAnsi="Times New Roman"/>
          <w:sz w:val="26"/>
          <w:szCs w:val="26"/>
          <w:lang w:val="sr-RS"/>
        </w:rPr>
        <w:t>,</w:t>
      </w:r>
      <w:r>
        <w:rPr>
          <w:rFonts w:cs="Times New Roman" w:ascii="Times New Roman" w:hAnsi="Times New Roman"/>
          <w:sz w:val="26"/>
          <w:szCs w:val="26"/>
        </w:rPr>
        <w:t xml:space="preserve"> u stavu 8</w:t>
      </w:r>
      <w:r>
        <w:rPr>
          <w:rFonts w:cs="Times New Roman" w:ascii="Times New Roman" w:hAnsi="Times New Roman"/>
          <w:sz w:val="26"/>
          <w:szCs w:val="26"/>
          <w:lang w:val="sr-RS"/>
        </w:rPr>
        <w:t>,</w:t>
      </w:r>
      <w:r>
        <w:rPr>
          <w:rFonts w:cs="Times New Roman" w:ascii="Times New Roman" w:hAnsi="Times New Roman"/>
          <w:sz w:val="26"/>
          <w:szCs w:val="26"/>
        </w:rPr>
        <w:t xml:space="preserve"> da se prepusti lokalnoj samoupravi da bira organe privrednog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ak i u vašem obrazloženju, da kažemo, ima dovoljno razloga da se o ovakvom amandmanu razmisli, jer u svom obrazloženju, koje je zaista opširno i dugačko, kažet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O</w:t>
      </w:r>
      <w:r>
        <w:rPr>
          <w:rFonts w:cs="Times New Roman" w:ascii="Times New Roman" w:hAnsi="Times New Roman"/>
          <w:sz w:val="26"/>
          <w:szCs w:val="26"/>
        </w:rPr>
        <w:t xml:space="preserve">pšte </w:t>
      </w:r>
      <w:r>
        <w:rPr>
          <w:rFonts w:cs="Times New Roman" w:ascii="Times New Roman" w:hAnsi="Times New Roman"/>
          <w:sz w:val="26"/>
          <w:szCs w:val="26"/>
          <w:lang w:val="sr-RS"/>
        </w:rPr>
        <w:t xml:space="preserve">je </w:t>
      </w:r>
      <w:r>
        <w:rPr>
          <w:rFonts w:cs="Times New Roman" w:ascii="Times New Roman" w:hAnsi="Times New Roman"/>
          <w:sz w:val="26"/>
          <w:szCs w:val="26"/>
        </w:rPr>
        <w:t>poznato da u velikom broju opština i gradova u Srbiji postoje tzv</w:t>
      </w:r>
      <w:r>
        <w:rPr>
          <w:rFonts w:cs="Times New Roman" w:ascii="Times New Roman" w:hAnsi="Times New Roman"/>
          <w:sz w:val="26"/>
          <w:szCs w:val="26"/>
          <w:lang w:val="sr-RS"/>
        </w:rPr>
        <w:t>.</w:t>
      </w:r>
      <w:r>
        <w:rPr>
          <w:rFonts w:cs="Times New Roman" w:ascii="Times New Roman" w:hAnsi="Times New Roman"/>
          <w:sz w:val="26"/>
          <w:szCs w:val="26"/>
        </w:rPr>
        <w:t xml:space="preserve"> gradski klubov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odnosno klubovi </w:t>
      </w:r>
      <w:r>
        <w:rPr>
          <w:rFonts w:cs="Times New Roman" w:ascii="Times New Roman" w:hAnsi="Times New Roman"/>
          <w:sz w:val="26"/>
          <w:szCs w:val="26"/>
        </w:rPr>
        <w:t xml:space="preserve">koje grad, opština tretira kao </w:t>
      </w:r>
      <w:r>
        <w:rPr>
          <w:rFonts w:cs="Times New Roman" w:ascii="Times New Roman" w:hAnsi="Times New Roman"/>
          <w:sz w:val="26"/>
          <w:szCs w:val="26"/>
          <w:lang w:val="sr-RS"/>
        </w:rPr>
        <w:t>„</w:t>
      </w:r>
      <w:r>
        <w:rPr>
          <w:rFonts w:cs="Times New Roman" w:ascii="Times New Roman" w:hAnsi="Times New Roman"/>
          <w:sz w:val="26"/>
          <w:szCs w:val="26"/>
        </w:rPr>
        <w:t>svoj</w:t>
      </w:r>
      <w:r>
        <w:rPr>
          <w:rFonts w:cs="Times New Roman" w:ascii="Times New Roman" w:hAnsi="Times New Roman"/>
          <w:sz w:val="26"/>
          <w:szCs w:val="26"/>
          <w:lang w:val="sr-RS"/>
        </w:rPr>
        <w:t>e“</w:t>
      </w:r>
      <w:r>
        <w:rPr>
          <w:rFonts w:cs="Times New Roman" w:ascii="Times New Roman" w:hAnsi="Times New Roman"/>
          <w:sz w:val="26"/>
          <w:szCs w:val="26"/>
        </w:rPr>
        <w:t xml:space="preserve"> klub</w:t>
      </w:r>
      <w:r>
        <w:rPr>
          <w:rFonts w:cs="Times New Roman" w:ascii="Times New Roman" w:hAnsi="Times New Roman"/>
          <w:sz w:val="26"/>
          <w:szCs w:val="26"/>
          <w:lang w:val="sr-RS"/>
        </w:rPr>
        <w:t>ove</w:t>
      </w:r>
      <w:r>
        <w:rPr>
          <w:rFonts w:cs="Times New Roman" w:ascii="Times New Roman" w:hAnsi="Times New Roman"/>
          <w:sz w:val="26"/>
          <w:szCs w:val="26"/>
        </w:rPr>
        <w:t xml:space="preserve">, finansira ih skoro u potpunosti i daje svoje predstavnike </w:t>
      </w:r>
      <w:r>
        <w:rPr>
          <w:rFonts w:cs="Times New Roman" w:ascii="Times New Roman" w:hAnsi="Times New Roman"/>
          <w:sz w:val="26"/>
          <w:szCs w:val="26"/>
          <w:lang w:val="sr-RS"/>
        </w:rPr>
        <w:t>(</w:t>
      </w:r>
      <w:r>
        <w:rPr>
          <w:rFonts w:cs="Times New Roman" w:ascii="Times New Roman" w:hAnsi="Times New Roman"/>
          <w:sz w:val="26"/>
          <w:szCs w:val="26"/>
        </w:rPr>
        <w:t>na formalan ili neformalan način</w:t>
      </w:r>
      <w:r>
        <w:rPr>
          <w:rFonts w:cs="Times New Roman" w:ascii="Times New Roman" w:hAnsi="Times New Roman"/>
          <w:sz w:val="26"/>
          <w:szCs w:val="26"/>
          <w:lang w:val="sr-RS"/>
        </w:rPr>
        <w:t>)</w:t>
      </w:r>
      <w:r>
        <w:rPr>
          <w:rFonts w:cs="Times New Roman" w:ascii="Times New Roman" w:hAnsi="Times New Roman"/>
          <w:sz w:val="26"/>
          <w:szCs w:val="26"/>
        </w:rPr>
        <w:t xml:space="preserve"> u organe upravljanja tih klubova, bez obzira što su oni registrovani kao sportska udruženja. Takvo stanje je neodrživo i neprihvatljivo, pogotovo kada su u pitanju profesionalni sportski klubovi.</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a ideja delimično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jeste bila ovo </w:t>
      </w:r>
      <w:r>
        <w:rPr>
          <w:rFonts w:cs="Times New Roman" w:ascii="Times New Roman" w:hAnsi="Times New Roman"/>
          <w:sz w:val="26"/>
          <w:szCs w:val="26"/>
          <w:lang w:val="sr-RS"/>
        </w:rPr>
        <w:t xml:space="preserve">kao </w:t>
      </w:r>
      <w:r>
        <w:rPr>
          <w:rFonts w:cs="Times New Roman" w:ascii="Times New Roman" w:hAnsi="Times New Roman"/>
          <w:sz w:val="26"/>
          <w:szCs w:val="26"/>
        </w:rPr>
        <w:t>što vi u obrazloženju kažete ili konstatujete. Imali smo tu ideju da možda smanjimo upliv jedinica lokaln</w:t>
      </w:r>
      <w:r>
        <w:rPr>
          <w:rFonts w:cs="Times New Roman" w:ascii="Times New Roman" w:hAnsi="Times New Roman"/>
          <w:sz w:val="26"/>
          <w:szCs w:val="26"/>
          <w:lang w:val="sr-RS"/>
        </w:rPr>
        <w:t>a</w:t>
      </w:r>
      <w:r>
        <w:rPr>
          <w:rFonts w:cs="Times New Roman" w:ascii="Times New Roman" w:hAnsi="Times New Roman"/>
          <w:sz w:val="26"/>
          <w:szCs w:val="26"/>
        </w:rPr>
        <w:t xml:space="preserve"> samouprav</w:t>
      </w:r>
      <w:r>
        <w:rPr>
          <w:rFonts w:cs="Times New Roman" w:ascii="Times New Roman" w:hAnsi="Times New Roman"/>
          <w:sz w:val="26"/>
          <w:szCs w:val="26"/>
          <w:lang w:val="sr-RS"/>
        </w:rPr>
        <w:t>a</w:t>
      </w:r>
      <w:r>
        <w:rPr>
          <w:rFonts w:cs="Times New Roman" w:ascii="Times New Roman" w:hAnsi="Times New Roman"/>
          <w:sz w:val="26"/>
          <w:szCs w:val="26"/>
        </w:rPr>
        <w:t xml:space="preserve"> ili možda u nekom budućem procesu privatizacije taj deo koji je u nadležnosti jedinice lokalne samouprave</w:t>
      </w:r>
      <w:r>
        <w:rPr>
          <w:rFonts w:cs="Times New Roman" w:ascii="Times New Roman" w:hAnsi="Times New Roman"/>
          <w:sz w:val="26"/>
          <w:szCs w:val="26"/>
          <w:lang w:val="sr-RS"/>
        </w:rPr>
        <w:t>,</w:t>
      </w:r>
      <w:r>
        <w:rPr>
          <w:rFonts w:cs="Times New Roman" w:ascii="Times New Roman" w:hAnsi="Times New Roman"/>
          <w:sz w:val="26"/>
          <w:szCs w:val="26"/>
        </w:rPr>
        <w:t xml:space="preserve"> d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možda, </w:t>
      </w:r>
      <w:r>
        <w:rPr>
          <w:rFonts w:cs="Times New Roman" w:ascii="Times New Roman" w:hAnsi="Times New Roman"/>
          <w:sz w:val="26"/>
          <w:szCs w:val="26"/>
        </w:rPr>
        <w:t xml:space="preserve">o tome porazgovaramo, ali ovaj iscrpni odgovor nas dovodi možda </w:t>
      </w:r>
      <w:r>
        <w:rPr>
          <w:rFonts w:cs="Times New Roman" w:ascii="Times New Roman" w:hAnsi="Times New Roman"/>
          <w:sz w:val="26"/>
          <w:szCs w:val="26"/>
          <w:lang w:val="sr-RS"/>
        </w:rPr>
        <w:t xml:space="preserve">samo </w:t>
      </w:r>
      <w:r>
        <w:rPr>
          <w:rFonts w:cs="Times New Roman" w:ascii="Times New Roman" w:hAnsi="Times New Roman"/>
          <w:sz w:val="26"/>
          <w:szCs w:val="26"/>
        </w:rPr>
        <w:t>u tu nedoumicu, a mi imamo dobre, pozitivne utica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NjA UDOVIČIĆ: Izvinjavam se što sam kratko morao da izađem. Pokušaću da kratko odgovorim i da se vratim, ako mogu, na prethod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mogućnosti, ako ne može da posluje organizacija, može da prenese prava i obaveze. Pravno je prihvatljivo i postoje rešenja u svetu koja su dala pozitivne primere kada se o ovome radi i upravo smo se vodili </w:t>
      </w:r>
      <w:r>
        <w:rPr>
          <w:rFonts w:cs="Times New Roman" w:ascii="Times New Roman" w:hAnsi="Times New Roman"/>
          <w:sz w:val="26"/>
          <w:szCs w:val="26"/>
          <w:lang w:val="sr-RS"/>
        </w:rPr>
        <w:t xml:space="preserve">svim </w:t>
      </w:r>
      <w:r>
        <w:rPr>
          <w:rFonts w:cs="Times New Roman" w:ascii="Times New Roman" w:hAnsi="Times New Roman"/>
          <w:sz w:val="26"/>
          <w:szCs w:val="26"/>
        </w:rPr>
        <w:t xml:space="preserve">tim pozitivnim primerima. Nismo mogli da nađemo negativne primere u t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zimajući u obzir ceo zakon i upravo sređivanje finansiranja sporta na lokalu, kada smo opredelili da 20% sredstava</w:t>
      </w:r>
      <w:r>
        <w:rPr>
          <w:rFonts w:cs="Times New Roman" w:ascii="Times New Roman" w:hAnsi="Times New Roman"/>
          <w:sz w:val="26"/>
          <w:szCs w:val="26"/>
          <w:lang w:val="sr-RS"/>
        </w:rPr>
        <w:t xml:space="preserve"> koja se oprdeljuju</w:t>
      </w:r>
      <w:r>
        <w:rPr>
          <w:rFonts w:cs="Times New Roman" w:ascii="Times New Roman" w:hAnsi="Times New Roman"/>
          <w:sz w:val="26"/>
          <w:szCs w:val="26"/>
        </w:rPr>
        <w:t xml:space="preserve"> za sport ne može da se da više, izvinjavam se, od tih 20% jednoj organizaciji, morali da otvorimo mogućnost klubovima koji žive od jedinica lokalne samouprave i nije tajna ako kažem da su u </w:t>
      </w:r>
      <w:r>
        <w:rPr>
          <w:rFonts w:cs="Times New Roman" w:ascii="Times New Roman" w:hAnsi="Times New Roman"/>
          <w:sz w:val="26"/>
          <w:szCs w:val="26"/>
          <w:lang w:val="sr-RS"/>
        </w:rPr>
        <w:t xml:space="preserve">javnim </w:t>
      </w:r>
      <w:r>
        <w:rPr>
          <w:rFonts w:cs="Times New Roman" w:ascii="Times New Roman" w:hAnsi="Times New Roman"/>
          <w:sz w:val="26"/>
          <w:szCs w:val="26"/>
        </w:rPr>
        <w:t xml:space="preserve">raspravama u Novom Pazaru, </w:t>
      </w:r>
      <w:r>
        <w:rPr>
          <w:rFonts w:cs="Times New Roman" w:ascii="Times New Roman" w:hAnsi="Times New Roman"/>
          <w:sz w:val="26"/>
          <w:szCs w:val="26"/>
          <w:lang w:val="sr-RS"/>
        </w:rPr>
        <w:t xml:space="preserve">u </w:t>
      </w:r>
      <w:r>
        <w:rPr>
          <w:rFonts w:cs="Times New Roman" w:ascii="Times New Roman" w:hAnsi="Times New Roman"/>
          <w:sz w:val="26"/>
          <w:szCs w:val="26"/>
        </w:rPr>
        <w:t xml:space="preserve">Nišu i u drugim mestima gradonačelnici </w:t>
      </w:r>
      <w:r>
        <w:rPr>
          <w:rFonts w:cs="Times New Roman" w:ascii="Times New Roman" w:hAnsi="Times New Roman"/>
          <w:sz w:val="26"/>
          <w:szCs w:val="26"/>
          <w:lang w:val="sr-RS"/>
        </w:rPr>
        <w:t xml:space="preserve">su </w:t>
      </w:r>
      <w:r>
        <w:rPr>
          <w:rFonts w:cs="Times New Roman" w:ascii="Times New Roman" w:hAnsi="Times New Roman"/>
          <w:sz w:val="26"/>
          <w:szCs w:val="26"/>
        </w:rPr>
        <w:t xml:space="preserve">govorili da su to klubovi koje oni finansiraju mnogo više od tih 20% i da će se sport ili taj klub ugasiti, a koji ima ogromnu tradiciju za tu jedinicu lokalne samoupra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I</w:t>
      </w:r>
      <w:r>
        <w:rPr>
          <w:rFonts w:cs="Times New Roman" w:ascii="Times New Roman" w:hAnsi="Times New Roman"/>
          <w:sz w:val="26"/>
          <w:szCs w:val="26"/>
          <w:lang w:val="sr-RS"/>
        </w:rPr>
        <w:t>, upravo, i</w:t>
      </w:r>
      <w:r>
        <w:rPr>
          <w:rFonts w:cs="Times New Roman" w:ascii="Times New Roman" w:hAnsi="Times New Roman"/>
          <w:sz w:val="26"/>
          <w:szCs w:val="26"/>
        </w:rPr>
        <w:t xml:space="preserve">majući u vidu da ne urušimo, </w:t>
      </w:r>
      <w:r>
        <w:rPr>
          <w:rFonts w:cs="Times New Roman" w:ascii="Times New Roman" w:hAnsi="Times New Roman"/>
          <w:sz w:val="26"/>
          <w:szCs w:val="26"/>
          <w:lang w:val="sr-RS"/>
        </w:rPr>
        <w:t xml:space="preserve">pa, </w:t>
      </w:r>
      <w:r>
        <w:rPr>
          <w:rFonts w:cs="Times New Roman" w:ascii="Times New Roman" w:hAnsi="Times New Roman"/>
          <w:sz w:val="26"/>
          <w:szCs w:val="26"/>
        </w:rPr>
        <w:t xml:space="preserve">ajde da budemo otvoreni, </w:t>
      </w:r>
      <w:r>
        <w:rPr>
          <w:rFonts w:cs="Times New Roman" w:ascii="Times New Roman" w:hAnsi="Times New Roman"/>
          <w:sz w:val="26"/>
          <w:szCs w:val="26"/>
          <w:lang w:val="sr-RS"/>
        </w:rPr>
        <w:t>P</w:t>
      </w:r>
      <w:r>
        <w:rPr>
          <w:rFonts w:cs="Times New Roman" w:ascii="Times New Roman" w:hAnsi="Times New Roman"/>
          <w:sz w:val="26"/>
          <w:szCs w:val="26"/>
        </w:rPr>
        <w:t xml:space="preserve">rvu fudbalsku ligu, jer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većina klubova u </w:t>
      </w:r>
      <w:r>
        <w:rPr>
          <w:rFonts w:cs="Times New Roman" w:ascii="Times New Roman" w:hAnsi="Times New Roman"/>
          <w:sz w:val="26"/>
          <w:szCs w:val="26"/>
          <w:lang w:val="sr-RS"/>
        </w:rPr>
        <w:t>P</w:t>
      </w:r>
      <w:r>
        <w:rPr>
          <w:rFonts w:cs="Times New Roman" w:ascii="Times New Roman" w:hAnsi="Times New Roman"/>
          <w:sz w:val="26"/>
          <w:szCs w:val="26"/>
        </w:rPr>
        <w:t>rvoj fudbalskoj ligi finansira sa više od 20% sredstava koj</w:t>
      </w:r>
      <w:r>
        <w:rPr>
          <w:rFonts w:cs="Times New Roman" w:ascii="Times New Roman" w:hAnsi="Times New Roman"/>
          <w:sz w:val="26"/>
          <w:szCs w:val="26"/>
          <w:lang w:val="sr-RS"/>
        </w:rPr>
        <w:t>a</w:t>
      </w:r>
      <w:r>
        <w:rPr>
          <w:rFonts w:cs="Times New Roman" w:ascii="Times New Roman" w:hAnsi="Times New Roman"/>
          <w:sz w:val="26"/>
          <w:szCs w:val="26"/>
        </w:rPr>
        <w:t xml:space="preserve"> se opredeljuju za sport</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m</w:t>
      </w:r>
      <w:r>
        <w:rPr>
          <w:rFonts w:cs="Times New Roman" w:ascii="Times New Roman" w:hAnsi="Times New Roman"/>
          <w:sz w:val="26"/>
          <w:szCs w:val="26"/>
        </w:rPr>
        <w:t>orali smo da damo mogućnost da jedinica lokalne samouprave može da preuzme prava i obaveze, al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opet </w:t>
      </w:r>
      <w:r>
        <w:rPr>
          <w:rFonts w:cs="Times New Roman" w:ascii="Times New Roman" w:hAnsi="Times New Roman"/>
          <w:sz w:val="26"/>
          <w:szCs w:val="26"/>
        </w:rPr>
        <w:t xml:space="preserve">ponavljam, </w:t>
      </w:r>
      <w:r>
        <w:rPr>
          <w:rFonts w:cs="Times New Roman" w:ascii="Times New Roman" w:hAnsi="Times New Roman"/>
          <w:sz w:val="26"/>
          <w:szCs w:val="26"/>
          <w:lang w:val="sr-RS"/>
        </w:rPr>
        <w:t xml:space="preserve">pod </w:t>
      </w:r>
      <w:r>
        <w:rPr>
          <w:rFonts w:cs="Times New Roman" w:ascii="Times New Roman" w:hAnsi="Times New Roman"/>
          <w:sz w:val="26"/>
          <w:szCs w:val="26"/>
        </w:rPr>
        <w:t>slučaj</w:t>
      </w:r>
      <w:r>
        <w:rPr>
          <w:rFonts w:cs="Times New Roman" w:ascii="Times New Roman" w:hAnsi="Times New Roman"/>
          <w:sz w:val="26"/>
          <w:szCs w:val="26"/>
          <w:lang w:val="sr-RS"/>
        </w:rPr>
        <w:t>em</w:t>
      </w:r>
      <w:r>
        <w:rPr>
          <w:rFonts w:cs="Times New Roman" w:ascii="Times New Roman" w:hAnsi="Times New Roman"/>
          <w:sz w:val="26"/>
          <w:szCs w:val="26"/>
        </w:rPr>
        <w:t xml:space="preserve"> da</w:t>
      </w:r>
      <w:r>
        <w:rPr>
          <w:rFonts w:cs="Times New Roman" w:ascii="Times New Roman" w:hAnsi="Times New Roman"/>
          <w:sz w:val="26"/>
          <w:szCs w:val="26"/>
          <w:lang w:val="sr-RS"/>
        </w:rPr>
        <w:t>,</w:t>
      </w:r>
      <w:r>
        <w:rPr>
          <w:rFonts w:cs="Times New Roman" w:ascii="Times New Roman" w:hAnsi="Times New Roman"/>
          <w:sz w:val="26"/>
          <w:szCs w:val="26"/>
        </w:rPr>
        <w:t xml:space="preserve"> prvo</w:t>
      </w:r>
      <w:r>
        <w:rPr>
          <w:rFonts w:cs="Times New Roman" w:ascii="Times New Roman" w:hAnsi="Times New Roman"/>
          <w:sz w:val="26"/>
          <w:szCs w:val="26"/>
          <w:lang w:val="sr-RS"/>
        </w:rPr>
        <w:t>,</w:t>
      </w:r>
      <w:r>
        <w:rPr>
          <w:rFonts w:cs="Times New Roman" w:ascii="Times New Roman" w:hAnsi="Times New Roman"/>
          <w:sz w:val="26"/>
          <w:szCs w:val="26"/>
        </w:rPr>
        <w:t xml:space="preserve"> sportsko udruženje izglasa na </w:t>
      </w:r>
      <w:r>
        <w:rPr>
          <w:rFonts w:cs="Times New Roman" w:ascii="Times New Roman" w:hAnsi="Times New Roman"/>
          <w:sz w:val="26"/>
          <w:szCs w:val="26"/>
          <w:lang w:val="sr-RS"/>
        </w:rPr>
        <w:t>s</w:t>
      </w:r>
      <w:r>
        <w:rPr>
          <w:rFonts w:cs="Times New Roman" w:ascii="Times New Roman" w:hAnsi="Times New Roman"/>
          <w:sz w:val="26"/>
          <w:szCs w:val="26"/>
        </w:rPr>
        <w:t xml:space="preserve">kupštini da želi da prenese, a onda da se izglasa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u </w:t>
      </w:r>
      <w:r>
        <w:rPr>
          <w:rFonts w:cs="Times New Roman" w:ascii="Times New Roman" w:hAnsi="Times New Roman"/>
          <w:sz w:val="26"/>
          <w:szCs w:val="26"/>
          <w:lang w:val="sr-RS"/>
        </w:rPr>
        <w:t>s</w:t>
      </w:r>
      <w:r>
        <w:rPr>
          <w:rFonts w:cs="Times New Roman" w:ascii="Times New Roman" w:hAnsi="Times New Roman"/>
          <w:sz w:val="26"/>
          <w:szCs w:val="26"/>
        </w:rPr>
        <w:t>kupštini jedinice lokalne samouprave da žele da prihvate.</w:t>
      </w:r>
      <w:r>
        <w:rPr>
          <w:rFonts w:cs="Times New Roman" w:ascii="Times New Roman" w:hAnsi="Times New Roman"/>
          <w:sz w:val="26"/>
          <w:szCs w:val="26"/>
          <w:lang w:val="sr-RS"/>
        </w:rPr>
        <w:tab/>
      </w:r>
      <w:r>
        <w:rPr>
          <w:rFonts w:cs="Times New Roman" w:ascii="Times New Roman" w:hAnsi="Times New Roman"/>
          <w:sz w:val="26"/>
          <w:szCs w:val="26"/>
        </w:rPr>
        <w:t>Sami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tim dajemo mogućnost lakšeg </w:t>
      </w:r>
      <w:r>
        <w:rPr>
          <w:rFonts w:cs="Times New Roman" w:ascii="Times New Roman" w:hAnsi="Times New Roman"/>
          <w:sz w:val="26"/>
          <w:szCs w:val="26"/>
          <w:lang w:val="sr-RS"/>
        </w:rPr>
        <w:t xml:space="preserve">i </w:t>
      </w:r>
      <w:r>
        <w:rPr>
          <w:rFonts w:cs="Times New Roman" w:ascii="Times New Roman" w:hAnsi="Times New Roman"/>
          <w:sz w:val="26"/>
          <w:szCs w:val="26"/>
        </w:rPr>
        <w:t>finansiranja</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PREDSEDNIK:</w:t>
      </w:r>
      <w:r>
        <w:rPr>
          <w:rFonts w:cs="Times New Roman" w:ascii="Times New Roman" w:hAnsi="Times New Roman"/>
          <w:sz w:val="26"/>
          <w:szCs w:val="26"/>
          <w:lang w:val="sr-RS"/>
        </w:rPr>
        <w:t xml:space="preserve"> Vreme, ministre.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VANjA UDOVIČIĆ:</w:t>
      </w:r>
      <w:r>
        <w:rPr>
          <w:rFonts w:cs="Times New Roman" w:ascii="Times New Roman" w:hAnsi="Times New Roman"/>
          <w:sz w:val="26"/>
          <w:szCs w:val="26"/>
          <w:lang w:val="sr-RS"/>
        </w:rPr>
        <w:t xml:space="preserve"> ... i, evo završavam, samo sekund, </w:t>
      </w:r>
      <w:r>
        <w:rPr>
          <w:rFonts w:cs="Times New Roman" w:ascii="Times New Roman" w:hAnsi="Times New Roman"/>
          <w:sz w:val="26"/>
          <w:szCs w:val="26"/>
        </w:rPr>
        <w:t>i mogućnost javnog privatnog partnerstva.</w:t>
      </w:r>
      <w:r>
        <w:rPr>
          <w:rFonts w:cs="Times New Roman" w:ascii="Times New Roman" w:hAnsi="Times New Roman"/>
          <w:sz w:val="26"/>
          <w:szCs w:val="26"/>
          <w:lang w:val="sr-RS"/>
        </w:rPr>
        <w:t xml:space="preserv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a član 73. amandman su zajedno podneli poslanici </w:t>
      </w:r>
      <w:r>
        <w:rPr>
          <w:rFonts w:cs="Times New Roman" w:ascii="Times New Roman" w:hAnsi="Times New Roman"/>
          <w:sz w:val="26"/>
          <w:szCs w:val="26"/>
          <w:lang w:val="sr-RS"/>
        </w:rPr>
        <w:t>P</w:t>
      </w:r>
      <w:r>
        <w:rPr>
          <w:rFonts w:cs="Times New Roman" w:ascii="Times New Roman" w:hAnsi="Times New Roman"/>
          <w:sz w:val="26"/>
          <w:szCs w:val="26"/>
        </w:rPr>
        <w:t>oslaničke grupe Boris Tadić-SDS, ZZS,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Dakle, član 73. </w:t>
      </w:r>
      <w:r>
        <w:rPr>
          <w:rFonts w:cs="Times New Roman" w:ascii="Times New Roman" w:hAnsi="Times New Roman"/>
          <w:sz w:val="26"/>
          <w:szCs w:val="26"/>
          <w:lang w:val="sr-RS"/>
        </w:rPr>
        <w:t>k</w:t>
      </w:r>
      <w:r>
        <w:rPr>
          <w:rFonts w:cs="Times New Roman" w:ascii="Times New Roman" w:hAnsi="Times New Roman"/>
          <w:sz w:val="26"/>
          <w:szCs w:val="26"/>
        </w:rPr>
        <w:t>až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portsko udruženje vodi poslovne knjige i podnosi finansijsk</w:t>
      </w:r>
      <w:r>
        <w:rPr>
          <w:rFonts w:cs="Times New Roman" w:ascii="Times New Roman" w:hAnsi="Times New Roman"/>
          <w:sz w:val="26"/>
          <w:szCs w:val="26"/>
          <w:lang w:val="sr-RS"/>
        </w:rPr>
        <w:t>e</w:t>
      </w:r>
      <w:r>
        <w:rPr>
          <w:rFonts w:cs="Times New Roman" w:ascii="Times New Roman" w:hAnsi="Times New Roman"/>
          <w:sz w:val="26"/>
          <w:szCs w:val="26"/>
        </w:rPr>
        <w:t xml:space="preserve"> izveštaje u skladu sa propisima u računovodstvu.</w:t>
      </w:r>
      <w:r>
        <w:rPr>
          <w:rFonts w:cs="Times New Roman" w:ascii="Times New Roman" w:hAnsi="Times New Roman"/>
          <w:sz w:val="26"/>
          <w:szCs w:val="26"/>
          <w:lang w:val="sr-RS"/>
        </w:rPr>
        <w:t>“</w:t>
      </w:r>
      <w:r>
        <w:rPr>
          <w:rFonts w:cs="Times New Roman" w:ascii="Times New Roman" w:hAnsi="Times New Roman"/>
          <w:sz w:val="26"/>
          <w:szCs w:val="26"/>
        </w:rPr>
        <w:t xml:space="preserve">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i stav kaž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G</w:t>
      </w:r>
      <w:r>
        <w:rPr>
          <w:rFonts w:cs="Times New Roman" w:ascii="Times New Roman" w:hAnsi="Times New Roman"/>
          <w:sz w:val="26"/>
          <w:szCs w:val="26"/>
        </w:rPr>
        <w:t xml:space="preserve">odišnji finansijski izveštaji sportskog udruženja </w:t>
      </w:r>
      <w:r>
        <w:rPr>
          <w:rFonts w:cs="Times New Roman" w:ascii="Times New Roman" w:hAnsi="Times New Roman"/>
          <w:sz w:val="26"/>
          <w:szCs w:val="26"/>
          <w:lang w:val="sr-RS"/>
        </w:rPr>
        <w:t>ob</w:t>
      </w:r>
      <w:r>
        <w:rPr>
          <w:rFonts w:cs="Times New Roman" w:ascii="Times New Roman" w:hAnsi="Times New Roman"/>
          <w:sz w:val="26"/>
          <w:szCs w:val="26"/>
        </w:rPr>
        <w:t>javljuju se na internet stranici Agencije, u skladu sa zakonom.</w:t>
      </w:r>
      <w:r>
        <w:rPr>
          <w:rFonts w:cs="Times New Roman" w:ascii="Times New Roman" w:hAnsi="Times New Roman"/>
          <w:sz w:val="26"/>
          <w:szCs w:val="26"/>
          <w:lang w:val="sr-RS"/>
        </w:rPr>
        <w:t>“</w:t>
      </w:r>
      <w:r>
        <w:rPr>
          <w:rFonts w:cs="Times New Roman" w:ascii="Times New Roman" w:hAnsi="Times New Roman"/>
          <w:sz w:val="26"/>
          <w:szCs w:val="26"/>
        </w:rPr>
        <w:t xml:space="preserve"> Mi smo dodali</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portsko udruženje je dužno da objavi na svojoj zvaničnoj internet prezentaciji redovni godišnji finansijski izveštaj najkasnije narednog dana od dana podnošenja izveštaja nadležno</w:t>
      </w:r>
      <w:r>
        <w:rPr>
          <w:rFonts w:cs="Times New Roman" w:ascii="Times New Roman" w:hAnsi="Times New Roman"/>
          <w:sz w:val="26"/>
          <w:szCs w:val="26"/>
          <w:lang w:val="sr-RS"/>
        </w:rPr>
        <w:t xml:space="preserve">m </w:t>
      </w:r>
      <w:r>
        <w:rPr>
          <w:rFonts w:cs="Times New Roman" w:ascii="Times New Roman" w:hAnsi="Times New Roman"/>
          <w:sz w:val="26"/>
          <w:szCs w:val="26"/>
        </w:rPr>
        <w:t>organ</w:t>
      </w:r>
      <w:r>
        <w:rPr>
          <w:rFonts w:cs="Times New Roman" w:ascii="Times New Roman" w:hAnsi="Times New Roman"/>
          <w:sz w:val="26"/>
          <w:szCs w:val="26"/>
          <w:lang w:val="sr-RS"/>
        </w:rPr>
        <w:t>u</w:t>
      </w:r>
      <w:r>
        <w:rPr>
          <w:rFonts w:cs="Times New Roman" w:ascii="Times New Roman" w:hAnsi="Times New Roman"/>
          <w:sz w:val="26"/>
          <w:szCs w:val="26"/>
        </w:rPr>
        <w:t>.</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odbili amandman sa obrazloženjem</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redloženi amandman se odbija kao necelishodan imajući u vidu da ne postoji zakonska obaveza za sva sportska udruženja da imaju zvaničnu internet prezentaciju, a da je transparentnost finansijskog poslovanja obezbeđena obaveznim objavljivanjem godišnj</w:t>
      </w:r>
      <w:r>
        <w:rPr>
          <w:rFonts w:cs="Times New Roman" w:ascii="Times New Roman" w:hAnsi="Times New Roman"/>
          <w:sz w:val="26"/>
          <w:szCs w:val="26"/>
          <w:lang w:val="sr-RS"/>
        </w:rPr>
        <w:t>ih</w:t>
      </w:r>
      <w:r>
        <w:rPr>
          <w:rFonts w:cs="Times New Roman" w:ascii="Times New Roman" w:hAnsi="Times New Roman"/>
          <w:sz w:val="26"/>
          <w:szCs w:val="26"/>
        </w:rPr>
        <w:t xml:space="preserve"> finansijsk</w:t>
      </w:r>
      <w:r>
        <w:rPr>
          <w:rFonts w:cs="Times New Roman" w:ascii="Times New Roman" w:hAnsi="Times New Roman"/>
          <w:sz w:val="26"/>
          <w:szCs w:val="26"/>
          <w:lang w:val="sr-RS"/>
        </w:rPr>
        <w:t>ih</w:t>
      </w:r>
      <w:r>
        <w:rPr>
          <w:rFonts w:cs="Times New Roman" w:ascii="Times New Roman" w:hAnsi="Times New Roman"/>
          <w:sz w:val="26"/>
          <w:szCs w:val="26"/>
        </w:rPr>
        <w:t xml:space="preserve"> izveštaja sportskih udruženja na internet stranici Agencije za privredne registre.</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šta</w:t>
      </w:r>
      <w:r>
        <w:rPr>
          <w:rFonts w:cs="Times New Roman" w:ascii="Times New Roman" w:hAnsi="Times New Roman"/>
          <w:sz w:val="26"/>
          <w:szCs w:val="26"/>
          <w:lang w:val="sr-RS"/>
        </w:rPr>
        <w:t>,</w:t>
      </w:r>
      <w:r>
        <w:rPr>
          <w:rFonts w:cs="Times New Roman" w:ascii="Times New Roman" w:hAnsi="Times New Roman"/>
          <w:sz w:val="26"/>
          <w:szCs w:val="26"/>
        </w:rPr>
        <w:t xml:space="preserve"> ministre, u 21. veku, normalno je da svi imamo internet prezentaciju, pa i sportska udruženja. A, zašto smo tražili da bude na njihovoj internet prezentaciji? Pa, sami ste rekli da </w:t>
      </w:r>
      <w:r>
        <w:rPr>
          <w:rFonts w:cs="Times New Roman" w:ascii="Times New Roman" w:hAnsi="Times New Roman"/>
          <w:sz w:val="26"/>
          <w:szCs w:val="26"/>
          <w:lang w:val="sr-RS"/>
        </w:rPr>
        <w:t xml:space="preserve">se </w:t>
      </w:r>
      <w:r>
        <w:rPr>
          <w:rFonts w:cs="Times New Roman" w:ascii="Times New Roman" w:hAnsi="Times New Roman"/>
          <w:sz w:val="26"/>
          <w:szCs w:val="26"/>
        </w:rPr>
        <w:t>gro</w:t>
      </w:r>
      <w:r>
        <w:rPr>
          <w:rFonts w:cs="Times New Roman" w:ascii="Times New Roman" w:hAnsi="Times New Roman"/>
          <w:sz w:val="26"/>
          <w:szCs w:val="26"/>
          <w:lang w:val="sr-RS"/>
        </w:rPr>
        <w:t>-</w:t>
      </w:r>
      <w:r>
        <w:rPr>
          <w:rFonts w:cs="Times New Roman" w:ascii="Times New Roman" w:hAnsi="Times New Roman"/>
          <w:sz w:val="26"/>
          <w:szCs w:val="26"/>
        </w:rPr>
        <w:t xml:space="preserve"> sportskih klubova u Srbiji se finansira iz budžetskih p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veće transparentnosti, ne vidim razlog zašto pored Agencije za privredne registre i obaveze objavljivanja finansijskog izveštaja na njihovoj stranici, ne bude i na prezentaciji udruženja, kako bi građani, od čijih para se finansira taj sport, mogli da vide kako se taj novac troši. Mislim da jeste malo veća obaveza za klubove, ali je korisno da bi ljudi, čiji se novac troši za bavljenje tim sportom, mogli da vide kako ljudi koji vode taj klub upravljaju njihovim novcem.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NjA UDOVIČIĆ: Nije propisano da svi imaju obavezu da imaju internet sajt i moram da vam kažem da iako je to normalno u današnje vreme, kada krenete po manjim sredinama, kada dođete u te klubove, pogotovo u one seoske fudbalske klubove, ako smem tako da se izrazim, nemaju mogućnost da imaju internet prezentaciju i internet saj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to je objektivna okolnost današnjice, a u APR-u će svakako morati da objavljuju i biće dostupni tamo, čime je obezbeđena transparentnost i na sajtu APR-a može da se vidi. </w:t>
      </w:r>
      <w:r>
        <w:rPr>
          <w:rFonts w:cs="Times New Roman" w:ascii="Times New Roman" w:hAnsi="Times New Roman"/>
          <w:sz w:val="26"/>
          <w:szCs w:val="26"/>
          <w:lang w:val="sr-RS"/>
        </w:rPr>
        <w:t>A t</w:t>
      </w:r>
      <w:r>
        <w:rPr>
          <w:rFonts w:cs="Times New Roman" w:ascii="Times New Roman" w:hAnsi="Times New Roman"/>
          <w:sz w:val="26"/>
          <w:szCs w:val="26"/>
        </w:rPr>
        <w:t xml:space="preserve">a obaveza već postoji za sve direktne i indirektne budžetske korisnike koji dobijaju sredstva iz javnih izvora, prema članu 8. stav 1. Zakona o budžetskom sistemu. Pa, je nejasna veza sa zahtevom da to rade i oni klubovi koji ne primaju javna sredstva. </w:t>
      </w:r>
      <w:r>
        <w:rPr>
          <w:rFonts w:cs="Times New Roman" w:ascii="Times New Roman" w:hAnsi="Times New Roman"/>
          <w:sz w:val="26"/>
          <w:szCs w:val="26"/>
          <w:lang w:val="sr-RS"/>
        </w:rPr>
        <w:t>To z</w:t>
      </w:r>
      <w:r>
        <w:rPr>
          <w:rFonts w:cs="Times New Roman" w:ascii="Times New Roman" w:hAnsi="Times New Roman"/>
          <w:sz w:val="26"/>
          <w:szCs w:val="26"/>
        </w:rPr>
        <w:t xml:space="preserve">nači, mi smo naglasili transparentnost apsolutno, ali hajde da ne namećemo i onima koji nemaju obavezu to da rade, jer postoje klubovi koji se finansiraju samo od članarina i ne primaju sredstva iz javnih prih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a član 74. amandman su zajedno podneli poslanici </w:t>
      </w:r>
      <w:r>
        <w:rPr>
          <w:rFonts w:cs="Times New Roman" w:ascii="Times New Roman" w:hAnsi="Times New Roman"/>
          <w:sz w:val="26"/>
          <w:szCs w:val="26"/>
          <w:lang w:val="sr-RS"/>
        </w:rPr>
        <w:t>P</w:t>
      </w:r>
      <w:r>
        <w:rPr>
          <w:rFonts w:cs="Times New Roman" w:ascii="Times New Roman" w:hAnsi="Times New Roman"/>
          <w:sz w:val="26"/>
          <w:szCs w:val="26"/>
        </w:rPr>
        <w:t>oslaničke grupe Boris Tadić-SDS- ZZS-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Dakle, član 74. </w:t>
      </w:r>
      <w:r>
        <w:rPr>
          <w:rFonts w:cs="Times New Roman" w:ascii="Times New Roman" w:hAnsi="Times New Roman"/>
          <w:sz w:val="26"/>
          <w:szCs w:val="26"/>
          <w:lang w:val="sr-RS"/>
        </w:rPr>
        <w:t>k</w:t>
      </w:r>
      <w:r>
        <w:rPr>
          <w:rFonts w:cs="Times New Roman" w:ascii="Times New Roman" w:hAnsi="Times New Roman"/>
          <w:sz w:val="26"/>
          <w:szCs w:val="26"/>
        </w:rPr>
        <w:t>až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portsko udruženje koje se takmiči u nacionalnom, odnosno profesionalnom sportskom takmičenju vodi poslovne knjige i podnosi finansijski izveštaj u skladu sa propisima o računovodstvu koji se odnose na privredna društva. Revizija finansijskih izveštaja sportskih udruženja iz stava 1. ovog člana vrši se u skladu s propisima o reviziji koji se odnose na privredna društva.</w:t>
      </w:r>
      <w:r>
        <w:rPr>
          <w:rFonts w:cs="Times New Roman" w:ascii="Times New Roman" w:hAnsi="Times New Roman"/>
          <w:sz w:val="26"/>
          <w:szCs w:val="26"/>
          <w:lang w:val="sr-RS"/>
        </w:rPr>
        <w:t>“</w:t>
      </w:r>
      <w:r>
        <w:rPr>
          <w:rFonts w:cs="Times New Roman" w:ascii="Times New Roman" w:hAnsi="Times New Roman"/>
          <w:sz w:val="26"/>
          <w:szCs w:val="26"/>
        </w:rPr>
        <w:t xml:space="preserve"> Sledeći stav kaž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R</w:t>
      </w:r>
      <w:r>
        <w:rPr>
          <w:rFonts w:cs="Times New Roman" w:ascii="Times New Roman" w:hAnsi="Times New Roman"/>
          <w:sz w:val="26"/>
          <w:szCs w:val="26"/>
        </w:rPr>
        <w:t>evizorski izveštaj iz stava 2. ovog člana objavljuje se na internet stranici Agencije.</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dložili da, sledeći stav</w:t>
      </w:r>
      <w:r>
        <w:rPr>
          <w:rFonts w:cs="Times New Roman" w:ascii="Times New Roman" w:hAnsi="Times New Roman"/>
          <w:sz w:val="26"/>
          <w:szCs w:val="26"/>
          <w:lang w:val="sr-RS"/>
        </w:rPr>
        <w:t>,</w:t>
      </w:r>
      <w:r>
        <w:rPr>
          <w:rFonts w:cs="Times New Roman" w:ascii="Times New Roman" w:hAnsi="Times New Roman"/>
          <w:sz w:val="26"/>
          <w:szCs w:val="26"/>
        </w:rPr>
        <w:t xml:space="preserve"> kaž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 xml:space="preserve">portsko udruženje iz stava 1. ovog člana dužno je da objavi na </w:t>
      </w:r>
      <w:r>
        <w:rPr>
          <w:rFonts w:cs="Times New Roman" w:ascii="Times New Roman" w:hAnsi="Times New Roman"/>
          <w:sz w:val="26"/>
          <w:szCs w:val="26"/>
          <w:lang w:val="sr-RS"/>
        </w:rPr>
        <w:t>s</w:t>
      </w:r>
      <w:r>
        <w:rPr>
          <w:rFonts w:cs="Times New Roman" w:ascii="Times New Roman" w:hAnsi="Times New Roman"/>
          <w:sz w:val="26"/>
          <w:szCs w:val="26"/>
        </w:rPr>
        <w:t>voj</w:t>
      </w:r>
      <w:r>
        <w:rPr>
          <w:rFonts w:cs="Times New Roman" w:ascii="Times New Roman" w:hAnsi="Times New Roman"/>
          <w:sz w:val="26"/>
          <w:szCs w:val="26"/>
          <w:lang w:val="sr-RS"/>
        </w:rPr>
        <w:t>oj</w:t>
      </w:r>
      <w:r>
        <w:rPr>
          <w:rFonts w:cs="Times New Roman" w:ascii="Times New Roman" w:hAnsi="Times New Roman"/>
          <w:sz w:val="26"/>
          <w:szCs w:val="26"/>
        </w:rPr>
        <w:t xml:space="preserve"> zvaničnoj internet prezentaciji revizorski izveštaj iz stava 2. najkasnije narednog dana od dana podnošenja izveštaja nadležnom organu.</w:t>
      </w:r>
      <w:r>
        <w:rPr>
          <w:rFonts w:cs="Times New Roman" w:ascii="Times New Roman" w:hAnsi="Times New Roman"/>
          <w:sz w:val="26"/>
          <w:szCs w:val="26"/>
          <w:lang w:val="sr-RS"/>
        </w:rPr>
        <w:t>“</w:t>
      </w:r>
      <w:r>
        <w:rPr>
          <w:rFonts w:cs="Times New Roman" w:ascii="Times New Roman" w:hAnsi="Times New Roman"/>
          <w:sz w:val="26"/>
          <w:szCs w:val="26"/>
        </w:rPr>
        <w:t xml:space="preserve"> Vi ste obrazložili da</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redloženi amandman se odbija kao necelishodan, jer je transparentnost finansijskog poslovanja u dovoljnoj meri obezbeđena obaveznim objavljivanjem revizorskih izveštaja na internet stranici A</w:t>
      </w:r>
      <w:r>
        <w:rPr>
          <w:rFonts w:cs="Times New Roman" w:ascii="Times New Roman" w:hAnsi="Times New Roman"/>
          <w:sz w:val="26"/>
          <w:szCs w:val="26"/>
          <w:lang w:val="sr-RS"/>
        </w:rPr>
        <w:t>gencije za privredne registr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re, </w:t>
      </w:r>
      <w:r>
        <w:rPr>
          <w:rFonts w:cs="Times New Roman" w:ascii="Times New Roman" w:hAnsi="Times New Roman"/>
          <w:sz w:val="26"/>
          <w:szCs w:val="26"/>
          <w:lang w:val="sr-RS"/>
        </w:rPr>
        <w:t xml:space="preserve">kažem, </w:t>
      </w:r>
      <w:r>
        <w:rPr>
          <w:rFonts w:cs="Times New Roman" w:ascii="Times New Roman" w:hAnsi="Times New Roman"/>
          <w:sz w:val="26"/>
          <w:szCs w:val="26"/>
        </w:rPr>
        <w:t xml:space="preserve">transparentnosti nikada dosta. Ako seoski klubovi nisu imali mogućnost da objavljuju na internet stranici, jer nemaju, sportska udruženja koja se takmiče u nacionalnom, odnosno profesionalnom sportskom takmičenju imaju internet prezentaciju. Ja mislim da bio mogli da prihvatite ovo. Kažem, nikad dosta transparentnosti, ništa ne škodi, ono što pošalju Agenciji, jednim klikom na kompjuterskom dugmetu imaju da pošalju i na svoj sajt, tako da ljudi imaju mogućnosti da imaju uvid u njihovo posl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NjA UDOVIČIĆ: Revizorski izveštaj moraju da imaju profesionalni klubovi, klubovi koji se takmiče u najvišem rangu takmi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i revizorski izveštaji moraju da se objavljuju u A</w:t>
      </w:r>
      <w:r>
        <w:rPr>
          <w:rFonts w:cs="Times New Roman" w:ascii="Times New Roman" w:hAnsi="Times New Roman"/>
          <w:sz w:val="26"/>
          <w:szCs w:val="26"/>
          <w:lang w:val="sr-RS"/>
        </w:rPr>
        <w:t>genciji za privredne registre</w:t>
      </w:r>
      <w:r>
        <w:rPr>
          <w:rFonts w:cs="Times New Roman" w:ascii="Times New Roman" w:hAnsi="Times New Roman"/>
          <w:sz w:val="26"/>
          <w:szCs w:val="26"/>
        </w:rPr>
        <w:t>. Izveštaj objavljen na sajtu A</w:t>
      </w:r>
      <w:r>
        <w:rPr>
          <w:rFonts w:cs="Times New Roman" w:ascii="Times New Roman" w:hAnsi="Times New Roman"/>
          <w:sz w:val="26"/>
          <w:szCs w:val="26"/>
          <w:lang w:val="sr-RS"/>
        </w:rPr>
        <w:t>gencije za privredne registre</w:t>
      </w:r>
      <w:r>
        <w:rPr>
          <w:rFonts w:cs="Times New Roman" w:ascii="Times New Roman" w:hAnsi="Times New Roman"/>
          <w:sz w:val="26"/>
          <w:szCs w:val="26"/>
        </w:rPr>
        <w:t xml:space="preserve"> je</w:t>
      </w:r>
      <w:r>
        <w:rPr>
          <w:rFonts w:cs="Times New Roman" w:ascii="Times New Roman" w:hAnsi="Times New Roman"/>
          <w:sz w:val="26"/>
          <w:szCs w:val="26"/>
          <w:lang w:val="sr-RS"/>
        </w:rPr>
        <w:t>ste</w:t>
      </w:r>
      <w:r>
        <w:rPr>
          <w:rFonts w:cs="Times New Roman" w:ascii="Times New Roman" w:hAnsi="Times New Roman"/>
          <w:sz w:val="26"/>
          <w:szCs w:val="26"/>
        </w:rPr>
        <w:t xml:space="preserve"> jedini merodavan i validan i štitimo tačnost tog dokumenta, jer kako bi.</w:t>
      </w:r>
      <w:r>
        <w:rPr>
          <w:rFonts w:cs="Times New Roman" w:ascii="Times New Roman" w:hAnsi="Times New Roman"/>
          <w:sz w:val="26"/>
          <w:szCs w:val="26"/>
          <w:lang w:val="sr-RS"/>
        </w:rPr>
        <w:t>..</w:t>
      </w:r>
      <w:r>
        <w:rPr>
          <w:rFonts w:cs="Times New Roman" w:ascii="Times New Roman" w:hAnsi="Times New Roman"/>
          <w:sz w:val="26"/>
          <w:szCs w:val="26"/>
        </w:rPr>
        <w:t xml:space="preserve"> Može klub da objavi svoj revizorski izveštaj, ali da li je on tačan mi to ne znamo. Jedino što je tačno je kada uđete na sajt A</w:t>
      </w:r>
      <w:r>
        <w:rPr>
          <w:rFonts w:cs="Times New Roman" w:ascii="Times New Roman" w:hAnsi="Times New Roman"/>
          <w:sz w:val="26"/>
          <w:szCs w:val="26"/>
          <w:lang w:val="sr-RS"/>
        </w:rPr>
        <w:t>gencije za privredne registre</w:t>
      </w:r>
      <w:r>
        <w:rPr>
          <w:rFonts w:cs="Times New Roman" w:ascii="Times New Roman" w:hAnsi="Times New Roman"/>
          <w:sz w:val="26"/>
          <w:szCs w:val="26"/>
        </w:rPr>
        <w:t xml:space="preserve"> i zbog toga smatramo da je nepotrebno uvoditi takav vid transparentnosti, jer već onaj koji ima pristup internetu i koji ima želju da vidi revizorski izveštaj bolje da ode na sajt A</w:t>
      </w:r>
      <w:r>
        <w:rPr>
          <w:rFonts w:cs="Times New Roman" w:ascii="Times New Roman" w:hAnsi="Times New Roman"/>
          <w:sz w:val="26"/>
          <w:szCs w:val="26"/>
          <w:lang w:val="sr-RS"/>
        </w:rPr>
        <w:t>gencije za privredne registre,</w:t>
      </w:r>
      <w:r>
        <w:rPr>
          <w:rFonts w:cs="Times New Roman" w:ascii="Times New Roman" w:hAnsi="Times New Roman"/>
          <w:sz w:val="26"/>
          <w:szCs w:val="26"/>
        </w:rPr>
        <w:t xml:space="preserve"> nego da razmišlja da li je validan taj revizorski izveštaj koji je objavio isti taj klub. Hvala</w:t>
      </w:r>
      <w:r>
        <w:rPr>
          <w:rFonts w:cs="Times New Roman" w:ascii="Times New Roman" w:hAnsi="Times New Roman"/>
          <w:sz w:val="26"/>
          <w:szCs w:val="26"/>
          <w:lang w:val="sr-RS"/>
        </w:rPr>
        <w:t xml:space="preserve"> vam</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78. amandman je podneo narodni poslanik Žika Go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6. amandman su podneli narodni poslanici Nataša Vučković, Dejan Nikolić, Jovan Marković, Vesna Martinović, Goran Ćirić,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štovani ministre sa saradnicima, ovaj amandman koji smo podneli tiče se</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rokova i smatrali smo, bez obzira što su se vaši saradnici koji su uradili veliki posao na pripremi ovog zakona i potrudili da dobro obrazlože odgovor za odbijanje ovog amandmana i da se pozovu na rokove vezano za A</w:t>
      </w:r>
      <w:r>
        <w:rPr>
          <w:rFonts w:cs="Times New Roman" w:ascii="Times New Roman" w:hAnsi="Times New Roman"/>
          <w:sz w:val="26"/>
          <w:szCs w:val="26"/>
          <w:lang w:val="sr-RS"/>
        </w:rPr>
        <w:t>genciju za privredne registre, m</w:t>
      </w:r>
      <w:r>
        <w:rPr>
          <w:rFonts w:cs="Times New Roman" w:ascii="Times New Roman" w:hAnsi="Times New Roman"/>
          <w:sz w:val="26"/>
          <w:szCs w:val="26"/>
        </w:rPr>
        <w:t>i smo smatrali da je jako važno zbog svih problema koj</w:t>
      </w:r>
      <w:r>
        <w:rPr>
          <w:rFonts w:cs="Times New Roman" w:ascii="Times New Roman" w:hAnsi="Times New Roman"/>
          <w:sz w:val="26"/>
          <w:szCs w:val="26"/>
          <w:lang w:val="sr-RS"/>
        </w:rPr>
        <w:t>e</w:t>
      </w:r>
      <w:r>
        <w:rPr>
          <w:rFonts w:cs="Times New Roman" w:ascii="Times New Roman" w:hAnsi="Times New Roman"/>
          <w:sz w:val="26"/>
          <w:szCs w:val="26"/>
        </w:rPr>
        <w:t xml:space="preserve"> građani Srbije imaju po pitanju odgovora administracije, po pitanju rešenja, po pitanju žalbi koje upućuju raznim nivoima vlasti, da se precizira i ovo vreme koje se tiče odgovora na rešenja </w:t>
      </w:r>
      <w:r>
        <w:rPr>
          <w:rFonts w:cs="Times New Roman" w:ascii="Times New Roman" w:hAnsi="Times New Roman"/>
          <w:sz w:val="26"/>
          <w:szCs w:val="26"/>
          <w:lang w:val="sr-RS"/>
        </w:rPr>
        <w:t>A</w:t>
      </w:r>
      <w:r>
        <w:rPr>
          <w:rFonts w:cs="Times New Roman" w:ascii="Times New Roman" w:hAnsi="Times New Roman"/>
          <w:sz w:val="26"/>
          <w:szCs w:val="26"/>
        </w:rPr>
        <w:t>gen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jući u vidu da građani Srbije na svakom koraku imaju sve veće probleme zbog toga što se administracija povećala u poslednjih nekoliko godina, a oni imaju situaciju u svakodnevnom životu da ne dobijaju odgovore na svoje žalbe, imamo poslednje primere koji su vezani za </w:t>
      </w:r>
      <w:r>
        <w:rPr>
          <w:rFonts w:cs="Times New Roman" w:ascii="Times New Roman" w:hAnsi="Times New Roman"/>
          <w:sz w:val="26"/>
          <w:szCs w:val="26"/>
          <w:lang w:val="sr-RS"/>
        </w:rPr>
        <w:t xml:space="preserve">o </w:t>
      </w:r>
      <w:r>
        <w:rPr>
          <w:rFonts w:cs="Times New Roman" w:ascii="Times New Roman" w:hAnsi="Times New Roman"/>
          <w:sz w:val="26"/>
          <w:szCs w:val="26"/>
        </w:rPr>
        <w:t>Zakon o ozakonjenju, za Zakon o planiranju i izgradnji, za mnoge druge zakone, gde ljudi</w:t>
      </w:r>
      <w:r>
        <w:rPr>
          <w:rFonts w:cs="Times New Roman" w:ascii="Times New Roman" w:hAnsi="Times New Roman"/>
          <w:sz w:val="26"/>
          <w:szCs w:val="26"/>
          <w:lang w:val="sr-RS"/>
        </w:rPr>
        <w:t>,</w:t>
      </w:r>
      <w:r>
        <w:rPr>
          <w:rFonts w:cs="Times New Roman" w:ascii="Times New Roman" w:hAnsi="Times New Roman"/>
          <w:sz w:val="26"/>
          <w:szCs w:val="26"/>
        </w:rPr>
        <w:t xml:space="preserve"> prosto</w:t>
      </w:r>
      <w:r>
        <w:rPr>
          <w:rFonts w:cs="Times New Roman" w:ascii="Times New Roman" w:hAnsi="Times New Roman"/>
          <w:sz w:val="26"/>
          <w:szCs w:val="26"/>
          <w:lang w:val="sr-RS"/>
        </w:rPr>
        <w:t>,</w:t>
      </w:r>
      <w:r>
        <w:rPr>
          <w:rFonts w:cs="Times New Roman" w:ascii="Times New Roman" w:hAnsi="Times New Roman"/>
          <w:sz w:val="26"/>
          <w:szCs w:val="26"/>
        </w:rPr>
        <w:t xml:space="preserve"> nemaju više načina kako da se bore sa administracijom i sa državom</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i</w:t>
      </w:r>
      <w:r>
        <w:rPr>
          <w:rFonts w:cs="Times New Roman" w:ascii="Times New Roman" w:hAnsi="Times New Roman"/>
          <w:sz w:val="26"/>
          <w:szCs w:val="26"/>
        </w:rPr>
        <w:t xml:space="preserve"> to što su neki politički kadrovi ušli u neke institucije govori samo o tome koliko je država postala neefikas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e radi o sportu. Vrlo često imate situaciju da su klubovi koji su prošli kroz teške faze, pre svega</w:t>
      </w:r>
      <w:r>
        <w:rPr>
          <w:rFonts w:cs="Times New Roman" w:ascii="Times New Roman" w:hAnsi="Times New Roman"/>
          <w:sz w:val="26"/>
          <w:szCs w:val="26"/>
          <w:lang w:val="sr-RS"/>
        </w:rPr>
        <w:t>,</w:t>
      </w:r>
      <w:r>
        <w:rPr>
          <w:rFonts w:cs="Times New Roman" w:ascii="Times New Roman" w:hAnsi="Times New Roman"/>
          <w:sz w:val="26"/>
          <w:szCs w:val="26"/>
        </w:rPr>
        <w:t xml:space="preserve"> finansijskog poslovanja došli u jako kritične situacije i još ako bi čekali da se država odluči, odnosno institucije u ovoj državi da im odgovore</w:t>
      </w:r>
      <w:r>
        <w:rPr>
          <w:rFonts w:cs="Times New Roman" w:ascii="Times New Roman" w:hAnsi="Times New Roman"/>
          <w:sz w:val="26"/>
          <w:szCs w:val="26"/>
          <w:lang w:val="sr-RS"/>
        </w:rPr>
        <w:t>,</w:t>
      </w:r>
      <w:r>
        <w:rPr>
          <w:rFonts w:cs="Times New Roman" w:ascii="Times New Roman" w:hAnsi="Times New Roman"/>
          <w:sz w:val="26"/>
          <w:szCs w:val="26"/>
        </w:rPr>
        <w:t xml:space="preserve"> ne znam koliko meseci</w:t>
      </w:r>
      <w:r>
        <w:rPr>
          <w:rFonts w:cs="Times New Roman" w:ascii="Times New Roman" w:hAnsi="Times New Roman"/>
          <w:sz w:val="26"/>
          <w:szCs w:val="26"/>
          <w:lang w:val="sr-RS"/>
        </w:rPr>
        <w:t>,</w:t>
      </w:r>
      <w:r>
        <w:rPr>
          <w:rFonts w:cs="Times New Roman" w:ascii="Times New Roman" w:hAnsi="Times New Roman"/>
          <w:sz w:val="26"/>
          <w:szCs w:val="26"/>
        </w:rPr>
        <w:t xml:space="preserve"> na njihove žalbe, onda bi to bilo</w:t>
      </w:r>
      <w:r>
        <w:rPr>
          <w:rFonts w:cs="Times New Roman" w:ascii="Times New Roman" w:hAnsi="Times New Roman"/>
          <w:sz w:val="26"/>
          <w:szCs w:val="26"/>
          <w:lang w:val="sr-RS"/>
        </w:rPr>
        <w:t>,</w:t>
      </w:r>
      <w:r>
        <w:rPr>
          <w:rFonts w:cs="Times New Roman" w:ascii="Times New Roman" w:hAnsi="Times New Roman"/>
          <w:sz w:val="26"/>
          <w:szCs w:val="26"/>
        </w:rPr>
        <w:t xml:space="preserve"> prosto</w:t>
      </w:r>
      <w:r>
        <w:rPr>
          <w:rFonts w:cs="Times New Roman" w:ascii="Times New Roman" w:hAnsi="Times New Roman"/>
          <w:sz w:val="26"/>
          <w:szCs w:val="26"/>
          <w:lang w:val="sr-RS"/>
        </w:rPr>
        <w:t>,</w:t>
      </w:r>
      <w:r>
        <w:rPr>
          <w:rFonts w:cs="Times New Roman" w:ascii="Times New Roman" w:hAnsi="Times New Roman"/>
          <w:sz w:val="26"/>
          <w:szCs w:val="26"/>
        </w:rPr>
        <w:t xml:space="preserve"> jedno unižavanje njihovog postojanja i funkcionisan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88. amandman su zajedno podneli narodni poslanici Nataša Vučković, Dejan Nikolić, Jovan Marković, Vesna Martinović, Goran Ćirić, Balša Božo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Jovan Mar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JOVAN MARKOVIĆ: Poštovani ministre, ovaj član se odnosi na postupanje likvidacionih upravnika u postupku gašenja sportskih klubova i u stavu 2. se kaž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F</w:t>
      </w:r>
      <w:r>
        <w:rPr>
          <w:rFonts w:cs="Times New Roman" w:ascii="Times New Roman" w:hAnsi="Times New Roman"/>
          <w:sz w:val="26"/>
          <w:szCs w:val="26"/>
        </w:rPr>
        <w:t>inansijski izveštaj sastavljen sa danom završetka likvidacije i izveštaj o sprovođenju likvidacije odobrava skupština sportskog udruženj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 a</w:t>
      </w:r>
      <w:r>
        <w:rPr>
          <w:rFonts w:cs="Times New Roman" w:ascii="Times New Roman" w:hAnsi="Times New Roman"/>
          <w:sz w:val="26"/>
          <w:szCs w:val="26"/>
        </w:rPr>
        <w:t>ko se skupština udruženja ne sastane ili ne održi zbog nedostatka kvoruma, likvidacioni upravnik završava postupak likvidacije i bez odobrenja.</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ažili smo da se ovaj postupak</w:t>
      </w:r>
      <w:r>
        <w:rPr>
          <w:rFonts w:cs="Times New Roman" w:ascii="Times New Roman" w:hAnsi="Times New Roman"/>
          <w:sz w:val="26"/>
          <w:szCs w:val="26"/>
          <w:lang w:val="sr-RS"/>
        </w:rPr>
        <w:t>,</w:t>
      </w:r>
      <w:r>
        <w:rPr>
          <w:rFonts w:cs="Times New Roman" w:ascii="Times New Roman" w:hAnsi="Times New Roman"/>
          <w:sz w:val="26"/>
          <w:szCs w:val="26"/>
        </w:rPr>
        <w:t xml:space="preserve"> ipak</w:t>
      </w:r>
      <w:r>
        <w:rPr>
          <w:rFonts w:cs="Times New Roman" w:ascii="Times New Roman" w:hAnsi="Times New Roman"/>
          <w:sz w:val="26"/>
          <w:szCs w:val="26"/>
          <w:lang w:val="sr-RS"/>
        </w:rPr>
        <w:t>,</w:t>
      </w:r>
      <w:r>
        <w:rPr>
          <w:rFonts w:cs="Times New Roman" w:ascii="Times New Roman" w:hAnsi="Times New Roman"/>
          <w:sz w:val="26"/>
          <w:szCs w:val="26"/>
        </w:rPr>
        <w:t xml:space="preserve"> radi uz saglasnost </w:t>
      </w:r>
      <w:r>
        <w:rPr>
          <w:rFonts w:cs="Times New Roman" w:ascii="Times New Roman" w:hAnsi="Times New Roman"/>
          <w:sz w:val="26"/>
          <w:szCs w:val="26"/>
          <w:lang w:val="sr-RS"/>
        </w:rPr>
        <w:t>M</w:t>
      </w:r>
      <w:r>
        <w:rPr>
          <w:rFonts w:cs="Times New Roman" w:ascii="Times New Roman" w:hAnsi="Times New Roman"/>
          <w:sz w:val="26"/>
          <w:szCs w:val="26"/>
        </w:rPr>
        <w:t xml:space="preserve">inistarstva. </w:t>
      </w:r>
      <w:r>
        <w:rPr>
          <w:rFonts w:cs="Times New Roman" w:ascii="Times New Roman" w:hAnsi="Times New Roman"/>
          <w:sz w:val="26"/>
          <w:szCs w:val="26"/>
          <w:lang w:val="sr-RS"/>
        </w:rPr>
        <w:t>A i</w:t>
      </w:r>
      <w:r>
        <w:rPr>
          <w:rFonts w:cs="Times New Roman" w:ascii="Times New Roman" w:hAnsi="Times New Roman"/>
          <w:sz w:val="26"/>
          <w:szCs w:val="26"/>
        </w:rPr>
        <w:t xml:space="preserve">majući u vidu da sam uvek za to da se postupci rade transparentno, da se </w:t>
      </w:r>
      <w:r>
        <w:rPr>
          <w:rFonts w:cs="Times New Roman" w:ascii="Times New Roman" w:hAnsi="Times New Roman"/>
          <w:sz w:val="26"/>
          <w:szCs w:val="26"/>
          <w:lang w:val="sr-RS"/>
        </w:rPr>
        <w:t>M</w:t>
      </w:r>
      <w:r>
        <w:rPr>
          <w:rFonts w:cs="Times New Roman" w:ascii="Times New Roman" w:hAnsi="Times New Roman"/>
          <w:sz w:val="26"/>
          <w:szCs w:val="26"/>
        </w:rPr>
        <w:t>inistarstvo</w:t>
      </w:r>
      <w:r>
        <w:rPr>
          <w:rFonts w:cs="Times New Roman" w:ascii="Times New Roman" w:hAnsi="Times New Roman"/>
          <w:sz w:val="26"/>
          <w:szCs w:val="26"/>
          <w:lang w:val="sr-RS"/>
        </w:rPr>
        <w:t>,</w:t>
      </w:r>
      <w:r>
        <w:rPr>
          <w:rFonts w:cs="Times New Roman" w:ascii="Times New Roman" w:hAnsi="Times New Roman"/>
          <w:sz w:val="26"/>
          <w:szCs w:val="26"/>
        </w:rPr>
        <w:t xml:space="preserve"> na neki način</w:t>
      </w:r>
      <w:r>
        <w:rPr>
          <w:rFonts w:cs="Times New Roman" w:ascii="Times New Roman" w:hAnsi="Times New Roman"/>
          <w:sz w:val="26"/>
          <w:szCs w:val="26"/>
          <w:lang w:val="sr-RS"/>
        </w:rPr>
        <w:t>,</w:t>
      </w:r>
      <w:r>
        <w:rPr>
          <w:rFonts w:cs="Times New Roman" w:ascii="Times New Roman" w:hAnsi="Times New Roman"/>
          <w:sz w:val="26"/>
          <w:szCs w:val="26"/>
        </w:rPr>
        <w:t xml:space="preserve"> uključi</w:t>
      </w:r>
      <w:r>
        <w:rPr>
          <w:rFonts w:cs="Times New Roman" w:ascii="Times New Roman" w:hAnsi="Times New Roman"/>
          <w:sz w:val="26"/>
          <w:szCs w:val="26"/>
          <w:lang w:val="sr-RS"/>
        </w:rPr>
        <w:t>,</w:t>
      </w:r>
      <w:r>
        <w:rPr>
          <w:rFonts w:cs="Times New Roman" w:ascii="Times New Roman" w:hAnsi="Times New Roman"/>
          <w:sz w:val="26"/>
          <w:szCs w:val="26"/>
        </w:rPr>
        <w:t xml:space="preserve"> u smislu da daje saglasnost na neke procedure</w:t>
      </w:r>
      <w:r>
        <w:rPr>
          <w:rFonts w:cs="Times New Roman" w:ascii="Times New Roman" w:hAnsi="Times New Roman"/>
          <w:sz w:val="26"/>
          <w:szCs w:val="26"/>
          <w:lang w:val="sr-RS"/>
        </w:rPr>
        <w:t>,</w:t>
      </w:r>
      <w:r>
        <w:rPr>
          <w:rFonts w:cs="Times New Roman" w:ascii="Times New Roman" w:hAnsi="Times New Roman"/>
          <w:sz w:val="26"/>
          <w:szCs w:val="26"/>
        </w:rPr>
        <w:t xml:space="preserve"> i imajući u vidu koliko je bilo loše postupanje nekih pojedinaca iz raznih perioda, iz raznih slučajeva, pa i u sportu i sportskim klubovima, nedopustivo je da se neki ljudi, neka udruženja i neki sportski klubovi prepuste stihiji, sami seb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cimo, u slučaju da je došlo do promene političke strukture ili vlasti</w:t>
      </w:r>
      <w:r>
        <w:rPr>
          <w:rFonts w:cs="Times New Roman" w:ascii="Times New Roman" w:hAnsi="Times New Roman"/>
          <w:sz w:val="26"/>
          <w:szCs w:val="26"/>
          <w:lang w:val="sr-RS"/>
        </w:rPr>
        <w:t>,</w:t>
      </w:r>
      <w:r>
        <w:rPr>
          <w:rFonts w:cs="Times New Roman" w:ascii="Times New Roman" w:hAnsi="Times New Roman"/>
          <w:sz w:val="26"/>
          <w:szCs w:val="26"/>
        </w:rPr>
        <w:t xml:space="preserve"> kao što je to bilo pre nekoliko godina, dođe do toga da se ugrozi funkcionisanje sportskog društva, pa onda je upravo zbog ovakvih odluka koje donosimo i to sportsko društvo prepušteno samo sebi, dolazimo u situaciju da taj likvidacioni upravnik vrlo olako završava postupke, a možda to i ne bi trebalo da bude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uvek za to da se borimo i da damo šansu ljudima da u određenom trenutku prežive, da se napreduje, da se razvijaju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i ako se ne bude </w:t>
      </w:r>
      <w:r>
        <w:rPr>
          <w:rFonts w:cs="Times New Roman" w:ascii="Times New Roman" w:hAnsi="Times New Roman"/>
          <w:sz w:val="26"/>
          <w:szCs w:val="26"/>
          <w:lang w:val="sr-RS"/>
        </w:rPr>
        <w:t>M</w:t>
      </w:r>
      <w:r>
        <w:rPr>
          <w:rFonts w:cs="Times New Roman" w:ascii="Times New Roman" w:hAnsi="Times New Roman"/>
          <w:sz w:val="26"/>
          <w:szCs w:val="26"/>
        </w:rPr>
        <w:t xml:space="preserve">inistarstvo uključilo u ove postupke i ako budemo dozvolili da se na jedan olak način rešavaju slučajevi doći ćemo do toga da mi budemo statistika, da mi kao </w:t>
      </w:r>
      <w:r>
        <w:rPr>
          <w:rFonts w:cs="Times New Roman" w:ascii="Times New Roman" w:hAnsi="Times New Roman"/>
          <w:sz w:val="26"/>
          <w:szCs w:val="26"/>
          <w:lang w:val="sr-RS"/>
        </w:rPr>
        <w:t>M</w:t>
      </w:r>
      <w:r>
        <w:rPr>
          <w:rFonts w:cs="Times New Roman" w:ascii="Times New Roman" w:hAnsi="Times New Roman"/>
          <w:sz w:val="26"/>
          <w:szCs w:val="26"/>
        </w:rPr>
        <w:t>inistarstvo i država samo overavamo neke procene i neke postupke</w:t>
      </w:r>
      <w:r>
        <w:rPr>
          <w:rFonts w:cs="Times New Roman" w:ascii="Times New Roman" w:hAnsi="Times New Roman"/>
          <w:sz w:val="26"/>
          <w:szCs w:val="26"/>
          <w:lang w:val="sr-RS"/>
        </w:rPr>
        <w:t>,</w:t>
      </w:r>
      <w:r>
        <w:rPr>
          <w:rFonts w:cs="Times New Roman" w:ascii="Times New Roman" w:hAnsi="Times New Roman"/>
          <w:sz w:val="26"/>
          <w:szCs w:val="26"/>
        </w:rPr>
        <w:t xml:space="preserve"> koji</w:t>
      </w:r>
      <w:r>
        <w:rPr>
          <w:rFonts w:cs="Times New Roman" w:ascii="Times New Roman" w:hAnsi="Times New Roman"/>
          <w:sz w:val="26"/>
          <w:szCs w:val="26"/>
          <w:lang w:val="sr-RS"/>
        </w:rPr>
        <w:t>,</w:t>
      </w:r>
      <w:r>
        <w:rPr>
          <w:rFonts w:cs="Times New Roman" w:ascii="Times New Roman" w:hAnsi="Times New Roman"/>
          <w:sz w:val="26"/>
          <w:szCs w:val="26"/>
        </w:rPr>
        <w:t xml:space="preserve"> u stvari</w:t>
      </w:r>
      <w:r>
        <w:rPr>
          <w:rFonts w:cs="Times New Roman" w:ascii="Times New Roman" w:hAnsi="Times New Roman"/>
          <w:sz w:val="26"/>
          <w:szCs w:val="26"/>
          <w:lang w:val="sr-RS"/>
        </w:rPr>
        <w:t>,</w:t>
      </w:r>
      <w:r>
        <w:rPr>
          <w:rFonts w:cs="Times New Roman" w:ascii="Times New Roman" w:hAnsi="Times New Roman"/>
          <w:sz w:val="26"/>
          <w:szCs w:val="26"/>
        </w:rPr>
        <w:t xml:space="preserve"> nemaju neke velike životne važnos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NjA UDOVIČIĆ: Slažemo se sa vama. Ovde konkretno za ovaj član zakona je reč o dobrovoljnom gašenju udruženja, a ne suprotno. Ministarstvo omladine i sporta nije nadležno da učestvuje u postupku livkid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z</w:t>
      </w:r>
      <w:r>
        <w:rPr>
          <w:rFonts w:cs="Times New Roman" w:ascii="Times New Roman" w:hAnsi="Times New Roman"/>
          <w:sz w:val="26"/>
          <w:szCs w:val="26"/>
        </w:rPr>
        <w:t xml:space="preserve">bog toga nismo u mogućnosti da prihvatimo, jer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ne vidi smisao traženja odobrenja u situaciji kada se klub gasi i kada </w:t>
      </w:r>
      <w:r>
        <w:rPr>
          <w:rFonts w:cs="Times New Roman" w:ascii="Times New Roman" w:hAnsi="Times New Roman"/>
          <w:sz w:val="26"/>
          <w:szCs w:val="26"/>
          <w:lang w:val="sr-RS"/>
        </w:rPr>
        <w:t xml:space="preserve">su </w:t>
      </w:r>
      <w:r>
        <w:rPr>
          <w:rFonts w:cs="Times New Roman" w:ascii="Times New Roman" w:hAnsi="Times New Roman"/>
          <w:sz w:val="26"/>
          <w:szCs w:val="26"/>
        </w:rPr>
        <w:t>članovi, pa</w:t>
      </w:r>
      <w:r>
        <w:rPr>
          <w:rFonts w:cs="Times New Roman" w:ascii="Times New Roman" w:hAnsi="Times New Roman"/>
          <w:sz w:val="26"/>
          <w:szCs w:val="26"/>
          <w:lang w:val="sr-RS"/>
        </w:rPr>
        <w:t>,</w:t>
      </w:r>
      <w:r>
        <w:rPr>
          <w:rFonts w:cs="Times New Roman" w:ascii="Times New Roman" w:hAnsi="Times New Roman"/>
          <w:sz w:val="26"/>
          <w:szCs w:val="26"/>
        </w:rPr>
        <w:t xml:space="preserve"> oni su već odlučili da žele da klub ne postoji. Ne možete više okupiti te članove, ne možete uticati na njih i motivisati ih da održe skupštinu da bi došlo</w:t>
      </w:r>
      <w:r>
        <w:rPr>
          <w:rFonts w:cs="Times New Roman" w:ascii="Times New Roman" w:hAnsi="Times New Roman"/>
          <w:sz w:val="26"/>
          <w:szCs w:val="26"/>
          <w:lang w:val="sr-RS"/>
        </w:rPr>
        <w:t>,</w:t>
      </w:r>
      <w:r>
        <w:rPr>
          <w:rFonts w:cs="Times New Roman" w:ascii="Times New Roman" w:hAnsi="Times New Roman"/>
          <w:sz w:val="26"/>
          <w:szCs w:val="26"/>
        </w:rPr>
        <w:t xml:space="preserve"> uopšte</w:t>
      </w:r>
      <w:r>
        <w:rPr>
          <w:rFonts w:cs="Times New Roman" w:ascii="Times New Roman" w:hAnsi="Times New Roman"/>
          <w:sz w:val="26"/>
          <w:szCs w:val="26"/>
          <w:lang w:val="sr-RS"/>
        </w:rPr>
        <w:t>,</w:t>
      </w:r>
      <w:r>
        <w:rPr>
          <w:rFonts w:cs="Times New Roman" w:ascii="Times New Roman" w:hAnsi="Times New Roman"/>
          <w:sz w:val="26"/>
          <w:szCs w:val="26"/>
        </w:rPr>
        <w:t xml:space="preserve"> do odluke. </w:t>
      </w:r>
      <w:r>
        <w:rPr>
          <w:rFonts w:cs="Times New Roman" w:ascii="Times New Roman" w:hAnsi="Times New Roman"/>
          <w:sz w:val="26"/>
          <w:szCs w:val="26"/>
          <w:lang w:val="sr-RS"/>
        </w:rPr>
        <w:t>I, s</w:t>
      </w:r>
      <w:r>
        <w:rPr>
          <w:rFonts w:cs="Times New Roman" w:ascii="Times New Roman" w:hAnsi="Times New Roman"/>
          <w:sz w:val="26"/>
          <w:szCs w:val="26"/>
        </w:rPr>
        <w:t>amim tim</w:t>
      </w:r>
      <w:r>
        <w:rPr>
          <w:rFonts w:cs="Times New Roman" w:ascii="Times New Roman" w:hAnsi="Times New Roman"/>
          <w:sz w:val="26"/>
          <w:szCs w:val="26"/>
          <w:lang w:val="sr-RS"/>
        </w:rPr>
        <w:t>,</w:t>
      </w:r>
      <w:r>
        <w:rPr>
          <w:rFonts w:cs="Times New Roman" w:ascii="Times New Roman" w:hAnsi="Times New Roman"/>
          <w:sz w:val="26"/>
          <w:szCs w:val="26"/>
        </w:rPr>
        <w:t xml:space="preserve"> stava smo kada je dobrovoljno gašenje u pitanju </w:t>
      </w:r>
      <w:r>
        <w:rPr>
          <w:rFonts w:cs="Times New Roman" w:ascii="Times New Roman" w:hAnsi="Times New Roman"/>
          <w:sz w:val="26"/>
          <w:szCs w:val="26"/>
          <w:lang w:val="sr-RS"/>
        </w:rPr>
        <w:t xml:space="preserve">da </w:t>
      </w:r>
      <w:r>
        <w:rPr>
          <w:rFonts w:cs="Times New Roman" w:ascii="Times New Roman" w:hAnsi="Times New Roman"/>
          <w:sz w:val="26"/>
          <w:szCs w:val="26"/>
        </w:rPr>
        <w:t xml:space="preserve">nema potrebe uplitati ni </w:t>
      </w:r>
      <w:r>
        <w:rPr>
          <w:rFonts w:cs="Times New Roman" w:ascii="Times New Roman" w:hAnsi="Times New Roman"/>
          <w:sz w:val="26"/>
          <w:szCs w:val="26"/>
          <w:lang w:val="sr-RS"/>
        </w:rPr>
        <w:t>M</w:t>
      </w:r>
      <w:r>
        <w:rPr>
          <w:rFonts w:cs="Times New Roman" w:ascii="Times New Roman" w:hAnsi="Times New Roman"/>
          <w:sz w:val="26"/>
          <w:szCs w:val="26"/>
        </w:rPr>
        <w:t>inistarstvo</w:t>
      </w:r>
      <w:r>
        <w:rPr>
          <w:rFonts w:cs="Times New Roman" w:ascii="Times New Roman" w:hAnsi="Times New Roman"/>
          <w:sz w:val="26"/>
          <w:szCs w:val="26"/>
          <w:lang w:val="sr-RS"/>
        </w:rPr>
        <w:t>,</w:t>
      </w:r>
      <w:r>
        <w:rPr>
          <w:rFonts w:cs="Times New Roman" w:ascii="Times New Roman" w:hAnsi="Times New Roman"/>
          <w:sz w:val="26"/>
          <w:szCs w:val="26"/>
        </w:rPr>
        <w:t xml:space="preserve"> niti davati ovu moguć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eroljub Ars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amandmanu narodni poslanik Jovan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w:t>
      </w:r>
      <w:r>
        <w:rPr>
          <w:rFonts w:cs="Times New Roman" w:ascii="Times New Roman" w:hAnsi="Times New Roman"/>
          <w:sz w:val="26"/>
          <w:szCs w:val="26"/>
          <w:lang w:val="sr-RS"/>
        </w:rPr>
        <w:t>Pa, e</w:t>
      </w:r>
      <w:r>
        <w:rPr>
          <w:rFonts w:cs="Times New Roman" w:ascii="Times New Roman" w:hAnsi="Times New Roman"/>
          <w:sz w:val="26"/>
          <w:szCs w:val="26"/>
        </w:rPr>
        <w:t>vo šta je bio motiv da predložim amandman, mada sam znao da će</w:t>
      </w:r>
      <w:r>
        <w:rPr>
          <w:rFonts w:cs="Times New Roman" w:ascii="Times New Roman" w:hAnsi="Times New Roman"/>
          <w:sz w:val="26"/>
          <w:szCs w:val="26"/>
          <w:lang w:val="sr-RS"/>
        </w:rPr>
        <w:t>,</w:t>
      </w:r>
      <w:r>
        <w:rPr>
          <w:rFonts w:cs="Times New Roman" w:ascii="Times New Roman" w:hAnsi="Times New Roman"/>
          <w:sz w:val="26"/>
          <w:szCs w:val="26"/>
        </w:rPr>
        <w:t xml:space="preserve"> otprilike</w:t>
      </w:r>
      <w:r>
        <w:rPr>
          <w:rFonts w:cs="Times New Roman" w:ascii="Times New Roman" w:hAnsi="Times New Roman"/>
          <w:sz w:val="26"/>
          <w:szCs w:val="26"/>
          <w:lang w:val="sr-RS"/>
        </w:rPr>
        <w:t>,</w:t>
      </w:r>
      <w:r>
        <w:rPr>
          <w:rFonts w:cs="Times New Roman" w:ascii="Times New Roman" w:hAnsi="Times New Roman"/>
          <w:sz w:val="26"/>
          <w:szCs w:val="26"/>
        </w:rPr>
        <w:t xml:space="preserve"> i obrazloženje biti ovakvo kakvo smo čuli i uvažavam da je to obrazloženje koje je vezano za većinu primera, a moj amandman je bio upravo vezan za one specifične primer</w:t>
      </w:r>
      <w:r>
        <w:rPr>
          <w:rFonts w:cs="Times New Roman" w:ascii="Times New Roman" w:hAnsi="Times New Roman"/>
          <w:sz w:val="26"/>
          <w:szCs w:val="26"/>
          <w:lang w:val="sr-RS"/>
        </w:rPr>
        <w:t>e</w:t>
      </w:r>
      <w:r>
        <w:rPr>
          <w:rFonts w:cs="Times New Roman" w:ascii="Times New Roman" w:hAnsi="Times New Roman"/>
          <w:sz w:val="26"/>
          <w:szCs w:val="26"/>
        </w:rPr>
        <w:t xml:space="preserve"> koji mogu da budu analizirani kao primeri lošeg postupanja, pa da to</w:t>
      </w:r>
      <w:r>
        <w:rPr>
          <w:rFonts w:cs="Times New Roman" w:ascii="Times New Roman" w:hAnsi="Times New Roman"/>
          <w:sz w:val="26"/>
          <w:szCs w:val="26"/>
          <w:lang w:val="sr-RS"/>
        </w:rPr>
        <w:t>,</w:t>
      </w:r>
      <w:r>
        <w:rPr>
          <w:rFonts w:cs="Times New Roman" w:ascii="Times New Roman" w:hAnsi="Times New Roman"/>
          <w:sz w:val="26"/>
          <w:szCs w:val="26"/>
        </w:rPr>
        <w:t xml:space="preserve"> negde</w:t>
      </w:r>
      <w:r>
        <w:rPr>
          <w:rFonts w:cs="Times New Roman" w:ascii="Times New Roman" w:hAnsi="Times New Roman"/>
          <w:sz w:val="26"/>
          <w:szCs w:val="26"/>
          <w:lang w:val="sr-RS"/>
        </w:rPr>
        <w:t>,</w:t>
      </w:r>
      <w:r>
        <w:rPr>
          <w:rFonts w:cs="Times New Roman" w:ascii="Times New Roman" w:hAnsi="Times New Roman"/>
          <w:sz w:val="26"/>
          <w:szCs w:val="26"/>
        </w:rPr>
        <w:t xml:space="preserve"> imate u vi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cimo, primer iz Užica. Imali smo FK „Sloboda“ koji je igrao </w:t>
      </w:r>
      <w:r>
        <w:rPr>
          <w:rFonts w:cs="Times New Roman" w:ascii="Times New Roman" w:hAnsi="Times New Roman"/>
          <w:sz w:val="26"/>
          <w:szCs w:val="26"/>
          <w:lang w:val="sr-RS"/>
        </w:rPr>
        <w:t>P</w:t>
      </w:r>
      <w:r>
        <w:rPr>
          <w:rFonts w:cs="Times New Roman" w:ascii="Times New Roman" w:hAnsi="Times New Roman"/>
          <w:sz w:val="26"/>
          <w:szCs w:val="26"/>
        </w:rPr>
        <w:t xml:space="preserve">rvu ligu, napravili smo lep stadion, najlepši stadion u zapadnoj Srbiji, u to vreme možda i u Srbiji, da bismo pratili sportske rezultate u fudbalu. U to vreme kada smo napravili taj sportski kompleks selektor reprezentacije bio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gospodin Antić, kapiten reprezentacije bio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Vidić iz Užica, imali smo sjajnu atmosferu da napravimo te uslove, sportske uslove da bi se „Sloboda“ podržala i da bi igrali ne samo </w:t>
      </w:r>
      <w:r>
        <w:rPr>
          <w:rFonts w:cs="Times New Roman" w:ascii="Times New Roman" w:hAnsi="Times New Roman"/>
          <w:sz w:val="26"/>
          <w:szCs w:val="26"/>
          <w:lang w:val="sr-RS"/>
        </w:rPr>
        <w:t>P</w:t>
      </w:r>
      <w:r>
        <w:rPr>
          <w:rFonts w:cs="Times New Roman" w:ascii="Times New Roman" w:hAnsi="Times New Roman"/>
          <w:sz w:val="26"/>
          <w:szCs w:val="26"/>
        </w:rPr>
        <w:t>rvu ligu, nego i evropska takmič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e dve godine od završetka tog objekta desilo se da je promenjena vlast u gradu Užicu, došao je drugi gradonačelnik, posle i treći i ljudi su procenili u datom trenutku da je najbolje da se ugasi </w:t>
      </w:r>
      <w:r>
        <w:rPr>
          <w:rFonts w:cs="Times New Roman" w:ascii="Times New Roman" w:hAnsi="Times New Roman"/>
          <w:sz w:val="26"/>
          <w:szCs w:val="26"/>
          <w:lang w:val="sr-RS"/>
        </w:rPr>
        <w:t>S</w:t>
      </w:r>
      <w:r>
        <w:rPr>
          <w:rFonts w:cs="Times New Roman" w:ascii="Times New Roman" w:hAnsi="Times New Roman"/>
          <w:sz w:val="26"/>
          <w:szCs w:val="26"/>
        </w:rPr>
        <w:t xml:space="preserve">portski klub „Sloboda“ zbog toga što su oni ispali iz </w:t>
      </w:r>
      <w:r>
        <w:rPr>
          <w:rFonts w:cs="Times New Roman" w:ascii="Times New Roman" w:hAnsi="Times New Roman"/>
          <w:sz w:val="26"/>
          <w:szCs w:val="26"/>
          <w:lang w:val="sr-RS"/>
        </w:rPr>
        <w:t>P</w:t>
      </w:r>
      <w:r>
        <w:rPr>
          <w:rFonts w:cs="Times New Roman" w:ascii="Times New Roman" w:hAnsi="Times New Roman"/>
          <w:sz w:val="26"/>
          <w:szCs w:val="26"/>
        </w:rPr>
        <w:t xml:space="preserve">rve u </w:t>
      </w:r>
      <w:r>
        <w:rPr>
          <w:rFonts w:cs="Times New Roman" w:ascii="Times New Roman" w:hAnsi="Times New Roman"/>
          <w:sz w:val="26"/>
          <w:szCs w:val="26"/>
          <w:lang w:val="sr-RS"/>
        </w:rPr>
        <w:t>D</w:t>
      </w:r>
      <w:r>
        <w:rPr>
          <w:rFonts w:cs="Times New Roman" w:ascii="Times New Roman" w:hAnsi="Times New Roman"/>
          <w:sz w:val="26"/>
          <w:szCs w:val="26"/>
        </w:rPr>
        <w:t xml:space="preserve">rugu ligu i zbog toga što, ne znam ni ja, dugovi su veliki, problem u funkcionisanju, privrednici odustali od finansiranja, politika više ne sme da se meša u sport. Oni su procenili da je to preveliki zalogaj za nj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z</w:t>
      </w:r>
      <w:r>
        <w:rPr>
          <w:rFonts w:cs="Times New Roman" w:ascii="Times New Roman" w:hAnsi="Times New Roman"/>
          <w:sz w:val="26"/>
          <w:szCs w:val="26"/>
        </w:rPr>
        <w:t xml:space="preserve">nate li koja je </w:t>
      </w:r>
      <w:r>
        <w:rPr>
          <w:rFonts w:cs="Times New Roman" w:ascii="Times New Roman" w:hAnsi="Times New Roman"/>
          <w:sz w:val="26"/>
          <w:szCs w:val="26"/>
          <w:lang w:val="sr-RS"/>
        </w:rPr>
        <w:t xml:space="preserve">bila </w:t>
      </w:r>
      <w:r>
        <w:rPr>
          <w:rFonts w:cs="Times New Roman" w:ascii="Times New Roman" w:hAnsi="Times New Roman"/>
          <w:sz w:val="26"/>
          <w:szCs w:val="26"/>
        </w:rPr>
        <w:t xml:space="preserve">preporuka na </w:t>
      </w:r>
      <w:r>
        <w:rPr>
          <w:rFonts w:cs="Times New Roman" w:ascii="Times New Roman" w:hAnsi="Times New Roman"/>
          <w:sz w:val="26"/>
          <w:szCs w:val="26"/>
          <w:lang w:val="sr-RS"/>
        </w:rPr>
        <w:t>S</w:t>
      </w:r>
      <w:r>
        <w:rPr>
          <w:rFonts w:cs="Times New Roman" w:ascii="Times New Roman" w:hAnsi="Times New Roman"/>
          <w:sz w:val="26"/>
          <w:szCs w:val="26"/>
        </w:rPr>
        <w:t xml:space="preserve">kupštini tog </w:t>
      </w:r>
      <w:r>
        <w:rPr>
          <w:rFonts w:cs="Times New Roman" w:ascii="Times New Roman" w:hAnsi="Times New Roman"/>
          <w:sz w:val="26"/>
          <w:szCs w:val="26"/>
          <w:lang w:val="sr-RS"/>
        </w:rPr>
        <w:t>fudbalskog kluba</w:t>
      </w:r>
      <w:r>
        <w:rPr>
          <w:rFonts w:cs="Times New Roman" w:ascii="Times New Roman" w:hAnsi="Times New Roman"/>
          <w:sz w:val="26"/>
          <w:szCs w:val="26"/>
        </w:rPr>
        <w:t xml:space="preserve"> u momentu kada imate prekretnicu u funkcionisanju da li će da nastave u </w:t>
      </w:r>
      <w:r>
        <w:rPr>
          <w:rFonts w:cs="Times New Roman" w:ascii="Times New Roman" w:hAnsi="Times New Roman"/>
          <w:sz w:val="26"/>
          <w:szCs w:val="26"/>
          <w:lang w:val="sr-RS"/>
        </w:rPr>
        <w:t>D</w:t>
      </w:r>
      <w:r>
        <w:rPr>
          <w:rFonts w:cs="Times New Roman" w:ascii="Times New Roman" w:hAnsi="Times New Roman"/>
          <w:sz w:val="26"/>
          <w:szCs w:val="26"/>
        </w:rPr>
        <w:t xml:space="preserve">rugoj ligi ili neki drugi model? Preporuka politike u gradu Užicu je bila da se taj </w:t>
      </w:r>
      <w:r>
        <w:rPr>
          <w:rFonts w:cs="Times New Roman" w:ascii="Times New Roman" w:hAnsi="Times New Roman"/>
          <w:sz w:val="26"/>
          <w:szCs w:val="26"/>
          <w:lang w:val="sr-RS"/>
        </w:rPr>
        <w:t>fudbalski klub</w:t>
      </w:r>
      <w:r>
        <w:rPr>
          <w:rFonts w:cs="Times New Roman" w:ascii="Times New Roman" w:hAnsi="Times New Roman"/>
          <w:sz w:val="26"/>
          <w:szCs w:val="26"/>
        </w:rPr>
        <w:t xml:space="preserve"> ugasi, odnosno da krene od </w:t>
      </w:r>
      <w:r>
        <w:rPr>
          <w:rFonts w:cs="Times New Roman" w:ascii="Times New Roman" w:hAnsi="Times New Roman"/>
          <w:sz w:val="26"/>
          <w:szCs w:val="26"/>
          <w:lang w:val="sr-RS"/>
        </w:rPr>
        <w:t>„Z</w:t>
      </w:r>
      <w:r>
        <w:rPr>
          <w:rFonts w:cs="Times New Roman" w:ascii="Times New Roman" w:hAnsi="Times New Roman"/>
          <w:sz w:val="26"/>
          <w:szCs w:val="26"/>
        </w:rPr>
        <w:t>one</w:t>
      </w:r>
      <w:r>
        <w:rPr>
          <w:rFonts w:cs="Times New Roman" w:ascii="Times New Roman" w:hAnsi="Times New Roman"/>
          <w:sz w:val="26"/>
          <w:szCs w:val="26"/>
          <w:lang w:val="sr-RS"/>
        </w:rPr>
        <w:t>“</w:t>
      </w:r>
      <w:r>
        <w:rPr>
          <w:rFonts w:cs="Times New Roman" w:ascii="Times New Roman" w:hAnsi="Times New Roman"/>
          <w:sz w:val="26"/>
          <w:szCs w:val="26"/>
        </w:rPr>
        <w:t xml:space="preserve">, od </w:t>
      </w:r>
      <w:r>
        <w:rPr>
          <w:rFonts w:cs="Times New Roman" w:ascii="Times New Roman" w:hAnsi="Times New Roman"/>
          <w:sz w:val="26"/>
          <w:szCs w:val="26"/>
          <w:lang w:val="sr-RS"/>
        </w:rPr>
        <w:t>„B</w:t>
      </w:r>
      <w:r>
        <w:rPr>
          <w:rFonts w:cs="Times New Roman" w:ascii="Times New Roman" w:hAnsi="Times New Roman"/>
          <w:sz w:val="26"/>
          <w:szCs w:val="26"/>
        </w:rPr>
        <w:t>eton lig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govorim da upravo imate momente i situacije kada neki ljudi hoće prosto da idu nekim drugim pravcem, nekim drugim konceptom, a to onda potpuno urušava i funkcionisanje i sve ono što je bilo i prošlost i budućnost. Na to se odnosilo ovo na šta sam hteo da ukaže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Ljubica Mrdaković Tod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UBICA MRDAKOVIĆ TODOROVIĆ: Poštovani gospodine ministre, apsolutno podržavam vaše objašnjenje zašto treba odbiti predložen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član 88. Predloga zakona o sportu vrlo </w:t>
      </w:r>
      <w:r>
        <w:rPr>
          <w:rFonts w:cs="Times New Roman" w:ascii="Times New Roman" w:hAnsi="Times New Roman"/>
          <w:sz w:val="26"/>
          <w:szCs w:val="26"/>
          <w:lang w:val="sr-RS"/>
        </w:rPr>
        <w:t xml:space="preserve">je </w:t>
      </w:r>
      <w:r>
        <w:rPr>
          <w:rFonts w:cs="Times New Roman" w:ascii="Times New Roman" w:hAnsi="Times New Roman"/>
          <w:sz w:val="26"/>
          <w:szCs w:val="26"/>
        </w:rPr>
        <w:t>precizan i vrlo jasan i u stavu 2. vrlo eksplicitno je navedeno kada i u kojim situacijama likvidacioni upravnik završava postupak likvidacije i bez odobrenja. Tako da smatram da je ovaj predloženi amandman suviš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1. amandman su zajedno podneli narodni poslanici Marko Đurišić, Aleksandar Senić, akademik Ninoslav Stojadinović, Branka Karavidić, Biljana Hasanović Korać, Goran Bogdanović, Slobodan Homen, Miroslav Marinković, Ivan Karić i mr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obrazovanje, nauku, tehnološki razvoj i informatičko društvo prihvatili su amandman, a Odbor za ustavna pitanja i zakonodavstvo smatra da je amandman u skladu sa Ustavom i pravnim sistemom Republike Srbije, pa je ovaj amandman postao sastavni deo Predloga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Da li neko želi reč?</w:t>
      </w:r>
      <w:r>
        <w:rPr>
          <w:rFonts w:cs="Times New Roman" w:ascii="Times New Roman" w:hAnsi="Times New Roman"/>
          <w:sz w:val="26"/>
          <w:szCs w:val="26"/>
          <w:lang w:val="sr-RS"/>
        </w:rPr>
        <w:t xml:space="preserve">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Uvaženi predsedavajući, poštovani ministre, uvažene koleginice i kolege, možda smo ostali nedorečeni, samo mi dozvolite jednu rečenicu oko amandmana na član 7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ma nije važno da bude prihvaćen naš amandman. Ako je ideja prihvatljiva, ako finansiramo iz javnih sredstava, neka budu obavez</w:t>
      </w:r>
      <w:r>
        <w:rPr>
          <w:rFonts w:cs="Times New Roman" w:ascii="Times New Roman" w:hAnsi="Times New Roman"/>
          <w:sz w:val="26"/>
          <w:szCs w:val="26"/>
          <w:lang w:val="sr-RS"/>
        </w:rPr>
        <w:t>n</w:t>
      </w:r>
      <w:r>
        <w:rPr>
          <w:rFonts w:cs="Times New Roman" w:ascii="Times New Roman" w:hAnsi="Times New Roman"/>
          <w:sz w:val="26"/>
          <w:szCs w:val="26"/>
        </w:rPr>
        <w:t xml:space="preserve">i samo oni koji dobijaju javna sredstva da objave i ulaz i izlaz i do kraja rasprave možemo da definišemo taj amandman ili kao Vlada ili kao Odbor za sport. </w:t>
      </w:r>
      <w:r>
        <w:rPr>
          <w:rFonts w:cs="Times New Roman" w:ascii="Times New Roman" w:hAnsi="Times New Roman"/>
          <w:sz w:val="26"/>
          <w:szCs w:val="26"/>
          <w:lang w:val="sr-RS"/>
        </w:rPr>
        <w:t>I, n</w:t>
      </w:r>
      <w:r>
        <w:rPr>
          <w:rFonts w:cs="Times New Roman" w:ascii="Times New Roman" w:hAnsi="Times New Roman"/>
          <w:sz w:val="26"/>
          <w:szCs w:val="26"/>
        </w:rPr>
        <w:t>e znam da li smo tog trenutka bili sasvim j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člana 91. SDP, ZZS i ZS predložili </w:t>
      </w:r>
      <w:r>
        <w:rPr>
          <w:rFonts w:cs="Times New Roman" w:ascii="Times New Roman" w:hAnsi="Times New Roman"/>
          <w:sz w:val="26"/>
          <w:szCs w:val="26"/>
          <w:lang w:val="sr-RS"/>
        </w:rPr>
        <w:t xml:space="preserve">su </w:t>
      </w:r>
      <w:r>
        <w:rPr>
          <w:rFonts w:cs="Times New Roman" w:ascii="Times New Roman" w:hAnsi="Times New Roman"/>
          <w:sz w:val="26"/>
          <w:szCs w:val="26"/>
        </w:rPr>
        <w:t xml:space="preserve">da je </w:t>
      </w:r>
      <w:r>
        <w:rPr>
          <w:rFonts w:cs="Times New Roman" w:ascii="Times New Roman" w:hAnsi="Times New Roman"/>
          <w:sz w:val="26"/>
          <w:szCs w:val="26"/>
          <w:lang w:val="sr-RS"/>
        </w:rPr>
        <w:t>–</w:t>
      </w:r>
      <w:r>
        <w:rPr>
          <w:rFonts w:cs="Times New Roman" w:ascii="Times New Roman" w:hAnsi="Times New Roman"/>
          <w:sz w:val="26"/>
          <w:szCs w:val="26"/>
        </w:rPr>
        <w:t xml:space="preserve">zabranjeno delovanje sportskog udruženja usmereno na nasilno rušenju ustavnog poretka i narušavanje teritorijalne celokupnosti Republike Srbije, kršenje zajemčenih ljudskih ili manjinskih prava, podsticanje neravnopravnosti, netrpeljivosti po verskoj, nacionalnoj i drugoj pripadnosti ili opredeljenju. Iako moram da priznam da za </w:t>
      </w:r>
      <w:r>
        <w:rPr>
          <w:rFonts w:cs="Times New Roman" w:ascii="Times New Roman" w:hAnsi="Times New Roman"/>
          <w:sz w:val="26"/>
          <w:szCs w:val="26"/>
          <w:lang w:val="sr-RS"/>
        </w:rPr>
        <w:t>„</w:t>
      </w:r>
      <w:r>
        <w:rPr>
          <w:rFonts w:cs="Times New Roman" w:ascii="Times New Roman" w:hAnsi="Times New Roman"/>
          <w:sz w:val="26"/>
          <w:szCs w:val="26"/>
        </w:rPr>
        <w:t>Zelene</w:t>
      </w:r>
      <w:r>
        <w:rPr>
          <w:rFonts w:cs="Times New Roman" w:ascii="Times New Roman" w:hAnsi="Times New Roman"/>
          <w:sz w:val="26"/>
          <w:szCs w:val="26"/>
          <w:lang w:val="sr-RS"/>
        </w:rPr>
        <w:t>“</w:t>
      </w:r>
      <w:r>
        <w:rPr>
          <w:rFonts w:cs="Times New Roman" w:ascii="Times New Roman" w:hAnsi="Times New Roman"/>
          <w:sz w:val="26"/>
          <w:szCs w:val="26"/>
        </w:rPr>
        <w:t xml:space="preserve"> vrlo često može da bude problem ograničavanje slobode, ali </w:t>
      </w:r>
      <w:r>
        <w:rPr>
          <w:rFonts w:cs="Times New Roman" w:ascii="Times New Roman" w:hAnsi="Times New Roman"/>
          <w:sz w:val="26"/>
          <w:szCs w:val="26"/>
          <w:lang w:val="sr-RS"/>
        </w:rPr>
        <w:t xml:space="preserve">smo </w:t>
      </w:r>
      <w:r>
        <w:rPr>
          <w:rFonts w:cs="Times New Roman" w:ascii="Times New Roman" w:hAnsi="Times New Roman"/>
          <w:sz w:val="26"/>
          <w:szCs w:val="26"/>
        </w:rPr>
        <w:t>zaista u poslednje vreme i svedoci da neke slobode određenim grupama ili određenim ljudima daju za pravu da svojom slobodom ugrožavaju nečiju slob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kao poslanička grupa zahvalni na usvajanju ovog amandmana. Možda nekad neka restrikcija ili ograničenje slobode može da dovede da sloboda</w:t>
      </w:r>
      <w:r>
        <w:rPr>
          <w:rFonts w:cs="Times New Roman" w:ascii="Times New Roman" w:hAnsi="Times New Roman"/>
          <w:sz w:val="26"/>
          <w:szCs w:val="26"/>
          <w:lang w:val="sr-RS"/>
        </w:rPr>
        <w:t>,</w:t>
      </w:r>
      <w:r>
        <w:rPr>
          <w:rFonts w:cs="Times New Roman" w:ascii="Times New Roman" w:hAnsi="Times New Roman"/>
          <w:sz w:val="26"/>
          <w:szCs w:val="26"/>
        </w:rPr>
        <w:t xml:space="preserve"> uslovno rečeno</w:t>
      </w:r>
      <w:r>
        <w:rPr>
          <w:rFonts w:cs="Times New Roman" w:ascii="Times New Roman" w:hAnsi="Times New Roman"/>
          <w:sz w:val="26"/>
          <w:szCs w:val="26"/>
          <w:lang w:val="sr-RS"/>
        </w:rPr>
        <w:t>,</w:t>
      </w:r>
      <w:r>
        <w:rPr>
          <w:rFonts w:cs="Times New Roman" w:ascii="Times New Roman" w:hAnsi="Times New Roman"/>
          <w:sz w:val="26"/>
          <w:szCs w:val="26"/>
        </w:rPr>
        <w:t xml:space="preserve"> bude veća, kažem, iako za </w:t>
      </w:r>
      <w:r>
        <w:rPr>
          <w:rFonts w:cs="Times New Roman" w:ascii="Times New Roman" w:hAnsi="Times New Roman"/>
          <w:sz w:val="26"/>
          <w:szCs w:val="26"/>
          <w:lang w:val="sr-RS"/>
        </w:rPr>
        <w:t>„</w:t>
      </w:r>
      <w:r>
        <w:rPr>
          <w:rFonts w:cs="Times New Roman" w:ascii="Times New Roman" w:hAnsi="Times New Roman"/>
          <w:sz w:val="26"/>
          <w:szCs w:val="26"/>
        </w:rPr>
        <w:t>Zelene Srbije</w:t>
      </w:r>
      <w:r>
        <w:rPr>
          <w:rFonts w:cs="Times New Roman" w:ascii="Times New Roman" w:hAnsi="Times New Roman"/>
          <w:sz w:val="26"/>
          <w:szCs w:val="26"/>
          <w:lang w:val="sr-RS"/>
        </w:rPr>
        <w:t>“</w:t>
      </w:r>
      <w:r>
        <w:rPr>
          <w:rFonts w:cs="Times New Roman" w:ascii="Times New Roman" w:hAnsi="Times New Roman"/>
          <w:sz w:val="26"/>
          <w:szCs w:val="26"/>
        </w:rPr>
        <w:t xml:space="preserve"> to izgleda kao mala kontradiktornost, s obzirom na </w:t>
      </w:r>
      <w:r>
        <w:rPr>
          <w:rFonts w:cs="Times New Roman" w:ascii="Times New Roman" w:hAnsi="Times New Roman"/>
          <w:sz w:val="26"/>
          <w:szCs w:val="26"/>
          <w:lang w:val="sr-RS"/>
        </w:rPr>
        <w:t xml:space="preserve">to kakvo je </w:t>
      </w:r>
      <w:r>
        <w:rPr>
          <w:rFonts w:cs="Times New Roman" w:ascii="Times New Roman" w:hAnsi="Times New Roman"/>
          <w:sz w:val="26"/>
          <w:szCs w:val="26"/>
        </w:rPr>
        <w:t>vreme u kome se nalazimo, možda zaista neko shvatanjem svoje slobode može da ugrozi neku versku, nacionalnu, rasnu, manjinsku slob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 što je Vlada prepoznala našu želju i nastavićemo sa ovakvim amandmanima, bez obzira što nekada</w:t>
      </w:r>
      <w:r>
        <w:rPr>
          <w:rFonts w:cs="Times New Roman" w:ascii="Times New Roman" w:hAnsi="Times New Roman"/>
          <w:sz w:val="26"/>
          <w:szCs w:val="26"/>
          <w:lang w:val="sr-RS"/>
        </w:rPr>
        <w:t>,</w:t>
      </w:r>
      <w:r>
        <w:rPr>
          <w:rFonts w:cs="Times New Roman" w:ascii="Times New Roman" w:hAnsi="Times New Roman"/>
          <w:sz w:val="26"/>
          <w:szCs w:val="26"/>
        </w:rPr>
        <w:t xml:space="preserve"> zaista</w:t>
      </w:r>
      <w:r>
        <w:rPr>
          <w:rFonts w:cs="Times New Roman" w:ascii="Times New Roman" w:hAnsi="Times New Roman"/>
          <w:sz w:val="26"/>
          <w:szCs w:val="26"/>
          <w:lang w:val="sr-RS"/>
        </w:rPr>
        <w:t>,</w:t>
      </w:r>
      <w:r>
        <w:rPr>
          <w:rFonts w:cs="Times New Roman" w:ascii="Times New Roman" w:hAnsi="Times New Roman"/>
          <w:sz w:val="26"/>
          <w:szCs w:val="26"/>
        </w:rPr>
        <w:t xml:space="preserve"> postoje</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r-RS"/>
        </w:rPr>
        <w:tab/>
        <w:t>(Predsedavajući: Vrem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 </w:t>
      </w:r>
      <w:r>
        <w:rPr>
          <w:rFonts w:cs="Times New Roman" w:ascii="Times New Roman" w:hAnsi="Times New Roman"/>
          <w:sz w:val="26"/>
          <w:szCs w:val="26"/>
        </w:rPr>
        <w:t>razlike koje su evident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Vanja Udov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NjA UDOVIČIĆ: Pričaćemo</w:t>
      </w:r>
      <w:r>
        <w:rPr>
          <w:rFonts w:cs="Times New Roman" w:ascii="Times New Roman" w:hAnsi="Times New Roman"/>
          <w:sz w:val="26"/>
          <w:szCs w:val="26"/>
          <w:lang w:val="sr-RS"/>
        </w:rPr>
        <w:t>,</w:t>
      </w:r>
      <w:r>
        <w:rPr>
          <w:rFonts w:cs="Times New Roman" w:ascii="Times New Roman" w:hAnsi="Times New Roman"/>
          <w:sz w:val="26"/>
          <w:szCs w:val="26"/>
        </w:rPr>
        <w:t xml:space="preserve"> definitivno, ali ta obaveza postoji prema Zakonu o budžetskom sistemu</w:t>
      </w:r>
      <w:r>
        <w:rPr>
          <w:rFonts w:cs="Times New Roman" w:ascii="Times New Roman" w:hAnsi="Times New Roman"/>
          <w:sz w:val="26"/>
          <w:szCs w:val="26"/>
          <w:lang w:val="sr-RS"/>
        </w:rPr>
        <w:t>, kao</w:t>
      </w:r>
      <w:r>
        <w:rPr>
          <w:rFonts w:cs="Times New Roman" w:ascii="Times New Roman" w:hAnsi="Times New Roman"/>
          <w:sz w:val="26"/>
          <w:szCs w:val="26"/>
        </w:rPr>
        <w:t xml:space="preserve"> i Predlog zakona član 130. stav 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amandmana na član 91, naše rešenje je preuzeto u potpunosti iz člana 53. stav 3. Ustava Republike Srbije, ali prihvatili smo predlog amandmana kojim se vrši izjednačavanje sa Zakonom o udruženjima, jer je to sveobuhvatnija razrada ustavnog načela</w:t>
      </w:r>
      <w:r>
        <w:rPr>
          <w:rFonts w:cs="Times New Roman" w:ascii="Times New Roman" w:hAnsi="Times New Roman"/>
          <w:sz w:val="26"/>
          <w:szCs w:val="26"/>
          <w:lang w:val="sr-RS"/>
        </w:rPr>
        <w:t>,</w:t>
      </w:r>
      <w:r>
        <w:rPr>
          <w:rFonts w:cs="Times New Roman" w:ascii="Times New Roman" w:hAnsi="Times New Roman"/>
          <w:sz w:val="26"/>
          <w:szCs w:val="26"/>
        </w:rPr>
        <w:t xml:space="preserve"> koja može da bude korisnija u praks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Riza Halim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IZA HALIMI: Hvala</w:t>
      </w:r>
      <w:r>
        <w:rPr>
          <w:rFonts w:cs="Times New Roman" w:ascii="Times New Roman" w:hAnsi="Times New Roman"/>
          <w:sz w:val="26"/>
          <w:szCs w:val="26"/>
          <w:lang w:val="sr-RS"/>
        </w:rPr>
        <w:t>,</w:t>
      </w:r>
      <w:r>
        <w:rPr>
          <w:rFonts w:cs="Times New Roman" w:ascii="Times New Roman" w:hAnsi="Times New Roman"/>
          <w:sz w:val="26"/>
          <w:szCs w:val="26"/>
        </w:rPr>
        <w:t xml:space="preserve">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ržavam ovaj amandman, jer se na ovaj način pojačava smisao člana 91. </w:t>
      </w:r>
      <w:r>
        <w:rPr>
          <w:rFonts w:cs="Times New Roman" w:ascii="Times New Roman" w:hAnsi="Times New Roman"/>
          <w:sz w:val="26"/>
          <w:szCs w:val="26"/>
          <w:lang w:val="sr-RS"/>
        </w:rPr>
        <w:t>Predloga z</w:t>
      </w:r>
      <w:r>
        <w:rPr>
          <w:rFonts w:cs="Times New Roman" w:ascii="Times New Roman" w:hAnsi="Times New Roman"/>
          <w:sz w:val="26"/>
          <w:szCs w:val="26"/>
        </w:rPr>
        <w:t>akona. Zapravo</w:t>
      </w:r>
      <w:r>
        <w:rPr>
          <w:rFonts w:cs="Times New Roman" w:ascii="Times New Roman" w:hAnsi="Times New Roman"/>
          <w:sz w:val="26"/>
          <w:szCs w:val="26"/>
          <w:lang w:val="sr-RS"/>
        </w:rPr>
        <w:t>,</w:t>
      </w:r>
      <w:r>
        <w:rPr>
          <w:rFonts w:cs="Times New Roman" w:ascii="Times New Roman" w:hAnsi="Times New Roman"/>
          <w:sz w:val="26"/>
          <w:szCs w:val="26"/>
        </w:rPr>
        <w:t xml:space="preserve"> kompletnije </w:t>
      </w:r>
      <w:r>
        <w:rPr>
          <w:rFonts w:cs="Times New Roman" w:ascii="Times New Roman" w:hAnsi="Times New Roman"/>
          <w:sz w:val="26"/>
          <w:szCs w:val="26"/>
          <w:lang w:val="sr-RS"/>
        </w:rPr>
        <w:t xml:space="preserve">se </w:t>
      </w:r>
      <w:r>
        <w:rPr>
          <w:rFonts w:cs="Times New Roman" w:ascii="Times New Roman" w:hAnsi="Times New Roman"/>
          <w:sz w:val="26"/>
          <w:szCs w:val="26"/>
        </w:rPr>
        <w:t>reguliše onemogućavanje delovanja sportskih udruženja u pravcu kršenja ljudskih i manjinskih prava ili izazivanja i podsticanja neravnopravnosti, mržnje i netrpeljivosti zasnovane na rasnoj, nacionalnoj, verskoj i po drugim osnovama i u drugoj pripadnosti</w:t>
      </w:r>
      <w:r>
        <w:rPr>
          <w:rFonts w:cs="Times New Roman" w:ascii="Times New Roman" w:hAnsi="Times New Roman"/>
          <w:sz w:val="26"/>
          <w:szCs w:val="26"/>
          <w:lang w:val="sr-RS"/>
        </w:rPr>
        <w:t>,</w:t>
      </w:r>
      <w:r>
        <w:rPr>
          <w:rFonts w:cs="Times New Roman" w:ascii="Times New Roman" w:hAnsi="Times New Roman"/>
          <w:sz w:val="26"/>
          <w:szCs w:val="26"/>
        </w:rPr>
        <w:t xml:space="preserve"> za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je što je omogućeno da se prihvatanjem ovog amandmana, pa i niz drugih, poboljšava</w:t>
      </w:r>
      <w:r>
        <w:rPr>
          <w:rFonts w:cs="Times New Roman" w:ascii="Times New Roman" w:hAnsi="Times New Roman"/>
          <w:sz w:val="26"/>
          <w:szCs w:val="26"/>
          <w:lang w:val="sr-RS"/>
        </w:rPr>
        <w:t>,</w:t>
      </w:r>
      <w:r>
        <w:rPr>
          <w:rFonts w:cs="Times New Roman" w:ascii="Times New Roman" w:hAnsi="Times New Roman"/>
          <w:sz w:val="26"/>
          <w:szCs w:val="26"/>
        </w:rPr>
        <w:t xml:space="preserve"> inače</w:t>
      </w:r>
      <w:r>
        <w:rPr>
          <w:rFonts w:cs="Times New Roman" w:ascii="Times New Roman" w:hAnsi="Times New Roman"/>
          <w:sz w:val="26"/>
          <w:szCs w:val="26"/>
          <w:lang w:val="sr-RS"/>
        </w:rPr>
        <w:t>,</w:t>
      </w:r>
      <w:r>
        <w:rPr>
          <w:rFonts w:cs="Times New Roman" w:ascii="Times New Roman" w:hAnsi="Times New Roman"/>
          <w:sz w:val="26"/>
          <w:szCs w:val="26"/>
        </w:rPr>
        <w:t xml:space="preserve"> dobar Predlog zakona, samo što kao i kod niz drugih zakona mi imamo velikih problema u sprovođenju zakonskih normi. Nažalost, za poštovanje pomenutih važnih društvenih normi u opštini Preševo ima veoma malih mogućnosti, jer </w:t>
      </w:r>
      <w:r>
        <w:rPr>
          <w:rFonts w:cs="Times New Roman" w:ascii="Times New Roman" w:hAnsi="Times New Roman"/>
          <w:sz w:val="26"/>
          <w:szCs w:val="26"/>
          <w:lang w:val="sr-RS"/>
        </w:rPr>
        <w:t xml:space="preserve">su </w:t>
      </w:r>
      <w:r>
        <w:rPr>
          <w:rFonts w:cs="Times New Roman" w:ascii="Times New Roman" w:hAnsi="Times New Roman"/>
          <w:sz w:val="26"/>
          <w:szCs w:val="26"/>
        </w:rPr>
        <w:t>aktuelne sportske aktivnosti u ovoj ekstremno nerazvijenoj opštini drastično redukovane i u nižem nivou su nego</w:t>
      </w:r>
      <w:r>
        <w:rPr>
          <w:rFonts w:cs="Times New Roman" w:ascii="Times New Roman" w:hAnsi="Times New Roman"/>
          <w:sz w:val="26"/>
          <w:szCs w:val="26"/>
          <w:lang w:val="sr-RS"/>
        </w:rPr>
        <w:t>,</w:t>
      </w:r>
      <w:r>
        <w:rPr>
          <w:rFonts w:cs="Times New Roman" w:ascii="Times New Roman" w:hAnsi="Times New Roman"/>
          <w:sz w:val="26"/>
          <w:szCs w:val="26"/>
        </w:rPr>
        <w:t xml:space="preserve"> čak</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tridese</w:t>
      </w:r>
      <w:r>
        <w:rPr>
          <w:rFonts w:cs="Times New Roman" w:ascii="Times New Roman" w:hAnsi="Times New Roman"/>
          <w:sz w:val="26"/>
          <w:szCs w:val="26"/>
        </w:rPr>
        <w:t xml:space="preserve">tih godina prošlog veka. Tada je funkcionisao u Preševu </w:t>
      </w:r>
      <w:r>
        <w:rPr>
          <w:rFonts w:cs="Times New Roman" w:ascii="Times New Roman" w:hAnsi="Times New Roman"/>
          <w:sz w:val="26"/>
          <w:szCs w:val="26"/>
          <w:lang w:val="sr-RS"/>
        </w:rPr>
        <w:t>fudbalski klub</w:t>
      </w:r>
      <w:r>
        <w:rPr>
          <w:rFonts w:cs="Times New Roman" w:ascii="Times New Roman" w:hAnsi="Times New Roman"/>
          <w:sz w:val="26"/>
          <w:szCs w:val="26"/>
        </w:rPr>
        <w:t xml:space="preserve"> koji se takmičio sve do Niške zone, a sada imamo samo tri seoska kluba koj</w:t>
      </w:r>
      <w:r>
        <w:rPr>
          <w:rFonts w:cs="Times New Roman" w:ascii="Times New Roman" w:hAnsi="Times New Roman"/>
          <w:sz w:val="26"/>
          <w:szCs w:val="26"/>
          <w:lang w:val="sr-RS"/>
        </w:rPr>
        <w:t>a</w:t>
      </w:r>
      <w:r>
        <w:rPr>
          <w:rFonts w:cs="Times New Roman" w:ascii="Times New Roman" w:hAnsi="Times New Roman"/>
          <w:sz w:val="26"/>
          <w:szCs w:val="26"/>
        </w:rPr>
        <w:t xml:space="preserve"> se takmiče u najnižem rangu u Pčinjskom okrugu, a oni utakmice održavaju, igraju samo na igralištu u selu Bukurevac, koje ne može čak ni da ogradi teren, igralište, jer nikako ne mogu da obezbede sredstva ni od opštine, ni od famoznog Koordinacionog tela koje funkcioniše tamo, koliko, </w:t>
      </w:r>
      <w:r>
        <w:rPr>
          <w:rFonts w:cs="Times New Roman" w:ascii="Times New Roman" w:hAnsi="Times New Roman"/>
          <w:sz w:val="26"/>
          <w:szCs w:val="26"/>
          <w:lang w:val="sr-RS"/>
        </w:rPr>
        <w:t>petnaestak</w:t>
      </w:r>
      <w:r>
        <w:rPr>
          <w:rFonts w:cs="Times New Roman" w:ascii="Times New Roman" w:hAnsi="Times New Roman"/>
          <w:sz w:val="26"/>
          <w:szCs w:val="26"/>
        </w:rPr>
        <w:t>,</w:t>
      </w:r>
      <w:r>
        <w:rPr>
          <w:rFonts w:cs="Times New Roman" w:ascii="Times New Roman" w:hAnsi="Times New Roman"/>
          <w:sz w:val="26"/>
          <w:szCs w:val="26"/>
          <w:lang w:val="sr-RS"/>
        </w:rPr>
        <w:t xml:space="preserve"> šesnaestak</w:t>
      </w:r>
      <w:r>
        <w:rPr>
          <w:rFonts w:cs="Times New Roman" w:ascii="Times New Roman" w:hAnsi="Times New Roman"/>
          <w:sz w:val="26"/>
          <w:szCs w:val="26"/>
        </w:rPr>
        <w:t xml:space="preserve"> godina za ove opštine, pa ni od </w:t>
      </w:r>
      <w:r>
        <w:rPr>
          <w:rFonts w:cs="Times New Roman" w:ascii="Times New Roman" w:hAnsi="Times New Roman"/>
          <w:sz w:val="26"/>
          <w:szCs w:val="26"/>
          <w:lang w:val="sr-RS"/>
        </w:rPr>
        <w:t>M</w:t>
      </w:r>
      <w:r>
        <w:rPr>
          <w:rFonts w:cs="Times New Roman" w:ascii="Times New Roman" w:hAnsi="Times New Roman"/>
          <w:sz w:val="26"/>
          <w:szCs w:val="26"/>
        </w:rPr>
        <w:t xml:space="preserve">inistarstva, gde su prošle godine konkuri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glavnom se takmičenje u ovoj opštini</w:t>
      </w:r>
      <w:r>
        <w:rPr>
          <w:rFonts w:cs="Times New Roman" w:ascii="Times New Roman" w:hAnsi="Times New Roman"/>
          <w:sz w:val="26"/>
          <w:szCs w:val="26"/>
          <w:lang w:val="sr-RS"/>
        </w:rPr>
        <w:t>,</w:t>
      </w:r>
      <w:r>
        <w:rPr>
          <w:rFonts w:cs="Times New Roman" w:ascii="Times New Roman" w:hAnsi="Times New Roman"/>
          <w:sz w:val="26"/>
          <w:szCs w:val="26"/>
        </w:rPr>
        <w:t xml:space="preserve"> sa tridesetak hiljada stanovnika</w:t>
      </w:r>
      <w:r>
        <w:rPr>
          <w:rFonts w:cs="Times New Roman" w:ascii="Times New Roman" w:hAnsi="Times New Roman"/>
          <w:sz w:val="26"/>
          <w:szCs w:val="26"/>
          <w:lang w:val="sr-RS"/>
        </w:rPr>
        <w:t>,</w:t>
      </w:r>
      <w:r>
        <w:rPr>
          <w:rFonts w:cs="Times New Roman" w:ascii="Times New Roman" w:hAnsi="Times New Roman"/>
          <w:sz w:val="26"/>
          <w:szCs w:val="26"/>
        </w:rPr>
        <w:t xml:space="preserve"> organizuje u malom fudbalu. Doduše, ima tih asfaltiranih sportskih terena za mali fudbal i košarku. Škole imaju sportske sale, ali veoma slabo opremljene sa adekvatnom opre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najveća škola sa 1.700 učenika ima sportsku salu u kojoj ne može normalno da se odvija bilo koja sportska aktivnost</w:t>
      </w:r>
      <w:r>
        <w:rPr>
          <w:rFonts w:cs="Times New Roman" w:ascii="Times New Roman" w:hAnsi="Times New Roman"/>
          <w:sz w:val="26"/>
          <w:szCs w:val="26"/>
          <w:lang w:val="sr-RS"/>
        </w:rPr>
        <w:t>,</w:t>
      </w:r>
      <w:r>
        <w:rPr>
          <w:rFonts w:cs="Times New Roman" w:ascii="Times New Roman" w:hAnsi="Times New Roman"/>
          <w:sz w:val="26"/>
          <w:szCs w:val="26"/>
        </w:rPr>
        <w:t xml:space="preserve"> jer je toliko amortizovana, propao je parket</w:t>
      </w:r>
      <w:r>
        <w:rPr>
          <w:rFonts w:cs="Times New Roman" w:ascii="Times New Roman" w:hAnsi="Times New Roman"/>
          <w:sz w:val="26"/>
          <w:szCs w:val="26"/>
          <w:lang w:val="sr-RS"/>
        </w:rPr>
        <w:t>, pa su tu</w:t>
      </w:r>
      <w:r>
        <w:rPr>
          <w:rFonts w:cs="Times New Roman" w:ascii="Times New Roman" w:hAnsi="Times New Roman"/>
          <w:sz w:val="26"/>
          <w:szCs w:val="26"/>
        </w:rPr>
        <w:t xml:space="preserve"> deca više ugrožena nego što mogu da obavljaju sportske akti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 ima opština sa tolikim brojem stanovnika koje nemaju ni sportsku salu. Tu je sad taj problem da imamo drastičan nivo odvijanja sportske aktivnost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a </w:t>
      </w:r>
      <w:r>
        <w:rPr>
          <w:rFonts w:cs="Times New Roman" w:ascii="Times New Roman" w:hAnsi="Times New Roman"/>
          <w:sz w:val="26"/>
          <w:szCs w:val="26"/>
        </w:rPr>
        <w:t xml:space="preserve">onda i veoma slabe mogućnosti da se te norme koje reguliše ovaj član sprovode u praksi, da se i u tom planu omladina obrazuje i vaspitava, pored onoga što sport ima u razvoju dece, omladine, </w:t>
      </w:r>
      <w:r>
        <w:rPr>
          <w:rFonts w:cs="Times New Roman" w:ascii="Times New Roman" w:hAnsi="Times New Roman"/>
          <w:sz w:val="26"/>
          <w:szCs w:val="26"/>
          <w:lang w:val="sr-RS"/>
        </w:rPr>
        <w:t xml:space="preserve">i u </w:t>
      </w:r>
      <w:r>
        <w:rPr>
          <w:rFonts w:cs="Times New Roman" w:ascii="Times New Roman" w:hAnsi="Times New Roman"/>
          <w:sz w:val="26"/>
          <w:szCs w:val="26"/>
        </w:rPr>
        <w:t>zdravstvenom i svakom drugom pogled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2. amandman su zajedno podneli narodni poslanici Marko Đurišić, Aleksandar Senić, akademik Ninoslav Stojadinović, Branka Karavidić, Biljana Hasanović Korać, Goran Bogdanović, Slobodan Homen, Miroslav Marinković, Ivan Karić i mr dokto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obrazovanje, nauku, tehnološki razvoj i informatičko društvo prihvatili su amandman, a Odbor za ustavna pitanja i zakonodavstvo smatra da je amandman u skladu sa Ustavom i pravnim sistemom Republike Srbije, pa je ovaj amandman postao sastavni deo Predloga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Da li neko želi reč?</w:t>
      </w:r>
      <w:r>
        <w:rPr>
          <w:rFonts w:cs="Times New Roman" w:ascii="Times New Roman" w:hAnsi="Times New Roman"/>
          <w:sz w:val="26"/>
          <w:szCs w:val="26"/>
          <w:lang w:val="sr-RS"/>
        </w:rPr>
        <w:t xml:space="preserve">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inistre, evo, napokon, posle dužeg vremena da se složimo oko jednog amandmana koji govori o sportskim privrednim društvima i on kaže da</w:t>
      </w:r>
      <w:r>
        <w:rPr>
          <w:rFonts w:cs="Times New Roman" w:ascii="Times New Roman" w:hAnsi="Times New Roman"/>
          <w:sz w:val="26"/>
          <w:szCs w:val="26"/>
          <w:lang w:val="sr-RS"/>
        </w:rPr>
        <w:t xml:space="preserve"> </w:t>
      </w:r>
      <w:r>
        <w:rPr>
          <w:rFonts w:cs="Times New Roman" w:ascii="Times New Roman" w:hAnsi="Times New Roman"/>
          <w:b/>
          <w:sz w:val="26"/>
          <w:szCs w:val="26"/>
          <w:lang w:val="sr-RS"/>
        </w:rPr>
        <w:t xml:space="preserve">– </w:t>
      </w:r>
      <w:r>
        <w:rPr>
          <w:rFonts w:cs="Times New Roman" w:ascii="Times New Roman" w:hAnsi="Times New Roman"/>
          <w:sz w:val="26"/>
          <w:szCs w:val="26"/>
          <w:lang w:val="sr-RS"/>
        </w:rPr>
        <w:t>s</w:t>
      </w:r>
      <w:r>
        <w:rPr>
          <w:rFonts w:cs="Times New Roman" w:ascii="Times New Roman" w:hAnsi="Times New Roman"/>
          <w:sz w:val="26"/>
          <w:szCs w:val="26"/>
        </w:rPr>
        <w:t>portsko privredno društvo mogu osnovati fizička ili pravna lica</w:t>
      </w:r>
      <w:r>
        <w:rPr>
          <w:rFonts w:cs="Times New Roman" w:ascii="Times New Roman" w:hAnsi="Times New Roman"/>
          <w:sz w:val="26"/>
          <w:szCs w:val="26"/>
          <w:lang w:val="sr-RS"/>
        </w:rPr>
        <w:t>,</w:t>
      </w:r>
      <w:r>
        <w:rPr>
          <w:rFonts w:cs="Times New Roman" w:ascii="Times New Roman" w:hAnsi="Times New Roman"/>
          <w:sz w:val="26"/>
          <w:szCs w:val="26"/>
        </w:rPr>
        <w:t xml:space="preserve"> da neto dobit koj</w:t>
      </w:r>
      <w:r>
        <w:rPr>
          <w:rFonts w:cs="Times New Roman" w:ascii="Times New Roman" w:hAnsi="Times New Roman"/>
          <w:sz w:val="26"/>
          <w:szCs w:val="26"/>
          <w:lang w:val="sr-RS"/>
        </w:rPr>
        <w:t>u</w:t>
      </w:r>
      <w:r>
        <w:rPr>
          <w:rFonts w:cs="Times New Roman" w:ascii="Times New Roman" w:hAnsi="Times New Roman"/>
          <w:sz w:val="26"/>
          <w:szCs w:val="26"/>
        </w:rPr>
        <w:t xml:space="preserve"> u tekućoj godini ostvari društvo iz stava 1. ovog člana mora biti najmanje 70% reinvestiran u sportske delatnosti tog društva, da ispunjenost uslova ovog člana utvrđuje rešenjem sportski inspektor u okviru inspekcijskog nadzora, da isto lice ne može direktno, posredno ili preko povezanih lica</w:t>
      </w:r>
      <w:r>
        <w:rPr>
          <w:rFonts w:cs="Times New Roman" w:ascii="Times New Roman" w:hAnsi="Times New Roman"/>
          <w:sz w:val="26"/>
          <w:szCs w:val="26"/>
          <w:lang w:val="sr-RS"/>
        </w:rPr>
        <w:t>,</w:t>
      </w:r>
      <w:r>
        <w:rPr>
          <w:rFonts w:cs="Times New Roman" w:ascii="Times New Roman" w:hAnsi="Times New Roman"/>
          <w:sz w:val="26"/>
          <w:szCs w:val="26"/>
        </w:rPr>
        <w:t xml:space="preserve"> u smislu zakona kojim se uređuju privredna društva</w:t>
      </w:r>
      <w:r>
        <w:rPr>
          <w:rFonts w:cs="Times New Roman" w:ascii="Times New Roman" w:hAnsi="Times New Roman"/>
          <w:sz w:val="26"/>
          <w:szCs w:val="26"/>
          <w:lang w:val="sr-RS"/>
        </w:rPr>
        <w:t>,</w:t>
      </w:r>
      <w:r>
        <w:rPr>
          <w:rFonts w:cs="Times New Roman" w:ascii="Times New Roman" w:hAnsi="Times New Roman"/>
          <w:sz w:val="26"/>
          <w:szCs w:val="26"/>
        </w:rPr>
        <w:t xml:space="preserve"> biti vlasnik, odnosno imati udela ili akcije u više od jednog sportskog privrednog društva u istom stepenu takmičenja, da udele, odnosno akcije sportskog privrednog društva ne mogu</w:t>
      </w:r>
      <w:r>
        <w:rPr>
          <w:rFonts w:cs="Times New Roman" w:ascii="Times New Roman" w:hAnsi="Times New Roman"/>
          <w:sz w:val="26"/>
          <w:szCs w:val="26"/>
          <w:lang w:val="sr-RS"/>
        </w:rPr>
        <w:t>,</w:t>
      </w:r>
      <w:r>
        <w:rPr>
          <w:rFonts w:cs="Times New Roman" w:ascii="Times New Roman" w:hAnsi="Times New Roman"/>
          <w:sz w:val="26"/>
          <w:szCs w:val="26"/>
        </w:rPr>
        <w:t xml:space="preserve"> direktno, posredno ili preko povezanih lica da imaju lica čiji poslovi i aktivnosti mogu neposredno da utiču na takmičenje u odgovarajućoj grani sporta, odnosno stepenu takmičenja, misli se na sportske sudije, sportski posrednici, sportisti, treneri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kao i vlasnici sportskih kladionica, a mi smo dodali, što je Ministarstvo prihvatilo – </w:t>
      </w:r>
      <w:r>
        <w:rPr>
          <w:rFonts w:cs="Times New Roman" w:ascii="Times New Roman" w:hAnsi="Times New Roman"/>
          <w:sz w:val="26"/>
          <w:szCs w:val="26"/>
          <w:lang w:val="sr-RS"/>
        </w:rPr>
        <w:t>„</w:t>
      </w:r>
      <w:r>
        <w:rPr>
          <w:rFonts w:cs="Times New Roman" w:ascii="Times New Roman" w:hAnsi="Times New Roman"/>
          <w:sz w:val="26"/>
          <w:szCs w:val="26"/>
        </w:rPr>
        <w:t>i zaposleni u sportskim kladionicam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dali smo i nov</w:t>
      </w:r>
      <w:r>
        <w:rPr>
          <w:rFonts w:cs="Times New Roman" w:ascii="Times New Roman" w:hAnsi="Times New Roman"/>
          <w:sz w:val="26"/>
          <w:szCs w:val="26"/>
          <w:lang w:val="sr-RS"/>
        </w:rPr>
        <w:t>i</w:t>
      </w:r>
      <w:r>
        <w:rPr>
          <w:rFonts w:cs="Times New Roman" w:ascii="Times New Roman" w:hAnsi="Times New Roman"/>
          <w:sz w:val="26"/>
          <w:szCs w:val="26"/>
        </w:rPr>
        <w:t xml:space="preserve"> stav, koji kaž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L</w:t>
      </w:r>
      <w:r>
        <w:rPr>
          <w:rFonts w:cs="Times New Roman" w:ascii="Times New Roman" w:hAnsi="Times New Roman"/>
          <w:sz w:val="26"/>
          <w:szCs w:val="26"/>
        </w:rPr>
        <w:t>ice koje ima udel</w:t>
      </w:r>
      <w:r>
        <w:rPr>
          <w:rFonts w:cs="Times New Roman" w:ascii="Times New Roman" w:hAnsi="Times New Roman"/>
          <w:sz w:val="26"/>
          <w:szCs w:val="26"/>
          <w:lang w:val="sr-RS"/>
        </w:rPr>
        <w:t>e</w:t>
      </w:r>
      <w:r>
        <w:rPr>
          <w:rFonts w:cs="Times New Roman" w:ascii="Times New Roman" w:hAnsi="Times New Roman"/>
          <w:sz w:val="26"/>
          <w:szCs w:val="26"/>
        </w:rPr>
        <w:t xml:space="preserve"> ili akcije u sportskom privrednom društvu, a koje je izabrano ili imenovano na javnu funkciju ili na funkciju u organu političke stranke dužno je da u roku od 30 dana od dana izbora ili imenovanja upravljačk</w:t>
      </w:r>
      <w:r>
        <w:rPr>
          <w:rFonts w:cs="Times New Roman" w:ascii="Times New Roman" w:hAnsi="Times New Roman"/>
          <w:sz w:val="26"/>
          <w:szCs w:val="26"/>
          <w:lang w:val="sr-RS"/>
        </w:rPr>
        <w:t>a</w:t>
      </w:r>
      <w:r>
        <w:rPr>
          <w:rFonts w:cs="Times New Roman" w:ascii="Times New Roman" w:hAnsi="Times New Roman"/>
          <w:sz w:val="26"/>
          <w:szCs w:val="26"/>
        </w:rPr>
        <w:t xml:space="preserve"> prav</w:t>
      </w:r>
      <w:r>
        <w:rPr>
          <w:rFonts w:cs="Times New Roman" w:ascii="Times New Roman" w:hAnsi="Times New Roman"/>
          <w:sz w:val="26"/>
          <w:szCs w:val="26"/>
          <w:lang w:val="sr-RS"/>
        </w:rPr>
        <w:t>a</w:t>
      </w:r>
      <w:r>
        <w:rPr>
          <w:rFonts w:cs="Times New Roman" w:ascii="Times New Roman" w:hAnsi="Times New Roman"/>
          <w:sz w:val="26"/>
          <w:szCs w:val="26"/>
        </w:rPr>
        <w:t xml:space="preserve"> </w:t>
      </w:r>
      <w:r>
        <w:rPr>
          <w:rFonts w:cs="Times New Roman" w:ascii="Times New Roman" w:hAnsi="Times New Roman"/>
          <w:sz w:val="26"/>
          <w:szCs w:val="26"/>
          <w:lang w:val="sr-RS"/>
        </w:rPr>
        <w:t>po</w:t>
      </w:r>
      <w:r>
        <w:rPr>
          <w:rFonts w:cs="Times New Roman" w:ascii="Times New Roman" w:hAnsi="Times New Roman"/>
          <w:sz w:val="26"/>
          <w:szCs w:val="26"/>
        </w:rPr>
        <w:t xml:space="preserve"> osnovu udela ili akcija prenese na pravno ili fizičko lice koje nije sa njim povezano lice, da ih ono</w:t>
      </w:r>
      <w:r>
        <w:rPr>
          <w:rFonts w:cs="Times New Roman" w:ascii="Times New Roman" w:hAnsi="Times New Roman"/>
          <w:sz w:val="26"/>
          <w:szCs w:val="26"/>
          <w:lang w:val="sr-RS"/>
        </w:rPr>
        <w:t>,</w:t>
      </w:r>
      <w:r>
        <w:rPr>
          <w:rFonts w:cs="Times New Roman" w:ascii="Times New Roman" w:hAnsi="Times New Roman"/>
          <w:sz w:val="26"/>
          <w:szCs w:val="26"/>
        </w:rPr>
        <w:t xml:space="preserve"> u svoje ime</w:t>
      </w:r>
      <w:r>
        <w:rPr>
          <w:rFonts w:cs="Times New Roman" w:ascii="Times New Roman" w:hAnsi="Times New Roman"/>
          <w:sz w:val="26"/>
          <w:szCs w:val="26"/>
          <w:lang w:val="sr-RS"/>
        </w:rPr>
        <w:t>,</w:t>
      </w:r>
      <w:r>
        <w:rPr>
          <w:rFonts w:cs="Times New Roman" w:ascii="Times New Roman" w:hAnsi="Times New Roman"/>
          <w:sz w:val="26"/>
          <w:szCs w:val="26"/>
        </w:rPr>
        <w:t xml:space="preserve"> a za račun funkcionera</w:t>
      </w:r>
      <w:r>
        <w:rPr>
          <w:rFonts w:cs="Times New Roman" w:ascii="Times New Roman" w:hAnsi="Times New Roman"/>
          <w:sz w:val="26"/>
          <w:szCs w:val="26"/>
          <w:lang w:val="sr-RS"/>
        </w:rPr>
        <w:t>,</w:t>
      </w:r>
      <w:r>
        <w:rPr>
          <w:rFonts w:cs="Times New Roman" w:ascii="Times New Roman" w:hAnsi="Times New Roman"/>
          <w:sz w:val="26"/>
          <w:szCs w:val="26"/>
        </w:rPr>
        <w:t xml:space="preserve"> vrši do prestanka javne funkcije, odnosno funkcije u organu političke stranke i da o ovom prenosu obavesti sportsko privredno društvo.</w:t>
      </w:r>
      <w:r>
        <w:rPr>
          <w:rFonts w:cs="Times New Roman" w:ascii="Times New Roman" w:hAnsi="Times New Roman"/>
          <w:sz w:val="26"/>
          <w:szCs w:val="26"/>
          <w:lang w:val="sr-RS"/>
        </w:rPr>
        <w:t>“</w:t>
      </w:r>
      <w:r>
        <w:rPr>
          <w:rFonts w:cs="Times New Roman" w:ascii="Times New Roman" w:hAnsi="Times New Roman"/>
          <w:sz w:val="26"/>
          <w:szCs w:val="26"/>
        </w:rPr>
        <w:t xml:space="preserve"> Predložili smo to iz prostog razloga</w:t>
      </w:r>
      <w:r>
        <w:rPr>
          <w:rFonts w:cs="Times New Roman" w:ascii="Times New Roman" w:hAnsi="Times New Roman"/>
          <w:sz w:val="26"/>
          <w:szCs w:val="26"/>
          <w:lang w:val="sr-RS"/>
        </w:rPr>
        <w:t>,</w:t>
      </w:r>
      <w:r>
        <w:rPr>
          <w:rFonts w:cs="Times New Roman" w:ascii="Times New Roman" w:hAnsi="Times New Roman"/>
          <w:sz w:val="26"/>
          <w:szCs w:val="26"/>
        </w:rPr>
        <w:t xml:space="preserve"> jer smo želeli da sprečimo sukob interesa i politizaciju u sportu, o čemu smo saglasni da treba maksimalno smanjiti i isključiti iz spor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Vanja Udov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NjA UDOVIČIĆ: Prihvatanje ovog amandmana je vezano za prihvatanje amandmana na član 33. i predstavlja funkcionalnu celinu, kada je reč o depolitizaciji u sportu. </w:t>
      </w:r>
      <w:r>
        <w:rPr>
          <w:rFonts w:cs="Times New Roman" w:ascii="Times New Roman" w:hAnsi="Times New Roman"/>
          <w:sz w:val="26"/>
          <w:szCs w:val="26"/>
          <w:lang w:val="sr-RS"/>
        </w:rPr>
        <w:t>I h</w:t>
      </w:r>
      <w:r>
        <w:rPr>
          <w:rFonts w:cs="Times New Roman" w:ascii="Times New Roman" w:hAnsi="Times New Roman"/>
          <w:sz w:val="26"/>
          <w:szCs w:val="26"/>
        </w:rPr>
        <w:t xml:space="preserve">vala vam na predloženom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oš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3. amandman su zajedno podneli narodni poslanici Nataša Vučković, Dejan Nikolić, Jovan Marković, Vesna Martinović, Goran Ćirić, Balša Božović, mr Aleksandra Jerkov, Dragan Šutanovac i Vesna Marj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Da li neko želi reč?</w:t>
      </w:r>
      <w:r>
        <w:rPr>
          <w:rFonts w:cs="Times New Roman" w:ascii="Times New Roman" w:hAnsi="Times New Roman"/>
          <w:sz w:val="26"/>
          <w:szCs w:val="26"/>
          <w:lang w:val="sr-RS"/>
        </w:rPr>
        <w:t>(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narodni poslanik mr Jovan Marković.</w:t>
      </w:r>
      <w:r>
        <w:rPr>
          <w:rFonts w:cs="Times New Roman" w:ascii="Times New Roman" w:hAnsi="Times New Roman"/>
          <w:sz w:val="26"/>
          <w:szCs w:val="26"/>
          <w:lang w:val="sr-RS"/>
        </w:rPr>
        <w:t xml:space="preser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Poštovani ministre sa saradnicima, mi smo kroz sve amandmane koje smo podneli u čitavom ovom predlogu zakona ukazivali na to da je jako važno da postoji ta sinergija između ministra, odnosno </w:t>
      </w:r>
      <w:r>
        <w:rPr>
          <w:rFonts w:cs="Times New Roman" w:ascii="Times New Roman" w:hAnsi="Times New Roman"/>
          <w:sz w:val="26"/>
          <w:szCs w:val="26"/>
          <w:lang w:val="sr-RS"/>
        </w:rPr>
        <w:t>M</w:t>
      </w:r>
      <w:r>
        <w:rPr>
          <w:rFonts w:cs="Times New Roman" w:ascii="Times New Roman" w:hAnsi="Times New Roman"/>
          <w:sz w:val="26"/>
          <w:szCs w:val="26"/>
        </w:rPr>
        <w:t>inistarstva i sportskih organizacija, granskih saveza, lokalnih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i smatrali smo </w:t>
      </w:r>
      <w:r>
        <w:rPr>
          <w:rFonts w:cs="Times New Roman" w:ascii="Times New Roman" w:hAnsi="Times New Roman"/>
          <w:sz w:val="26"/>
          <w:szCs w:val="26"/>
          <w:lang w:val="sr-RS"/>
        </w:rPr>
        <w:t xml:space="preserve">da </w:t>
      </w:r>
      <w:r>
        <w:rPr>
          <w:rFonts w:cs="Times New Roman" w:ascii="Times New Roman" w:hAnsi="Times New Roman"/>
          <w:sz w:val="26"/>
          <w:szCs w:val="26"/>
        </w:rPr>
        <w:t xml:space="preserve">uvek saglasnosti na određene procedure moraju da daju predstavnici </w:t>
      </w:r>
      <w:r>
        <w:rPr>
          <w:rFonts w:cs="Times New Roman" w:ascii="Times New Roman" w:hAnsi="Times New Roman"/>
          <w:sz w:val="26"/>
          <w:szCs w:val="26"/>
          <w:lang w:val="sr-RS"/>
        </w:rPr>
        <w:t>M</w:t>
      </w:r>
      <w:r>
        <w:rPr>
          <w:rFonts w:cs="Times New Roman" w:ascii="Times New Roman" w:hAnsi="Times New Roman"/>
          <w:sz w:val="26"/>
          <w:szCs w:val="26"/>
        </w:rPr>
        <w:t>inist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slučaju, u stavu 3. </w:t>
      </w:r>
      <w:r>
        <w:rPr>
          <w:rFonts w:cs="Times New Roman" w:ascii="Times New Roman" w:hAnsi="Times New Roman"/>
          <w:sz w:val="26"/>
          <w:szCs w:val="26"/>
          <w:lang w:val="sr-RS"/>
        </w:rPr>
        <w:t>k</w:t>
      </w:r>
      <w:r>
        <w:rPr>
          <w:rFonts w:cs="Times New Roman" w:ascii="Times New Roman" w:hAnsi="Times New Roman"/>
          <w:sz w:val="26"/>
          <w:szCs w:val="26"/>
        </w:rPr>
        <w:t>aže</w:t>
      </w:r>
      <w:r>
        <w:rPr>
          <w:rFonts w:cs="Times New Roman" w:ascii="Times New Roman" w:hAnsi="Times New Roman"/>
          <w:sz w:val="26"/>
          <w:szCs w:val="26"/>
          <w:lang w:val="sr-RS"/>
        </w:rPr>
        <w:t xml:space="preserve"> </w:t>
      </w:r>
      <w:r>
        <w:rPr>
          <w:rFonts w:cs="Times New Roman" w:ascii="Times New Roman" w:hAnsi="Times New Roman"/>
          <w:sz w:val="26"/>
          <w:szCs w:val="26"/>
        </w:rPr>
        <w:t>se</w:t>
      </w:r>
      <w:r>
        <w:rPr>
          <w:rFonts w:cs="Times New Roman" w:ascii="Times New Roman" w:hAnsi="Times New Roman"/>
          <w:b/>
          <w:sz w:val="26"/>
          <w:szCs w:val="26"/>
        </w:rPr>
        <w:t>:</w:t>
      </w:r>
      <w:r>
        <w:rPr>
          <w:rFonts w:cs="Times New Roman" w:ascii="Times New Roman" w:hAnsi="Times New Roman"/>
          <w:sz w:val="26"/>
          <w:szCs w:val="26"/>
        </w:rPr>
        <w:t xml:space="preserve"> „Na samostalno obavljanje sportske delatnosti primenjuju se propisi kojima se uređuje preduzetništvo, ako ovim zakonom nije dru</w:t>
      </w:r>
      <w:r>
        <w:rPr>
          <w:rFonts w:cs="Times New Roman" w:ascii="Times New Roman" w:hAnsi="Times New Roman"/>
          <w:sz w:val="26"/>
          <w:szCs w:val="26"/>
          <w:lang w:val="sr-RS"/>
        </w:rPr>
        <w:t>ga</w:t>
      </w:r>
      <w:r>
        <w:rPr>
          <w:rFonts w:cs="Times New Roman" w:ascii="Times New Roman" w:hAnsi="Times New Roman"/>
          <w:sz w:val="26"/>
          <w:szCs w:val="26"/>
        </w:rPr>
        <w:t xml:space="preserve">čije određeno. Ministar propisuje bliže uslove iz stava 2. ovog člana“. Upravo kako bismo, čini mi se, iskoristili tu šansu, vi ste u odgovoru koji ste dali u obrazloženju rekli da je to gotovo nemoguće da se od 132 granska saveza sada svi uključe pa da vam daju svoje predloge i sugestije, na osnovu kojih ćete vi propisivati uslove. Mi smo smatrali da je upravo cilj da se podigne taj nivo i da od 20 granskih saveza koji trenutno funkcionišu, ajde da kažem, pod kontrolom, sa jednim dobrim partijskim odnosom, da se taj broj i nivo podi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biste iskoristili ovaj naš amandman, došli bismo u situaciju da to bude jedna vrsta obaveze i da svi granski sindikati daju svoje primedbe, daju svoje predloge, a da vi kao ministarstvo to usvajate ili dajete saglasnosti na n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lučaju da je to nemoguće za svih 132, onda ćemo da kažemo da </w:t>
      </w:r>
      <w:r>
        <w:rPr>
          <w:rFonts w:cs="Times New Roman" w:ascii="Times New Roman" w:hAnsi="Times New Roman"/>
          <w:sz w:val="26"/>
          <w:szCs w:val="26"/>
          <w:lang w:val="sr-RS"/>
        </w:rPr>
        <w:t xml:space="preserve">će </w:t>
      </w:r>
      <w:r>
        <w:rPr>
          <w:rFonts w:cs="Times New Roman" w:ascii="Times New Roman" w:hAnsi="Times New Roman"/>
          <w:sz w:val="26"/>
          <w:szCs w:val="26"/>
        </w:rPr>
        <w:t>svi oni koji predaju do nekog trenutk</w:t>
      </w:r>
      <w:r>
        <w:rPr>
          <w:rFonts w:cs="Times New Roman" w:ascii="Times New Roman" w:hAnsi="Times New Roman"/>
          <w:sz w:val="26"/>
          <w:szCs w:val="26"/>
          <w:lang w:val="sr-RS"/>
        </w:rPr>
        <w:t>a</w:t>
      </w:r>
      <w:r>
        <w:rPr>
          <w:rFonts w:cs="Times New Roman" w:ascii="Times New Roman" w:hAnsi="Times New Roman"/>
          <w:sz w:val="26"/>
          <w:szCs w:val="26"/>
        </w:rPr>
        <w:t xml:space="preserve"> dobi</w:t>
      </w:r>
      <w:r>
        <w:rPr>
          <w:rFonts w:cs="Times New Roman" w:ascii="Times New Roman" w:hAnsi="Times New Roman"/>
          <w:sz w:val="26"/>
          <w:szCs w:val="26"/>
          <w:lang w:val="sr-RS"/>
        </w:rPr>
        <w:t>ti</w:t>
      </w:r>
      <w:r>
        <w:rPr>
          <w:rFonts w:cs="Times New Roman" w:ascii="Times New Roman" w:hAnsi="Times New Roman"/>
          <w:sz w:val="26"/>
          <w:szCs w:val="26"/>
        </w:rPr>
        <w:t xml:space="preserve"> saglasnost, a oni koji to ne mogu da rade u nekom periodu, ili da dobijaju dodatne rokove ili druga vrsta ograničenih obaveza, kako bi se njihov stepen uključenosti u ovaj zakon poveća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Vanja Udov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NjA UDOVIČIĆ: Pošto se radi o preduzetniku koji obavlja delatnost, u praksi bi značilo da, kada bi jedan preduzetnik iznajmljivao opremu, i za tu delatnost bi</w:t>
      </w:r>
      <w:r>
        <w:rPr>
          <w:rFonts w:cs="Times New Roman" w:ascii="Times New Roman" w:hAnsi="Times New Roman"/>
          <w:sz w:val="26"/>
          <w:szCs w:val="26"/>
          <w:lang w:val="sr-RS"/>
        </w:rPr>
        <w:t>smo</w:t>
      </w:r>
      <w:r>
        <w:rPr>
          <w:rFonts w:cs="Times New Roman" w:ascii="Times New Roman" w:hAnsi="Times New Roman"/>
          <w:sz w:val="26"/>
          <w:szCs w:val="26"/>
        </w:rPr>
        <w:t xml:space="preserve"> morali da tražimo saglasnost od 132 saveza. Zato smo napisali u obrazloženju da je to nemoguće u praksi, jer sada za onog ko hoće da obavlja bilo kakvu delatnost, dok sakupimo mišljenja svih saveza, mislim da je i funkcionalno u današnje vreme to nemoguće, jer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samim tim produžava rok davanja saglasnosti. </w:t>
      </w:r>
      <w:r>
        <w:rPr>
          <w:rFonts w:cs="Times New Roman" w:ascii="Times New Roman" w:hAnsi="Times New Roman"/>
          <w:sz w:val="26"/>
          <w:szCs w:val="26"/>
          <w:lang w:val="sr-RS"/>
        </w:rPr>
        <w:t>I, m</w:t>
      </w:r>
      <w:r>
        <w:rPr>
          <w:rFonts w:cs="Times New Roman" w:ascii="Times New Roman" w:hAnsi="Times New Roman"/>
          <w:sz w:val="26"/>
          <w:szCs w:val="26"/>
        </w:rPr>
        <w:t>islimo da je to nefunkcionalno u ovom trenutku</w:t>
      </w:r>
      <w:r>
        <w:rPr>
          <w:rFonts w:cs="Times New Roman" w:ascii="Times New Roman" w:hAnsi="Times New Roman"/>
          <w:sz w:val="26"/>
          <w:szCs w:val="26"/>
          <w:lang w:val="sr-RS"/>
        </w:rPr>
        <w:t>, ali, i</w:t>
      </w:r>
      <w:r>
        <w:rPr>
          <w:rFonts w:cs="Times New Roman" w:ascii="Times New Roman" w:hAnsi="Times New Roman"/>
          <w:sz w:val="26"/>
          <w:szCs w:val="26"/>
        </w:rPr>
        <w:t>z čistog tog primera, nismo bili u mogućnosti da prihvatimo vaš amandman.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oš neko že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94. amandman su zajedno podneli narodni poslanici Marko Đurišić, Aleksandar Senić, akademik Ninoslav Stojadinović, Branka Karavidić, Biljana Hasanović Korać, Gordan Bogdanović, Slobodan Homen, Miroslav Marinković, Ivan Karić i mr doktor Blagoje Brad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Da li neko želi reč?</w:t>
      </w:r>
      <w:r>
        <w:rPr>
          <w:rFonts w:cs="Times New Roman" w:ascii="Times New Roman" w:hAnsi="Times New Roman"/>
          <w:sz w:val="26"/>
          <w:szCs w:val="26"/>
          <w:lang w:val="sr-RS"/>
        </w:rPr>
        <w:t xml:space="preserve">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Gospodine ministre, podneli smo amandman na član 94, a on kaže da s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Poslovima </w:t>
      </w:r>
      <w:r>
        <w:rPr>
          <w:rFonts w:cs="Times New Roman" w:ascii="Times New Roman" w:hAnsi="Times New Roman"/>
          <w:sz w:val="26"/>
          <w:szCs w:val="26"/>
        </w:rPr>
        <w:t>posredovanj</w:t>
      </w:r>
      <w:r>
        <w:rPr>
          <w:rFonts w:cs="Times New Roman" w:ascii="Times New Roman" w:hAnsi="Times New Roman"/>
          <w:sz w:val="26"/>
          <w:szCs w:val="26"/>
          <w:lang w:val="sr-RS"/>
        </w:rPr>
        <w:t xml:space="preserve">a </w:t>
      </w:r>
      <w:r>
        <w:rPr>
          <w:rFonts w:cs="Times New Roman" w:ascii="Times New Roman" w:hAnsi="Times New Roman"/>
          <w:sz w:val="26"/>
          <w:szCs w:val="26"/>
        </w:rPr>
        <w:t>prilikom prelaska sportist</w:t>
      </w:r>
      <w:r>
        <w:rPr>
          <w:rFonts w:cs="Times New Roman" w:ascii="Times New Roman" w:hAnsi="Times New Roman"/>
          <w:sz w:val="26"/>
          <w:szCs w:val="26"/>
          <w:lang w:val="sr-RS"/>
        </w:rPr>
        <w:t>e</w:t>
      </w:r>
      <w:r>
        <w:rPr>
          <w:rFonts w:cs="Times New Roman" w:ascii="Times New Roman" w:hAnsi="Times New Roman"/>
          <w:sz w:val="26"/>
          <w:szCs w:val="26"/>
        </w:rPr>
        <w:t>, odnosno sportskog stručnjaka iz jedne u drugu sportsku organizaciju i prilikom zaključenja ugovora između sportist</w:t>
      </w:r>
      <w:r>
        <w:rPr>
          <w:rFonts w:cs="Times New Roman" w:ascii="Times New Roman" w:hAnsi="Times New Roman"/>
          <w:sz w:val="26"/>
          <w:szCs w:val="26"/>
          <w:lang w:val="sr-RS"/>
        </w:rPr>
        <w:t>e</w:t>
      </w:r>
      <w:r>
        <w:rPr>
          <w:rFonts w:cs="Times New Roman" w:ascii="Times New Roman" w:hAnsi="Times New Roman"/>
          <w:sz w:val="26"/>
          <w:szCs w:val="26"/>
        </w:rPr>
        <w:t xml:space="preserve">, odnosno sportskog stručnjaka i sportske organizacije može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baviti privredno društvo, </w:t>
      </w:r>
      <w:r>
        <w:rPr>
          <w:rFonts w:cs="Times New Roman" w:ascii="Times New Roman" w:hAnsi="Times New Roman"/>
          <w:sz w:val="26"/>
          <w:szCs w:val="26"/>
          <w:lang w:val="sr-RS"/>
        </w:rPr>
        <w:t xml:space="preserve">odnosno </w:t>
      </w:r>
      <w:r>
        <w:rPr>
          <w:rFonts w:cs="Times New Roman" w:ascii="Times New Roman" w:hAnsi="Times New Roman"/>
          <w:sz w:val="26"/>
          <w:szCs w:val="26"/>
        </w:rPr>
        <w:t>preduzetnik u oblasti sporta</w:t>
      </w:r>
      <w:r>
        <w:rPr>
          <w:rFonts w:cs="Times New Roman" w:ascii="Times New Roman" w:hAnsi="Times New Roman"/>
          <w:sz w:val="26"/>
          <w:szCs w:val="26"/>
          <w:lang w:val="sr-RS"/>
        </w:rPr>
        <w:t>“</w:t>
      </w:r>
      <w:r>
        <w:rPr>
          <w:rFonts w:cs="Times New Roman" w:ascii="Times New Roman" w:hAnsi="Times New Roman"/>
          <w:sz w:val="26"/>
          <w:szCs w:val="26"/>
        </w:rPr>
        <w:t xml:space="preserv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w:t>
      </w:r>
      <w:r>
        <w:rPr>
          <w:rFonts w:cs="Times New Roman" w:ascii="Times New Roman" w:hAnsi="Times New Roman"/>
          <w:sz w:val="26"/>
          <w:szCs w:val="26"/>
        </w:rPr>
        <w:t>U dozvol</w:t>
      </w:r>
      <w:r>
        <w:rPr>
          <w:rFonts w:cs="Times New Roman" w:ascii="Times New Roman" w:hAnsi="Times New Roman"/>
          <w:sz w:val="26"/>
          <w:szCs w:val="26"/>
          <w:lang w:val="sr-RS"/>
        </w:rPr>
        <w:t>u</w:t>
      </w:r>
      <w:r>
        <w:rPr>
          <w:rFonts w:cs="Times New Roman" w:ascii="Times New Roman" w:hAnsi="Times New Roman"/>
          <w:sz w:val="26"/>
          <w:szCs w:val="26"/>
        </w:rPr>
        <w:t xml:space="preserve"> za rad organizacij</w:t>
      </w:r>
      <w:r>
        <w:rPr>
          <w:rFonts w:cs="Times New Roman" w:ascii="Times New Roman" w:hAnsi="Times New Roman"/>
          <w:sz w:val="26"/>
          <w:szCs w:val="26"/>
          <w:lang w:val="sr-RS"/>
        </w:rPr>
        <w:t>i</w:t>
      </w:r>
      <w:r>
        <w:rPr>
          <w:rFonts w:cs="Times New Roman" w:ascii="Times New Roman" w:hAnsi="Times New Roman"/>
          <w:sz w:val="26"/>
          <w:szCs w:val="26"/>
        </w:rPr>
        <w:t xml:space="preserve"> za sportsko posredovanje unose se odgovarajući podaci o ličnosti iz člana 5. stav 2. ovog zakona.</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Dalje kaže član</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D</w:t>
      </w:r>
      <w:r>
        <w:rPr>
          <w:rFonts w:cs="Times New Roman" w:ascii="Times New Roman" w:hAnsi="Times New Roman"/>
          <w:sz w:val="26"/>
          <w:szCs w:val="26"/>
        </w:rPr>
        <w:t>ozvola za rad izdata organizaciji za sportsko posredovanje od strane nadležnog međunarodnog sportskog saveza smatra se važećom dozvolom za rad iz stava 1. ovog člana za vreme za koje je izdat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Onda</w:t>
      </w:r>
      <w:r>
        <w:rPr>
          <w:rFonts w:cs="Times New Roman" w:ascii="Times New Roman" w:hAnsi="Times New Roman"/>
          <w:sz w:val="26"/>
          <w:szCs w:val="26"/>
          <w:lang w:val="sr-RS"/>
        </w:rPr>
        <w:t>,</w:t>
      </w:r>
      <w:r>
        <w:rPr>
          <w:rFonts w:cs="Times New Roman" w:ascii="Times New Roman" w:hAnsi="Times New Roman"/>
          <w:sz w:val="26"/>
          <w:szCs w:val="26"/>
        </w:rPr>
        <w:t xml:space="preserve"> novi stav kaž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U</w:t>
      </w:r>
      <w:r>
        <w:rPr>
          <w:rFonts w:cs="Times New Roman" w:ascii="Times New Roman" w:hAnsi="Times New Roman"/>
          <w:sz w:val="26"/>
          <w:szCs w:val="26"/>
        </w:rPr>
        <w:t>govor o posredovanju sa sportistom koji nema potpunu poslovnu sposobnost može punovažno zaključiti samo uz prethodno pisanu i overenu u skladu sa zakonom saglasnost oba roditelja, odnosno staratelja.</w:t>
      </w:r>
      <w:r>
        <w:rPr>
          <w:rFonts w:cs="Times New Roman" w:ascii="Times New Roman" w:hAnsi="Times New Roman"/>
          <w:sz w:val="26"/>
          <w:szCs w:val="26"/>
          <w:lang w:val="sr-RS"/>
        </w:rPr>
        <w:t>“</w:t>
      </w:r>
      <w:r>
        <w:rPr>
          <w:rFonts w:cs="Times New Roman" w:ascii="Times New Roman" w:hAnsi="Times New Roman"/>
          <w:sz w:val="26"/>
          <w:szCs w:val="26"/>
        </w:rPr>
        <w:t xml:space="preserve"> Mi smo dodali </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sr-RS"/>
        </w:rPr>
        <w:t>„</w:t>
      </w:r>
      <w:r>
        <w:rPr>
          <w:rFonts w:cs="Times New Roman" w:ascii="Times New Roman" w:hAnsi="Times New Roman"/>
          <w:sz w:val="26"/>
          <w:szCs w:val="26"/>
        </w:rPr>
        <w:t>odnosno, jednog roditelja sa kojim živi</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Amandman se predlaže jer smo ga usaglasili sa amandmanom koji smo predali na član 10, uz vaše obrazloženje zbog čega ga niste prihvat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oš neko želi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96. amandman je podneo narodni poslanik Žika Goj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Žika Goj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IKA GOJKOVIĆ: Hvala</w:t>
      </w:r>
      <w:r>
        <w:rPr>
          <w:rFonts w:cs="Times New Roman" w:ascii="Times New Roman" w:hAnsi="Times New Roman"/>
          <w:sz w:val="26"/>
          <w:szCs w:val="26"/>
          <w:lang w:val="sr-RS"/>
        </w:rPr>
        <w:t>,</w:t>
      </w:r>
      <w:r>
        <w:rPr>
          <w:rFonts w:cs="Times New Roman" w:ascii="Times New Roman" w:hAnsi="Times New Roman"/>
          <w:sz w:val="26"/>
          <w:szCs w:val="26"/>
        </w:rPr>
        <w:t xml:space="preserve"> poštovani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još jedan amandmana koji sam podneo kada je u pitanju zakon o sportu. Radi se o članu 96. koji reguliše postojanje sportskih društava kao posebnog sportskog nadudruživanja, koji suštinski ne služi za bilo kakvu sportsku delatnost</w:t>
      </w:r>
      <w:r>
        <w:rPr>
          <w:rFonts w:cs="Times New Roman" w:ascii="Times New Roman" w:hAnsi="Times New Roman"/>
          <w:sz w:val="26"/>
          <w:szCs w:val="26"/>
          <w:lang w:val="sr-RS"/>
        </w:rPr>
        <w:t>,</w:t>
      </w:r>
      <w:r>
        <w:rPr>
          <w:rFonts w:cs="Times New Roman" w:ascii="Times New Roman" w:hAnsi="Times New Roman"/>
          <w:sz w:val="26"/>
          <w:szCs w:val="26"/>
        </w:rPr>
        <w:t xml:space="preserve"> osim za razne marifetluke unutar sportskog života, što smo imali prilike da vidimo u prošl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je da se brišu sva tri predložena stava u zakonu i da se umesto njih uvedu nova četiri</w:t>
      </w:r>
      <w:r>
        <w:rPr>
          <w:rFonts w:cs="Times New Roman" w:ascii="Times New Roman" w:hAnsi="Times New Roman"/>
          <w:sz w:val="26"/>
          <w:szCs w:val="26"/>
          <w:lang w:val="sr-RS"/>
        </w:rPr>
        <w:t>,</w:t>
      </w:r>
      <w:r>
        <w:rPr>
          <w:rFonts w:cs="Times New Roman" w:ascii="Times New Roman" w:hAnsi="Times New Roman"/>
          <w:sz w:val="26"/>
          <w:szCs w:val="26"/>
        </w:rPr>
        <w:t xml:space="preserve"> koja bi samo služila za bliže uređenje prestanka rada sportskih društava kao posebnih, kao što sam i rekao nadudruženja i parasportskih org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tpostavio sam da će ova izmena da izazove veliku pažnju i da se time</w:t>
      </w:r>
      <w:r>
        <w:rPr>
          <w:rFonts w:cs="Times New Roman" w:ascii="Times New Roman" w:hAnsi="Times New Roman"/>
          <w:sz w:val="26"/>
          <w:szCs w:val="26"/>
          <w:lang w:val="sr-RS"/>
        </w:rPr>
        <w:t>,</w:t>
      </w:r>
      <w:r>
        <w:rPr>
          <w:rFonts w:cs="Times New Roman" w:ascii="Times New Roman" w:hAnsi="Times New Roman"/>
          <w:sz w:val="26"/>
          <w:szCs w:val="26"/>
        </w:rPr>
        <w:t xml:space="preserve"> u stvari</w:t>
      </w:r>
      <w:r>
        <w:rPr>
          <w:rFonts w:cs="Times New Roman" w:ascii="Times New Roman" w:hAnsi="Times New Roman"/>
          <w:sz w:val="26"/>
          <w:szCs w:val="26"/>
          <w:lang w:val="sr-RS"/>
        </w:rPr>
        <w:t>,</w:t>
      </w:r>
      <w:r>
        <w:rPr>
          <w:rFonts w:cs="Times New Roman" w:ascii="Times New Roman" w:hAnsi="Times New Roman"/>
          <w:sz w:val="26"/>
          <w:szCs w:val="26"/>
        </w:rPr>
        <w:t xml:space="preserve"> pokušava ugasiti nešto što dugo godina traje, ali moja želja je da se ugasi nešto što u stvari udara u srž gluposti koje postoje u sportskom životu. Znam da ima puno onih koji se ne slažu s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mnom, ali vrlo često iz potpuno prizemnih razloga da je to jednostavno nešto što je postojalo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ranije i da treba da postoji i ubud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ilog tome pomenuo bih jednu malu činjenice koju mali broj ljudi zna, a to je</w:t>
      </w:r>
      <w:r>
        <w:rPr>
          <w:rFonts w:cs="Times New Roman" w:ascii="Times New Roman" w:hAnsi="Times New Roman"/>
          <w:sz w:val="26"/>
          <w:szCs w:val="26"/>
          <w:lang w:val="sr-RS"/>
        </w:rPr>
        <w:t>,</w:t>
      </w:r>
      <w:r>
        <w:rPr>
          <w:rFonts w:cs="Times New Roman" w:ascii="Times New Roman" w:hAnsi="Times New Roman"/>
          <w:sz w:val="26"/>
          <w:szCs w:val="26"/>
        </w:rPr>
        <w:t xml:space="preserve"> da su klubovi suštinski privatno vlasništvo udruženih članova tog kluba i da nemaju nikakvo državno vlasniš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sam ovim amandmanom hteo da kažem? Imamo primere sportskih društava Crven</w:t>
      </w:r>
      <w:r>
        <w:rPr>
          <w:rFonts w:cs="Times New Roman" w:ascii="Times New Roman" w:hAnsi="Times New Roman"/>
          <w:sz w:val="26"/>
          <w:szCs w:val="26"/>
          <w:lang w:val="sr-RS"/>
        </w:rPr>
        <w:t>a</w:t>
      </w:r>
      <w:r>
        <w:rPr>
          <w:rFonts w:cs="Times New Roman" w:ascii="Times New Roman" w:hAnsi="Times New Roman"/>
          <w:sz w:val="26"/>
          <w:szCs w:val="26"/>
        </w:rPr>
        <w:t xml:space="preserve"> zvezd</w:t>
      </w:r>
      <w:r>
        <w:rPr>
          <w:rFonts w:cs="Times New Roman" w:ascii="Times New Roman" w:hAnsi="Times New Roman"/>
          <w:sz w:val="26"/>
          <w:szCs w:val="26"/>
          <w:lang w:val="sr-RS"/>
        </w:rPr>
        <w:t>a</w:t>
      </w:r>
      <w:r>
        <w:rPr>
          <w:rFonts w:cs="Times New Roman" w:ascii="Times New Roman" w:hAnsi="Times New Roman"/>
          <w:sz w:val="26"/>
          <w:szCs w:val="26"/>
        </w:rPr>
        <w:t xml:space="preserve"> i Partizan. Uzgred, bivši sam sportista i čovek koji izuzetno poštuje klubove </w:t>
      </w:r>
      <w:r>
        <w:rPr>
          <w:rFonts w:cs="Times New Roman" w:ascii="Times New Roman" w:hAnsi="Times New Roman"/>
          <w:sz w:val="26"/>
          <w:szCs w:val="26"/>
          <w:lang w:val="sr-RS"/>
        </w:rPr>
        <w:t>„</w:t>
      </w:r>
      <w:r>
        <w:rPr>
          <w:rFonts w:cs="Times New Roman" w:ascii="Times New Roman" w:hAnsi="Times New Roman"/>
          <w:sz w:val="26"/>
          <w:szCs w:val="26"/>
        </w:rPr>
        <w:t>Partizan</w:t>
      </w:r>
      <w:r>
        <w:rPr>
          <w:rFonts w:cs="Times New Roman" w:ascii="Times New Roman" w:hAnsi="Times New Roman"/>
          <w:sz w:val="26"/>
          <w:szCs w:val="26"/>
          <w:lang w:val="sr-RS"/>
        </w:rPr>
        <w:t>“</w:t>
      </w:r>
      <w:r>
        <w:rPr>
          <w:rFonts w:cs="Times New Roman" w:ascii="Times New Roman" w:hAnsi="Times New Roman"/>
          <w:sz w:val="26"/>
          <w:szCs w:val="26"/>
        </w:rPr>
        <w:t xml:space="preserve"> i </w:t>
      </w:r>
      <w:r>
        <w:rPr>
          <w:rFonts w:cs="Times New Roman" w:ascii="Times New Roman" w:hAnsi="Times New Roman"/>
          <w:sz w:val="26"/>
          <w:szCs w:val="26"/>
          <w:lang w:val="sr-RS"/>
        </w:rPr>
        <w:t>„</w:t>
      </w:r>
      <w:r>
        <w:rPr>
          <w:rFonts w:cs="Times New Roman" w:ascii="Times New Roman" w:hAnsi="Times New Roman"/>
          <w:sz w:val="26"/>
          <w:szCs w:val="26"/>
        </w:rPr>
        <w:t>Crvenu Zvezdu</w:t>
      </w:r>
      <w:r>
        <w:rPr>
          <w:rFonts w:cs="Times New Roman" w:ascii="Times New Roman" w:hAnsi="Times New Roman"/>
          <w:sz w:val="26"/>
          <w:szCs w:val="26"/>
          <w:lang w:val="sr-RS"/>
        </w:rPr>
        <w:t>“</w:t>
      </w:r>
      <w:r>
        <w:rPr>
          <w:rFonts w:cs="Times New Roman" w:ascii="Times New Roman" w:hAnsi="Times New Roman"/>
          <w:sz w:val="26"/>
          <w:szCs w:val="26"/>
        </w:rPr>
        <w:t xml:space="preserve">, volim da gledam i košarku i fudbal, ali ono što ne volim da gledam to su prevare u tim klub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 xml:space="preserve">nači, kada bi došlo do toga da sud pokrene postupak protiv tih klubova zbog dugova od više desetina miliona evra, pored čelnika klubova koji bi bili tuženi za nanetu štetu, bili bi tuženi i svi članovi kluba kao solidarni dužnici. </w:t>
      </w:r>
      <w:r>
        <w:rPr>
          <w:rFonts w:cs="Times New Roman" w:ascii="Times New Roman" w:hAnsi="Times New Roman"/>
          <w:sz w:val="26"/>
          <w:szCs w:val="26"/>
          <w:lang w:val="sr-RS"/>
        </w:rPr>
        <w:t>A m</w:t>
      </w:r>
      <w:r>
        <w:rPr>
          <w:rFonts w:cs="Times New Roman" w:ascii="Times New Roman" w:hAnsi="Times New Roman"/>
          <w:sz w:val="26"/>
          <w:szCs w:val="26"/>
        </w:rPr>
        <w:t>ogli bi da se spasu plaćanja dela duga samo ukoliko mogu da dokažu zapisnički da su prilikom odlučivanja o zaduživanjima izdvojili svoje mišljenje ili bili zapisani u zapisniku kao oni koji su glasali protiv štetne odluke, što bi</w:t>
      </w:r>
      <w:r>
        <w:rPr>
          <w:rFonts w:cs="Times New Roman" w:ascii="Times New Roman" w:hAnsi="Times New Roman"/>
          <w:sz w:val="26"/>
          <w:szCs w:val="26"/>
          <w:lang w:val="sr-RS"/>
        </w:rPr>
        <w:t>,</w:t>
      </w:r>
      <w:r>
        <w:rPr>
          <w:rFonts w:cs="Times New Roman" w:ascii="Times New Roman" w:hAnsi="Times New Roman"/>
          <w:sz w:val="26"/>
          <w:szCs w:val="26"/>
        </w:rPr>
        <w:t xml:space="preserve"> naravno</w:t>
      </w:r>
      <w:r>
        <w:rPr>
          <w:rFonts w:cs="Times New Roman" w:ascii="Times New Roman" w:hAnsi="Times New Roman"/>
          <w:sz w:val="26"/>
          <w:szCs w:val="26"/>
          <w:lang w:val="sr-RS"/>
        </w:rPr>
        <w:t>,</w:t>
      </w:r>
      <w:r>
        <w:rPr>
          <w:rFonts w:cs="Times New Roman" w:ascii="Times New Roman" w:hAnsi="Times New Roman"/>
          <w:sz w:val="26"/>
          <w:szCs w:val="26"/>
        </w:rPr>
        <w:t xml:space="preserve"> vrlo teško moglo da se dok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ština je da imamo sportska društva koja su prošlosti pokrivala ogromna dugovanja raznih klubova koji su načinile razne uprave i da niko nikada nije odgovarao za ta dugovanja koja su pravljenja. Smatram da bi na ovakav način bukvalno targetirali, pokazali koji su to ljudi koji su načinili štetu našim velikim kolektivima</w:t>
      </w:r>
      <w:r>
        <w:rPr>
          <w:rFonts w:cs="Times New Roman" w:ascii="Times New Roman" w:hAnsi="Times New Roman"/>
          <w:sz w:val="26"/>
          <w:szCs w:val="26"/>
          <w:lang w:val="sr-RS"/>
        </w:rPr>
        <w:t>,</w:t>
      </w:r>
      <w:r>
        <w:rPr>
          <w:rFonts w:cs="Times New Roman" w:ascii="Times New Roman" w:hAnsi="Times New Roman"/>
          <w:sz w:val="26"/>
          <w:szCs w:val="26"/>
        </w:rPr>
        <w:t xml:space="preserve"> na prvom mestu mislim na </w:t>
      </w:r>
      <w:r>
        <w:rPr>
          <w:rFonts w:cs="Times New Roman" w:ascii="Times New Roman" w:hAnsi="Times New Roman"/>
          <w:sz w:val="26"/>
          <w:szCs w:val="26"/>
          <w:lang w:val="sr-RS"/>
        </w:rPr>
        <w:t>„</w:t>
      </w:r>
      <w:r>
        <w:rPr>
          <w:rFonts w:cs="Times New Roman" w:ascii="Times New Roman" w:hAnsi="Times New Roman"/>
          <w:sz w:val="26"/>
          <w:szCs w:val="26"/>
        </w:rPr>
        <w:t>Partizan</w:t>
      </w:r>
      <w:r>
        <w:rPr>
          <w:rFonts w:cs="Times New Roman" w:ascii="Times New Roman" w:hAnsi="Times New Roman"/>
          <w:sz w:val="26"/>
          <w:szCs w:val="26"/>
          <w:lang w:val="sr-RS"/>
        </w:rPr>
        <w:t>“</w:t>
      </w:r>
      <w:r>
        <w:rPr>
          <w:rFonts w:cs="Times New Roman" w:ascii="Times New Roman" w:hAnsi="Times New Roman"/>
          <w:sz w:val="26"/>
          <w:szCs w:val="26"/>
        </w:rPr>
        <w:t xml:space="preserve"> i </w:t>
      </w:r>
      <w:r>
        <w:rPr>
          <w:rFonts w:cs="Times New Roman" w:ascii="Times New Roman" w:hAnsi="Times New Roman"/>
          <w:sz w:val="26"/>
          <w:szCs w:val="26"/>
          <w:lang w:val="sr-RS"/>
        </w:rPr>
        <w:t>„</w:t>
      </w:r>
      <w:r>
        <w:rPr>
          <w:rFonts w:cs="Times New Roman" w:ascii="Times New Roman" w:hAnsi="Times New Roman"/>
          <w:sz w:val="26"/>
          <w:szCs w:val="26"/>
        </w:rPr>
        <w:t>Crvenu zvezdu</w:t>
      </w:r>
      <w:r>
        <w:rPr>
          <w:rFonts w:cs="Times New Roman" w:ascii="Times New Roman" w:hAnsi="Times New Roman"/>
          <w:sz w:val="26"/>
          <w:szCs w:val="26"/>
          <w:lang w:val="sr-RS"/>
        </w:rPr>
        <w:t>“</w:t>
      </w:r>
      <w:r>
        <w:rPr>
          <w:rFonts w:cs="Times New Roman" w:ascii="Times New Roman" w:hAnsi="Times New Roman"/>
          <w:sz w:val="26"/>
          <w:szCs w:val="26"/>
        </w:rPr>
        <w:t>, i da bi ti ljudi i krivično i na svaki drugi način, materijalno</w:t>
      </w:r>
      <w:r>
        <w:rPr>
          <w:rFonts w:cs="Times New Roman" w:ascii="Times New Roman" w:hAnsi="Times New Roman"/>
          <w:sz w:val="26"/>
          <w:szCs w:val="26"/>
          <w:lang w:val="sr-RS"/>
        </w:rPr>
        <w:t>,</w:t>
      </w:r>
      <w:r>
        <w:rPr>
          <w:rFonts w:cs="Times New Roman" w:ascii="Times New Roman" w:hAnsi="Times New Roman"/>
          <w:sz w:val="26"/>
          <w:szCs w:val="26"/>
        </w:rPr>
        <w:t xml:space="preserve"> naravno, odgovarali za ono što su učinili najvećim klub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mislim </w:t>
      </w:r>
      <w:r>
        <w:rPr>
          <w:rFonts w:cs="Times New Roman" w:ascii="Times New Roman" w:hAnsi="Times New Roman"/>
          <w:sz w:val="26"/>
          <w:szCs w:val="26"/>
          <w:lang w:val="sr-RS"/>
        </w:rPr>
        <w:t xml:space="preserve">da su </w:t>
      </w:r>
      <w:r>
        <w:rPr>
          <w:rFonts w:cs="Times New Roman" w:ascii="Times New Roman" w:hAnsi="Times New Roman"/>
          <w:sz w:val="26"/>
          <w:szCs w:val="26"/>
        </w:rPr>
        <w:t xml:space="preserve">i u ovakvom položaju, ovakvoj situaciji kao što je bila do sada, manje sredine, uglavnom klubovi bili u lošijem položaju u odnosu na veća i velika sportska društva, jer ti klubovi kada bi se zadužili, kada ne bi imali finansijskih mogućnosti da otplate svoje dugove, pogotovo kada je u pitanju porez, oni bi se gasili i odlazili bi </w:t>
      </w:r>
      <w:r>
        <w:rPr>
          <w:rFonts w:cs="Times New Roman" w:ascii="Times New Roman" w:hAnsi="Times New Roman"/>
          <w:sz w:val="26"/>
          <w:szCs w:val="26"/>
          <w:lang w:val="sr-RS"/>
        </w:rPr>
        <w:t xml:space="preserve">u </w:t>
      </w:r>
      <w:r>
        <w:rPr>
          <w:rFonts w:cs="Times New Roman" w:ascii="Times New Roman" w:hAnsi="Times New Roman"/>
          <w:sz w:val="26"/>
          <w:szCs w:val="26"/>
        </w:rPr>
        <w:t xml:space="preserve">najniže rangove takmičenja. Smatram da </w:t>
      </w:r>
      <w:r>
        <w:rPr>
          <w:rFonts w:cs="Times New Roman" w:ascii="Times New Roman" w:hAnsi="Times New Roman"/>
          <w:sz w:val="26"/>
          <w:szCs w:val="26"/>
          <w:lang w:val="sr-RS"/>
        </w:rPr>
        <w:t xml:space="preserve">su </w:t>
      </w:r>
      <w:r>
        <w:rPr>
          <w:rFonts w:cs="Times New Roman" w:ascii="Times New Roman" w:hAnsi="Times New Roman"/>
          <w:sz w:val="26"/>
          <w:szCs w:val="26"/>
        </w:rPr>
        <w:t xml:space="preserve">na takav način i lokalne samouprave pogođene, </w:t>
      </w:r>
      <w:r>
        <w:rPr>
          <w:rFonts w:cs="Times New Roman" w:ascii="Times New Roman" w:hAnsi="Times New Roman"/>
          <w:sz w:val="26"/>
          <w:szCs w:val="26"/>
          <w:lang w:val="sr-RS"/>
        </w:rPr>
        <w:t xml:space="preserve">a samim tim </w:t>
      </w:r>
      <w:r>
        <w:rPr>
          <w:rFonts w:cs="Times New Roman" w:ascii="Times New Roman" w:hAnsi="Times New Roman"/>
          <w:sz w:val="26"/>
          <w:szCs w:val="26"/>
        </w:rPr>
        <w:t xml:space="preserve">i veliki problem su imale male sred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Zato je neophodno dobiti stabilne vlasničke strukture unutar klubova, umesto članskog udela građana</w:t>
      </w:r>
      <w:r>
        <w:rPr>
          <w:rFonts w:cs="Times New Roman" w:ascii="Times New Roman" w:hAnsi="Times New Roman"/>
          <w:sz w:val="26"/>
          <w:szCs w:val="26"/>
          <w:lang w:val="sr-RS"/>
        </w:rPr>
        <w:t xml:space="preserve"> u njima</w:t>
      </w:r>
      <w:r>
        <w:rPr>
          <w:rFonts w:cs="Times New Roman" w:ascii="Times New Roman" w:hAnsi="Times New Roman"/>
          <w:sz w:val="26"/>
          <w:szCs w:val="26"/>
        </w:rPr>
        <w:t xml:space="preserve">. Naravno, to će biti i onaj drugi deo, deo kada budemo govorili o privatizaciji, ali bez obzira, što se ovo nekome čini kao jedan, da kažem, radikalniji član, i bez obzira na objašnjenje koje sam razumeo i prihvatio koje sam dobio od Ministarstva sporta zašto </w:t>
      </w:r>
      <w:r>
        <w:rPr>
          <w:rFonts w:cs="Times New Roman" w:ascii="Times New Roman" w:hAnsi="Times New Roman"/>
          <w:sz w:val="26"/>
          <w:szCs w:val="26"/>
          <w:lang w:val="sr-RS"/>
        </w:rPr>
        <w:t xml:space="preserve">se </w:t>
      </w:r>
      <w:r>
        <w:rPr>
          <w:rFonts w:cs="Times New Roman" w:ascii="Times New Roman" w:hAnsi="Times New Roman"/>
          <w:sz w:val="26"/>
          <w:szCs w:val="26"/>
        </w:rPr>
        <w:t>ovaj amandman ne prihvata, smatram da je ovo ipak možda jedan korak o kome u budućnosti treba razmisliti, da bi se otklonile raz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prevare koje smo do sada imali u sportu, a pogotovo u fudbalu. Hvala.</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Vanja Udov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UDOVIČIĆ: Ne slažem se u pogledu pravnog postupka koji bi sledio, al' da ne ulazimo u pojedinosti toga da odgovorimo na sam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smo bili u prilici da prihvatimo amandman, jer bi u praksi to značilo da bi ugasili sportska društva u Srbiji, samim tim, ugasili bismo Sportsko društvo „Crvena zvezda“, Sportsko društvo „Partizan“, Sportsko društvo „Radnički“ i tako dalje i tako dal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matramo da postoji potreba za sportskim društvima i vašim amandmanom bismo ukinuli mogućnost da ona postoje. Zbog toga smo morali da odbacimo v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još neko želi reč? (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99. amandman su zajedno podneli narodni poslanici Marko Đurišić, Aleksandar Senić, akademik Ninoslav Stojadinović, Branka Karavidić, Biljana Hasanović Korać, Goran Bogdanović, Slobodan Homen, Miroslav Marinković, Ivan Karić i mr.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još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ima narodni poslanik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VAN KARIĆ: Poštovani predsedavajući, uvaženi ministre sa saradnicima, poštovane koleginice i kolege, naš amandman, amandman poslaničke grupe SDS,  ZZS, ZS, na član 99. kaže</w:t>
      </w:r>
      <w:r>
        <w:rPr>
          <w:rFonts w:cs="Times New Roman" w:ascii="Times New Roman" w:hAnsi="Times New Roman"/>
          <w:b/>
          <w:sz w:val="26"/>
          <w:szCs w:val="26"/>
          <w:lang w:val="sr-RS"/>
        </w:rPr>
        <w:t xml:space="preserve">: </w:t>
      </w:r>
      <w:r>
        <w:rPr>
          <w:rFonts w:cs="Times New Roman" w:ascii="Times New Roman" w:hAnsi="Times New Roman"/>
          <w:sz w:val="26"/>
          <w:szCs w:val="26"/>
          <w:lang w:val="sr-RS"/>
        </w:rPr>
        <w:t>„Predsednik uprave, članovi skupštine i članovi uprave nacionalnog granskog sportskog saveza ne mogu biti vršioci javnih funkcija, niti funkcija u organima političkih stran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što slično je prihvaćeno kroz amandman na član 33. Onog trenutka kada smo radili amandmane to nismo, naravno, mogli da znamo i želja nam je bila da pojačamo argumentaciju. Zadovoljni smo prihvatanjem amandmana na član 33.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već govorimo na ovaj način o uplivu u sport, dolazim iz opštine Obrenovac. Obrenovčani znaju da ste dolazili i kakva je bila situacija za vreme poplave. Obrenovac se polako oporavlja nakon poplave, polako ili brzo, svejedno, oporavlja se od poplave. Sportska društva funkcionišu, udruženja funkcionišu, deca besplatno idu na treninge i koriste usluge sportskih klubova. Imamo dobru saradnju i sa opštinom Ub, pa svoju decu vikendom vodimo u sportske hale koje ima opština Ub.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pelujem i na vas da ne zaboravimo Obrenovac. Imamo još veliku sportsku halu. Nadam se da ćete nastaviti, znam da rado dolazite u Obrenovac i da ste tamo rado viđen gost, ali voleli bismo da nastavimo da decu treniramo u svojim salama. Zahvalni smo i opštini Ub što nam ustupa hale. Nadamo se da će se u vremenu koje dolazi sve sanirat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ministar Vanja Udovič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NjA UDOVIČIĆ: Hvala vam na iznetim pohvalama, sugestijama i činjenicama. Sigurno da i Obrenovac i Ub i drugi krajevi Srbije neće ni biti zaboravljeni i da ćemo posetiti u skorijem periodu i da vidimo šta je to još konkretnije što možemo da doprinesemo poboljšanju same situacije koja je zadesila i Obrenovac i Ub i okolna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Članom 98. stav 3, već je prošlo dosta vremena, naglasio sam, a želim ponovo da naglasim, propisana je shodna primena za sve što važi za udruženja da važi i za saveze. Samim tim, slažemo se sa vama i podržavamo i mislim da je opšti konsenzus kada je reč o depolitizaciji, ali još jednom da naglasim, tamo da je prihvaćeno da se depolitizacija u udruženjima apsolutno odnosi shodnom primenom i na saveze.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00. amandman su zajedno podneli narodni poslanici Marko Đurišić, Aleksandar Senić, akademik Ninoslav Stojadinović, Branka Karavidić, Biljana Hasanović Korać, Goran Bogdanović, Slobodan Homen, Miroslav Marinković, Ivan Karić i mr.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dr Blagoje Brad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Zahvaljujem. Gospodine predsedavajući, gospodine ministre, uvažene kolegnice i kolege, član 100. govori</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Nadležni nacionalni granski sportski savez utvrđuje sportska pravila u odgovarajućoj grani sporta, a u skladu sa zakonom i sportskim pravilima nadležnom međunarodnog sportskog saveza.“ Dalje kaž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Sportskim pravilima iz stava 1. ovog člana utvrđuju se“, pa kaž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1) sistem, propozicije, pravila i kalendar takmičenja</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4) uslovi i kriterijumi za učešće na nacionalnom ligaškom sportskom takmičenju</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8) mere za sprečavanje negativnih pojava u sportu“</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pod „9) medicinska zaštita sportista“. Mi smo predložili da tačka 9) glasi </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rizici i opasnosti u konkretnoj grani sporta i medicinska zaštita sporti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i ste nas odbili sa obrazloženjem da je razlog toga naveden u obrazloženju za neprihvatanje amandmana na član 23. Član 23. kaž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Predloženi amandman se odbija jer bi se njegovim prihvatanjem mogao stvoriti prostor za različito tumačenje i različitu primenu u praksi u pogledu definisanja šta su uobičajeni rizici i opasnosti bavljenja određenim sportom koji isključuje pravo sportis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da stvarno ne razumem šta je bolje u definiciji „medicinska zaštita sportista“ i šta ste vi mislili pod tom medicinskom zaštitom sportista. U redu, prihvatam da ne prihvatate, vaše je pravo da ne prihvatate, ali mislim da je mnogo bolje objašnjenje </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rizici i opasnosti u konkretnoj grani sporta i medicinska zaštita sportista“, nego kao što ste vi rekli – „medicinska zaštita sportista“. Evo, mene zanima šta se podrazumeva, kako se to sportskim pravilima rešavaju medicinske zaštite sportista. Eto,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ministar Vanja Udovič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ANjA UDOVIČIĆ: Pričali smo na ovu temu, al' vodimo se time da ne možemo da obuhvatimo sve rizike koji mogu da se jave. I, upravo iz tog razloga što, opet, ponavljam, taj neki katalog ili lista svih mogućih predviđenih rizika, jer, da li su samo, da li je štetno baviti se sportom ili šta to štetno donosi kada se bavi sportom, ali rizik je isto i povreda na radnom mestu ili povreda kada obavljate sportsku aktiv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bog toga smatramo da je nemogućnost obuhvatanja svih rizika i pravljenje takve jedne evidencije, a, ponavljam, mnogo je veća mogućnost </w:t>
        <w:tab/>
        <w:t xml:space="preserve">zloupotrebe kada bismo to omogućili i smanjivali bismo odgovornost klubova prema sportistima i upravo, ponavljam, zbog te zloupotrebe i mogućnosti zloupotrebe nismo prihvatili vaš amandman, samo iz tog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12. amandman su zajedno podneli narodni poslanici Nataša Vučković, Dejan Nikolić, Jovan Marković, Vesna Martinović, Goran Ćirić, Balša Božović, mr Aleksandra Jerkov, Dragan Šutanovac i Vesna Marj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r dr Jovan Mar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VAN MARKOVIĆ: Poštovani ministre, mislim da je ovo jedan od ključnih amandmana, odnosno ključnih članova zakona koje smo želeli da promenimo i zaista bih zamolio vas za pažnju i tražio bih odgovor zbog čega nije ovaj amandman prihvać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ime, ovde se kaže da je opšti interes u oblasti sporta, državni opšti interes, pa su navedeni razlozi, tačke i tačka 14) kaže, da je opšti interes države – „delatnost i program organizacija u oblasti sporta čiji je osnivač Republika Srb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mo dodali, u nastavku, (posle reči „Republika Srbija“ tačka se zamenjuje zapetom i dodaju se reči) da su to – „Autonomna Pokrajina Vojvodina i jedinice lokalne samouprave“ i insistiramo na tome da je ova terminologija jako važna kako bi se radilo na tome da se ostvari ovaj prvi cilj, koji imamo kao planiran cilj u Predlogu zakona, a to je povećanje obuhvat građana Srbije koji se bave fizičkim aktiv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bismo izostavili ovu terminologiju, odnosno ako bi prošao predlog, kako biste vi rekli, onda, gotovo da ne postoje članovi zakona koji daju jedinicama lokalne uprave mogućnost ili obavezu da se u nekom trenutku uključuju. Tvrdim vam da bez jedinica lokalna uprave i bez lokalnih sportskih saveza nećete ostvariti, odnosno nećemo svi kao društvo ostvariti ovaj prvi cilj, a to je da uključimo građane bavljenjem sportom i da se, na neki način, rešavaju i zdravstveni problemi i svi oni problemi koje ste imali ili koje smo analizirali u Obrazloženju zakona, zbog čega zakon i usva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 da primeri negativne prakse koji su u poslednjih nekoliko godina prisutni u Srbiji, tu ne mislim samo na politiku, pa od izbora do izbora, i sada su primeri bili bolji ranije, a sada su lošiji u nekom periodu, dakle, mislim da svi negativni primeri prakse, koji su zaista očigledni u Srbiji, treba da nam daju signale kako da se u stvari ovo pitanje reš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kušao sam i u načelnoj raspravi da pominjanjem grada Užica i primera iz Užica ukažem na to koliko je loše i štetno da se odjednom napravi taj presek u podršci sportskim rezultatima, u podršci izgradnji sportske infrastrukture. Mi smo u, nekih, četiri godine od 2008. do 2012. godine završili, i stadion, i atletsku stazu, i pič terene</w:t>
      </w:r>
      <w:r>
        <w:rPr>
          <w:rFonts w:cs="Times New Roman" w:ascii="Times New Roman" w:hAnsi="Times New Roman"/>
          <w:sz w:val="26"/>
          <w:szCs w:val="26"/>
          <w:lang w:val="en-US"/>
        </w:rPr>
        <w:t xml:space="preserve"> (pitch tereni)</w:t>
      </w:r>
      <w:r>
        <w:rPr>
          <w:rFonts w:cs="Times New Roman" w:ascii="Times New Roman" w:hAnsi="Times New Roman"/>
          <w:sz w:val="26"/>
          <w:szCs w:val="26"/>
          <w:lang w:val="sr-RS"/>
        </w:rPr>
        <w:t>, i bazen, završili smo ogromne poslove u izgradnji malih sportskih terena, izvršili smo velika ulaganja i što se tiče finansiranja klubova i podrške ne samo budžeta takmičenjima sportista i klubova, nego, uopšte, animiranjem gradske javnosti, u smislu, da se kroz privredne aktivnosti i svake druge vrste aktivnosti podrže oni sportisti koji zaslužuju podrš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doživeli smo da posle dve, tri godine nova garnitura ljudi koji su preuzeli rukovodstvo Grada napravi nezapamćen presek, što se tiče podrške sporta</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Fudbalski klub „Sloboda“, koji se takmičio u Prvoj ligi i igrao evropske utakmice, ispao je u Drugu ligu, Košarkaški klub, koji je igrao Superligu, ispao je u Drugu ligu, Odbojkaški ženski klub, koji je bio višestruki prvak države, ispao je u Drugu ligu. Dešavaju se primeri gde naši istaknutu sportisti moraju da idu da mole razne sponzore, razna osiguravajuća društva, razne banke, i tako dalje, razne privrednike da ih podrže u nastojanjima da se održe u nekim takmiče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svi ti primeri govore, u stvari, koliko je problem u tome da se taj vrhunski sport podrži na lokalnom nivou, a bez toga nema rezultata. S druge strane, imate ogromne primere, to sam vam isto u načelnoj raspravi govorio, gde projekti kao što je „Jedinstvena školska liga“, gde smo organizovali takmičenje u školama gde su profesori fizičke kulture, za veoma male dnevnice i svoje učešće, animirali hiljade mališana koji su imali takmičenje po škol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tavljam pitanje, evo, bili ste na Gradskom bazenu u Užicu, o kome smo pričali i u načelnoj raspravi, koji je sigurno jedan od najlepših u Srbiji, koji ima svoju funkciju prema građanima, koji je primeren veličini Grada i potrebama i ekonomskim mogućnostima za održavanje, zbog čega se kroz ovakve škole sporta, koje bi bile finansirane od lokalne uprave i države, ne bi deca Grada danas angažovala i zašto oni ne bi imali u vreme zimskog raspusta besplatnu školu plivanja. Zašto mališani ne bi imali u Gradu Užicu termine od 12,00 časova, recimo, do tri ili četiri, popodne, besplatno dolazili na baze i zašto ne bi danas ponuda škola i Grada Užica bila u tom smislu da se desetine i stotine dece koja danas nemaju neke mogućnosti, ako nema snega na Zlatiboru, usmere u fizičke aktivnosti na bazenu. Na bazenu ima i drugih sadržaja. Sale postoje u gradu koje mogu da se aktiviraju i koje mogu da budu date na besplatno korišćenje dec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ko govorimo u tom kontekstu da lokalne uprave imaju veoma važnu ulogu da sve svoje potencijale, i kadrovske i stručne i infrastrukturne usmerimo u tom pravcu, onda ćemo imati efekte. Da bi se to desilo i da bi većinom, to govorim za neke manje sredine, za neke manje gradove, one kapacitet usmerili u tom pravcu da mi kao društvo ostvarujemo ove ciljeve, odnosno prvi ovaj cilj. Onda ćemo doći u situaciju da ne mogu direktori škola ili direktori predškolskih ustanova ili direktor sportske hale da sve posmatra kroz tržište i da oni odlučuju o tome kome će da izdaju neke objekte kome neće da izd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ogramsko finansiranje je, o kome smo govorili u načelnoj raspravi, jako važano, ali da bi se desilo programsko finansiranje, da bi se uključili ljudi koji imaju znanje, koji imaju energiju i koji hoće nešto da urade morate ovo staviti u strateške ciljev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rate ove predloge staviti kao prioritet postupanja svih, i institucija na lokalnom nivou i na državnom, i sportskih saveza i organizacija. Ako se to desi, onda, po meni, imamo šansu. Ako se to ne desi onda ćemo imati velike probleme, odnosno ovaj osnovni i prvi cilj, o kome smo govorili, po meni, neće biti ostvaren.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Marijan Rističev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IJAN RISTIČEVIĆ: Zahvaljujem. Gospodo narodni poslanici, glasao bih za ovaj amandman, vrlo rado, s obzirom na to da je predlagač u opšti interes utvrdio, sem organizacija čiji je osnivač Republika Srbija, i organizacije čiji je osnivač Pokrajina Vojvodina i jedinica lokalne samouprave, ali je zaboravio na sledeći stav u zakonu koji glasi</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Za ostvarenje opšteg interesa u oblasti sporta iz stava 1. ovog člana obezbeđuju se sredstva u budžetu Republike Srbije.“ Dakle, delatnosti i programi organizacija mogu da se sprovode na celoj teritoriji Republike Srbije – ukoliko je osnivač tih organizacija Republika Srbija. Ukoliko bi to bile lokalne samouprave, mislim da to ne bi bilo sprovodlj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d broj dva, za tako nešto treba i odobriti sredstva, a sve lokalne samouprave imaju svoja sredstva koja su namenjena sportu. Dakle, one mogu da se staraju o tim lokalnim organizacijama, koje bi, kada bismo prihvatili ovaj amandman, morale da se finansiraju iz Republike, koja, takođe, nema neka značajna sredstva. I, time bi, ukoliko bi glasao za ovaj amandman, usvojio stav da lokalne samouprave i Autonomna Pokrajina Vojvodina ne moraju ništa da finansiraju, ali bi Republika imala obavezu da iz ovog „sirotinjskog“ budžeta sama finansira sve što je predlagač amandmana želeo da ubaci u 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oga je za mene, bez obzira što živim na lokalu, neprihvatljivo da Republika finansira sve, a da uguramo lokalne organizacije, pokrajinske organizacije da ih finansira Republik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Vanja Udov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UDOVIČIĆ: Ne želimo da narušimo autonomiju nadležnosti šta radi Republika, šta radi autonomna pokrajina, a šta radi jedinica lokalne samouprave. Dovelo bi do finansiranja iste delatnosti iz javnih izvora, što je zabranjeno kod ostalih progr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je ovde reč o nerazumevanju, jer smo mi jasno definisali šta to finansiraju autonomne pokrajine, a šta to finansira jedinica lokalne samouprave. Upravo je navedeno u tim članovima zakona mnogo detaljnije šta oni tačno finansiraju, jer mi imamo mogućnost sufinansiranja programa, ali delatnosti ne možemo, jer delatnost može da finansira samo osnivač i dovelo bi do ugrožavanja autonomije u ovom konkretnom slučaju. Jer, sve ovo što ste vi pričali, to je nadležnost i autonomne pokrajie i jedinica lokalne samouprave, a ne nadležnost Republike, jer ste naveli delatnost, a ne sam progr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kraju, nije navedena Autonomna Pokrajina Kosovo i Metohija, samo kao, verujem da vam se omak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Po amandmanu, narodni poslanik mr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VAN MARKOVIĆ: Uvaženi ministre, nije mi promaklo, uvek kada sam pisao amandmane, hteo sam da kažem i Pokrajina Vojvodina, ali je iz iskustva iz prethodnih zakona to uvek odbacivano, pa sam smatrao da je to praksa i u ovom slučaju, a slažem se da treba da bude uneto o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sam predlagao ovaj amandman nisam toliko imao u vidu isključivo nadležnosti finansiranja Republike, Pokrajine ili lokalnih uprava, jer sam smatra da je to jedna zajednička cel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 zašto sam kao motiv imao takvo razmišljanje? Tačka 8) ili 9), koja je sadržana u ovom članu, kaže sledeće, tačka „8) obezbeđivanje uslova za organizovanje i održavanje školskih i univerzitetskih sportskih takmičenja na nivou Republike Srbije“. To znači, školskih i univerzitetsk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čka 9) posebno važna – „unapređenje sportske rekreacije, promocija i podsticanje bavljenja sportom svih građana Republike Srbije, a naročito dece, žena, mladih i osoba sa invaliditet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kraju ovog člana zakona kažet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Za ostvarivanje opšteg interesa u oblasti sporta iz stava 1. ovog člana obezbeđuju se sredstva u budžetu Republike Srbije“, poštovani gospodine Rističeviću. A, onda, u nastavku se kaž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Sredstva koja se u budžetu Republike Srbije ostvare privređivanjem igara na sreću, u skladu sa zakonom, koriste se za ostvarivanje opšteg interesa iz stava 1. ovog čl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važeni ministre, ja sam i ovaj član i sve druge amandmane, kao i načelnu raspravu oko osnovnih ciljeva za glasanje, za podršku ovom zakonu doživeo kao jednu zajedničku celinu. Potpuno mi je nemoguće, odnosno neostvariva ideja i razmišljanje da ćete vi samo iz finansiranja budžetom Republike Srbije, odnosno, u ovom slučaju, od prihoda koji se ostvare kroz igre na sreću obezbediti sve programe i projekte koji se tiču opšteg interesa za Republiku Srb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je osnovni cilj ili od dva osnovna cilja, o kojima smo pričali ovde, nešto što je cilj čitavog društva, mislim da je nemoguće da se samo sredstvima Republike Srbije, odnosno budžeta Republike Srbije finansira sve ovo o čemu prič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ne budete uključili i lokalne uprave, ako ovde govorite o školskom sportu, a ne napravite tu vezu sa lokalnim upravama koje će kao prioritet izdvajanja sredstava za sport, preko sportskih saveza, imati ulaganje u školski sport, u decu, u masovni sport, onda vi imate jedan veliki prazan prostor, jednu rupu koju ne uvažavate kao potencijalnu mogućnost da ove ciljeve ostvarite kroz takvu vrstu ulag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bog toga mi je bilo jako važno da, ne samo u ovom članu, ja sam ovde naveo ovaj član, ali i u drugim članovima, i izvorne prihode lokalnih uprava koje se odvajaju za sport, ali i druge prihode koji su mogući kao aktiviranje potencijala na lokalnom nivou, usmerite u tom prav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ko imate mogućnost da od privrede, kroz sponzorstva, kroz finansiranje, ne znam, kao donacije banaka, osiguravajućih društva i tako dalje, usmerite taj novac, to možete najlakše da usmerite kroz te progra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moguće je i školski sport i masovni sport, i uključivanje dece i žena, i invalidnih lic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Kolega, Markoviću,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VAN MARKOVIĆ: ... ostvariti samo preko budžeta.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ministar Vanja Udov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UDOVIČIĆ: Vi ste amandman podneli samo na tačku 14), pa, ako proširimo diskusiju u članu 134. jesu Potrebe i interesi građana u oblasti sporta u autonomnoj pokrajini, a u članu 137. Potrebe i interesi građana u oblasti sporta jedinicama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u jednim i drugim „potrebama“ postavljeni su prioriteti, razvoj školskog sporta, tako da nije samo Republika zadužena za razvoj školskog sporta, već i jedinice lokalne samouprave i autonomne pokraj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je pravi primer, shodno i primene i zalaganja da se uspostavi jedinstveni sistem u Republici Srbiji jeste da smo krajem 2014. godine doneli Strategiju razvoja sporta do 2018. godine i da je upravo tom strategijom opredeljeno da sve jedinice lokalne samouprave moraju da donesu svoje strategije o razvoju sporta, njih 14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o imali obavezu da 6. januara uradimo Izveštaj o realizaciji Strategije i mogu sa ponosom da kažem da je 130 jedinica lokalnih samouprava donelo svoje strategije i svoje programe za razvoj spor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sport upravo pokazuje da može da integriše i da može da napravi veći iskorak, jer u mom ministarstvu, da ne pričam o drugim strategijama, to nije napravljeno, ni shodna primena niti su preuzele jedinice lokalne samouprave u toj meri sprovođenje nacionalne strategije, u ovom slučaju za razvoj spor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uzmete da je 130 od 145 jedinica uradilo to, onda se pokazuje da vodimo ravnomerno računa o razvoju sporta. Ono što nam sad predstoji jeste detaljan rad i kontrola, jer jedno je doneti strategiju na nivou jedinice lokalne samouprave, drugo je sada obučiti ljude da sprovode na lokalu ono što je određeno samom strategi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i, napravili smo ogroman korak. Napravili smo ogroman korak ka uređenju sis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rem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UDOVIČIĆ: ...izvinjavam se, i sprovođenju Nacionalne strategije za razvoj sport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23. amandman je podneo narodni poslanik Momo Čol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a i Odbor za obrazovanje, nauku, tehnološki razvoj i informatičko društvo prihvatili su amandman, a 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23.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23. amandman su zajedno podneli narodni poslanici Nataša Vučković, Dejan Nikolić, Jovan Marković, Vesna Martinović, Goran Ćirić, Balša Božović, mr Aleksandra Jerkov, Dragan Šutanovac i Vesna Marj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r Jovan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VAN MARKOVIĆ: U članu 123. stav 1. predložili smo da se posle reči „Međunarodne teniske federacije“ dodaju reči – „ili kao članovi sportske organizacije, kluba, osnovane u Republici Srbiji u skladu sa ovim zakonom osvajaju titule klupskih prvaka Evrope ili svetski kup u olimpijskim i paraolimpijskim sportskim discipli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znači, ovaj amandman smo podneli posle dosta konsultacija, dosta razgovora sa mnogim sportistima, sa mnogim udruženjima. Ovaj amandman je iznikao iz njihove potrebe i želi da ukažu na ovaj problem i da, na neki način, traže vrednovanje svojih rezultata kroz podršku države i priznanje države na svak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brazloženje smo dobili za odbijanje ovog amandmana, mada je naš utisak da je trebalo malo više razmisliti o njemu i prihvatiti zahteve ovih ljudi da se amandman usvo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ministar Vanja Udovič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NjA UDOVIČIĆ: Ne sporim da je izloženo veliko i značajno za sport, ali uspeh reprezentacije, što se nagrađuje i što se dodeljuje nacionalno priznanje, jeste uspeh Srbije, a uspeh kluba je samo uspeh kluba i tih pojedinaca koji su učestvovali u tom uspehu i kreiranju jedne tradicije samog klu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sam pričao sa mnogim osvajačima najviših takmičenja u klupskom sportu i njihovo glavno je da se priznaju retroaktivno njihovi uspesi, jer njihov argument je – mi tada nismo bili dovoljno plaćeni kao što su sada plaćeni sportisti koji ostvaruju te iste rezultate. Sportista ima ugovor, u ugovoru su definisana njegova prava i obaveze i nisu mala sredstva pod kojima od nastupa i prezentuje taj isti klub. Sportista koji nastupa za reprezentaciju… Ne moram da pričam o značaju, i da je to apsolutno na volji pojedinca, nije samo na volji, nego je ogromna čast i privilegija predstavljati svoju zemlju na međunarodnom takmičenju i zato mi upravo i kažemo da dodeljujemo nacionalno priznanje. Ne možemo pod „nacionalno“ da podvedemo i uspeh klubova, a retroaktivno sigurno ne možemo da obuhvatimo one koji su to učinili, a u današnje vreme igrači, sportisti su i te kako dobro plaćeni za te rezul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IJAN RISTIČEVIĆ: Zahvaljujem. Dame i gospodo narodni poslanici, ja nisam podnosio amandmane, al' meni, ovako, malo fali, ovde, negde, „Balkanske igre“. Možda bi bilo previše, možda bi imali previše zaslužnih sportista, ali mislim da biti prvak Balkana u sadašnjim uslovima, kada su oko nas zemlje EU koje imaju daleko veću ekonomsku moć, daleko veći ekonomski potencijal za razvoj sporta, mislim da je uspeh, posebno, čini mi se da i Turska učestvuje u takvim igrama, mislim da je izuzetan uspeh i kada osvojite medalju na „Balkanskom prven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ni je žao iz jednog drugog razloga zašto nisam podneo amandman, jer nisam bio dovoljno dosetljiv kada sam čitao ovaj zakon koji je poprilično obiman. Meni je žao što nisam uneo da pravo na to imaju sportisti koji na pripremama dožive težu povredu i zbog toga budu onemogućeni da učestvuju u osvajanju medalja, a da je ekipa, u kojoj su bili na pripremama, tu medalju osvoj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žao mi je što nismo vodili računa o povređenim sportistima, koji se povrede tik pred takmičenje, a njihova reprezentacija osvoji medalju, a oni više nisu sposobni da se bave tom vrstom sporta. Zato mi je žao što nisam podneo ovaj amandman, ali, bože moj, nadam se da će se naći neka druga mogućnost da obratimo pažnju na sportiste koji su, u želji da se što bolje pripreme za takmičenje gde smo osvojili medalju, doprineli da njihove kolege iz reprezentacije budu što spremniji u tom takmičenju i sticajem okolnosti zbog povrede ispadnu iz tog takmi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 tim u vezi, mislim da je trebalo malo razmišljati i o njima. Ukoliko je ta povreda teže prirode i više ne mogu da se bave tim sportom da u takvim situacijama i oni dobiju, jer je njima, pre svega, najviše neophodna ovakva vrsta pomoći, dakle, da i oni dobiju pravo da posle četrdesete godine imaju priznanje koje bi svakako, kao delovi te selekcije, osvojili da na samim pripremama nisu bili onemogućeni da takvu medalju osvo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 Ninoslav Gi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INOSLAV GIRIĆ: Hvala. Ja ću samo nekoliko rečenica. Slažem se sa obrazloženjem ministra. Ovaj amandman svakako treba odbiti iz dva razloga. Dakle, vek trajanja sportiste i trenera se razlikuje. Treneri mogu i posle 40 godine života da nastave svoju karijeru u smislu edukacije, trenerskog posla i tako dalje, i proširivanje ovih nagrada, mislim, dodatno bi ugrozilo budžet Srbi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23. amandman je podneo narodni poslanik Milan Petr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D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LAN PETRIĆ: Po nama je, što se tiče člana 123. stava 2, nelogično da se trenerima Republike Srbije na navedenim takmičenjima na kojim je reprezentacija, čiji su bili treneri, osvojila neku od medalja dodeljuje samo novčana, jednokratna pomoć, a da im se ne dodeljuje nacionalno sportsko prizn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speh jedne reprezentacije, pogotovo u kolektivnim sportovima, u velikoj meri zavisi upravo i od trenera, a ne samo od sportista. Smatramo da je korektno da imaju isti status kao i sport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dam se da ćete vi ipak malo razmisliti, jer našim amandmanom predviđamo da se samo u nekoliko disciplina dodeljuje dodatno nacionalno sportsko priznanje, i to su</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vaterpolo, rukomet, košarka, odbojka i fudbal. Ako državi ne predstavlja problem da dodeli nacionalna sportska priznanja, recimo, timu od 20 sportista, kako je to onda problem da učini za jednog trenera? Ovde pričamo o grupi od pet ljudi i smatramo da to uopšte ne opterećuje budžet.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ministar Vanja Udov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NjA UDOVIČIĆ: Odigrao sam mnogo takmičenja u životu i napravio značajne rezultate, i u svakom od njih znam svoj doprinos i znam koliki je doprinos trenera, koji, nije, bezmalo, koji i te kako ima značajan uticaj kada je reč o osvajanju jednog takmi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želim da ponovim, zašto smo odustali od prihvatanja ovog amandmana, jeste što ne želimo da pravimo diskriminaciju u sportu. Smatramo da bismo izdvajanjem određenih sportova, iako je upravo u tim sportovima mnogo lakše definisati ko je bio taj trener i definisati njegovu zaslugu za osvajanje neke od medalja na evropskom i svetskog nivou, napravili jasnu razliku između tih sportova i nekih drugih, a nisu mali rezultati, sportova koje niste nabrojali. U ovom trenutku imamo u atletici, kajaku, veslanju, streljaštvu, rvanju, džudou, i tako dalje, i tako dalje, ogromne rezultate, i to je bio stav pojedinaca kada se donosila ova uredba i kada nismo imali toliko sportskih rezultata u drugim sport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 kada je reč o trenerima, mi smo ih i te kako prepoznali u nagradama i treneri dobijaju nagrade i izjednačeni su sa sportistima. Mislim da je to značajno za građane da znaju. Trener može da bude trener više sportista i ima duži životni vek, jer sportista u tridesetpetoj, objektivno, više ne može da nastupa za reprezentaciju, a trener može da vodi reprezentativce i da bude njihov trener, pa, jako d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mo problem sa trenerima koji su treneri pojedinaca u klubu i trenere koji su nacionalni treneri. I dalje je zaslužan trener koji prati pojedinca u klubu devet, deset meseci ili samo onaj ko je nacionalni selektor i preuzme rad drugoga, a vodi se kao selektor i zvanično se vodi kao selekt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mi, upravo zbog toga što ne može da se napravi razlika, ali isto,  i zbog druge st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rem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NjA UDOVIČIĆ: ... evo, završavam, što je duži vek trenera i što dobija nagrade, i što jedan trener, dešava se, evo sada imamo da jedan trener, trener dvojice sportista ima pravo na dve nagrede. Mislim da to ne treba, onda, nagrađivati sa nacionalnim priznanjem, a ne umanjuje značaj u osvajanju te medalje.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Na član 124. amandman su zajedno podneli narodni poslanici Marko Đurišić, Aleksandar Senić, akademik Ninoslav Stojadinović, Branka Karavidić, Biljana Hasanović Korać, Goran Bogdanović, Slobodan Homen, Miroslav Marinković, Ivan Karić i mr dr Blagoje Brad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Miroslav Marin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ROSLAV MARINKOVIĆ: Zahvaljujem, gospodine potpredsedn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važeni ministre, dame i gospodo narodni poslanici, na član 124. Poslanička grupa Boris Tadić – SDS, Zajedno za Srbiju, Zeleni Srbije podnela je amandman i amandmansko rešenje ima za cilj da uvede red, to jest, da na neki način primereno uslovima u društvu te nagrade budu i određene. Radi se o vrhunskim sportistima. Kada sam pročitao obrazloženje Ministarstva, čini mi se, da niste razumeli amandman, jer je odgovor u potpunoj suprotnosti sa onim što smo mi predlož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 amandman glasi </w:t>
      </w:r>
      <w:r>
        <w:rPr>
          <w:rFonts w:cs="Times New Roman" w:ascii="Times New Roman" w:hAnsi="Times New Roman"/>
          <w:b/>
          <w:sz w:val="26"/>
          <w:szCs w:val="26"/>
          <w:lang w:val="sr-RS"/>
        </w:rPr>
        <w:t xml:space="preserve">– </w:t>
      </w:r>
      <w:r>
        <w:rPr>
          <w:rFonts w:cs="Times New Roman" w:ascii="Times New Roman" w:hAnsi="Times New Roman"/>
          <w:sz w:val="26"/>
          <w:szCs w:val="26"/>
          <w:lang w:val="sr-RS"/>
        </w:rPr>
        <w:t>„U članu 124. posle stava 2. dodaju se novi stavovi 3. i 4. koji glas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Mesečni iznos nacionalnog sportskog priznanja ne može premašiti iznos dve prosečne mesečne neto zarade u Republici Srbiji utvrđen, prema podacima organa nadležnog za poslove statistike, za godinu koja prethodi godini u kojoj se dodeljuje nacionalnom sportsko priznanje. Iznos novčane nagrade iz člana 123. ne može premašiti iznos dve prosečne godišnje neto zarade u Republici Srbiji utvrđen, prema podacima organa nadležnog za poslove statistike, za godinu koja prethodi godini u kojoj se dodeljuje novčana nag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obrazloženju ste vi napisali da je – amandman necelishodan, jer visina sredstava za nacionalna sportska priznanja zavisi od ukupnih mogućnosti budžeta. To znači, kao neko ko je radio u državnoj upravi, ako vi imate statistički podatak iz prethodne godine, vi ste u mogućnosti da u narednoj godini predvidite budžetska sredstva kojima ćete moći da izvrš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o, visina je ovde određena na osnovu prosečne, to znači, dva prosečna lična dohotka i to je u potpunosti srazmerno mogućnostima države, što znači, ukoliko taj prosečni lični dohodak bude razvojem države veći, tako će i ta priznanja. Ovde se ne radi o svim sportistima, nego se radi o nacionalnim priznanjima, odnosno sportistima koji su postigli, a znate š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PREDSEDAVAJUĆI: Vreme, kolega Marinkov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IROSLAV MARINKOVIĆ: ... po kriterijumima najviše rezult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Reč ima ministar Vanja Udovičić. </w:t>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NjA UDOVIČIĆ: Možda se nismo razumeli, ali onako kako smo ga mi čitali jeste – da se godina koja je prethodila dobijanju nacionalnog priznanja u visini od dve prosečne pon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a to znači? Ja, na primer, danas kada napunim 40 godina, u prethodnoj godini te dve prosečne ima, pa da kažem, neku visinu iznosa i ako ću svake godine da dobijam taj iznos, to je, pa, jedan vid diskriminacije, jer za 30 godina onaj koji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roslav Marinković: Niste razum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a, moguće da se nismo razumeli, a naš odgovor u odnosu na visinu sredstava za nacionalna sportska priznanja zavisi od ukupnih mogućnosti budžeta Republike Srbije, jeste da je ova uredba i ne možemo očekivati da u odnosu na smanjenje budžeta ili u odnosu na smanjenje platežne moći, ili u odnosu na trenutnu situaciju, ako se sve smanjuje za 50%, ne može visina nacionalnog priznanja da ostane ista. I, upravo, uredbom mi određujemo kolika je visina nagrade nacionalnog prizn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znači, neosporno je da će neko dobiti nacionalno priznanje, ali visina se određuje uredbom Vlade i upravo zbog toga dajemo mogućnost u odnosu na visinu sredstava, to jest, koliko je u budžetu Republike Srbije sredstava, toliko možemo da isplatimo za tu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 vrlo je moguće da se nismo razumeli, jer svi koji su čitali vaš amandmana – čitali su ga tako i zbog toga nismo prihvatili. A preciziranje u odnosu na amandman jeste moguće razmatrati, ali u ovom trenutku ovako kako je napisano mi smo shvatili da upravo dolazi do nejednakosti u primanjima u odnosu sportiste koji je osvoji pre 20 godina, to jest, zaslužio nacionalno priznanje i ovaj posle 20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Po kom osnovu, gospodine Marin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roslav Marinković: Po amandmanu, vreme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trošili ste vreme. Nemate više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24. amandman je podneo narodni poslanik Momo Čol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omo Čol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MO ČOLAKOVIĆ: Poštovani predsedavajući, predsedništvo, poštovani ministre sa saradnicima, uvaženi narodni poslanici, Poslanička grupa PUPS-a je, preko uvaženih poslanica Veljković i Banić, iznela svoje stavove u vezi sa ov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ću reći da je on veoma dobar, da je prihvatljiv, sveobuhvatan i da on uređuje mnogo bolje odnose u ovom sistemu sporta i fizičke kulture, nego što je zakon za koji sam, takođe, glasao 2011. godine. Ja ću navesti samo nekoliko razloga, pored ovih koje su navele uvažene poslanice, zašto mi to podržav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 svega, on je veoma svestran, sveobuhvatan, on ukazuje i omogućava prostor za bavljenje sportom i fizičkom kulturom svih građana Srbije, od dece do nas starijih, i to je veoma bitno i značajno. Drugo, uređuje dobre odnose vezano za amaterski sport. Takođe, veoma dobro uređuje odnose za profesionalni sport. Posebno ističem tu potrebu da on uređuje odnose jednakosti za bavljenje sportom bez diskrimin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ebno ističem potrebu i molim ministra da se zakon o privatizaciji što je moguće pre pojavi pred ovom skupštinom. Zašto? Zato što i ovaj zakon neće moći u potpunosti da se ostvaruje ako ne budemo rešili najveće probleme u sportu, a to je pitanje privatizacije. Zbog toga mislim da je značajno i bitno da se on nađe što p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ezano za amandman koji sam podneo, prihvatam obrazloženje koje ste dali – zašto se ne prihvata, uz zahvalnost što ste prihvatili ovaj prethodni amandman na član 123. Zašto? Pa zbog toga što mislim da bi jako dobro bilo, to ste vi u obrazloženju neprihvatanja amandmana istakli, da je potrebno o tome razgovarati, ali da u ovom momentu iz opravdanih razloga i zasluga sportiste koji postiže takve rezultate, a prihvati državljanstvo i igra za reprezentaciju druge zemlje ne bi bilo adekvatno. Tu se u potpunosti slažem, ali imajte to u vidu prilikom donošenja podzakonskih a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mislim da je veoma bitno i značajno da vam ukažem i na to, verovatno da tu postoje određeni problemi vezano za iskazivanje interesa države u celini, od lokalne samouprave do Republike. Kada su u pitanju vrhunski rezultati amaterskih sportista i amaterskih klub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 čemu se radi? Jako dobro je regulisano šta lokalna samouprava, šta Republika, ali mi imamo amaterskih sportskih organizacija i klubova koji postižu vrhunske rezultate, kako u našoj državi, tako i na međunarodnom planu. I zbog toga država mora izražavati i interes onih klubova i organizacija koje postižu izvanredne rezultate na međunarodnom planu, a amaterski se bave spor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ću navesti samo jedan primer ženskog Fudbalskog kluba „Spartak“ iz Subotice, koji je prvak države u poslednjih pet, šest godina i postiže izvanredne rezultate u Ligi šampiona Evrope, a samo lokalna samouprava izražava interes i finansijski pruža određene pomoći, koja nije dovoljna. Lično mislim da bi bilo dobro, ništa ne predlažem da se sada menja, ali bi bilo dobro imati i to u vidu kada budete radili podzakonska ak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 poslednja stvar koju želim da kažem, jeste, vama gospodine Udovičiću, posebno izražavam zahvalnost u ime nas starijih što ste prepoznali i shvatili da i mi možemo da se bavimo sportom i pružate nam izvanrednu šansu, pružate nam podršku i pomoć da imamo svoju olimpijadu, koju organizujemo svake godine. Zahvaljujem na pažnji.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32. amandman su zajedno podneli narodni poslanici Ivan Jovanović i Borislav Stef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36. amandman su zajedno podneli narodni poslanici Ivan Jovanović i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38. amandman su zajedno podneli narodni poslanici Ivan Jovanović i Borislav Stef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Goran Vukadino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RAN VUKADINOVIĆ: Poštovani predsedavajući, uvaženi ministre sa saradnicima, dame i gospodo narodni poslanici, iako predlagači amandmana nisu u sali, jer, stvarno, ovaj amandman na član 138. stav 2. smatram da je neprihvatljiv i da je loše obrazložen. Javio sam se iz razloga da bih obrazložio šta znači projektno finansiranje i kako ono treba da funkcion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sasvim slučajno, zbog toga što sam u svojoj lokalnoj samoupravi iz grada iz koga dolazim, iz Leskovca, doskora bio i predsednik Komisije za dodelu sredstava u sportu, pa bih hteo da dam neke napomene kako bi puno ljudi u sportu videli, kada se bave sportom, da je sport ozbiljna stvar i da ima odgovornost za sve ono što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Lokalna samouprava, pre svega, što se tiče projektnog finansiranja, svi oni koji se javljaju na projekat moraju da zacrtaju cilj, jer nije samo lokalna samouprava iz budžeta da odobri sredstva i da nikom ne odgovaraju za to. Isto sam mišljenja da sve one koje ulaze u budžet grada, konkretno grada Leskovca, mislim da treba da budu besplatne članarine, opet uzimam naš primer, grada Leskovca, jer ako je skoro 95% sredstava iz budžeta namenjeno sportistima, to znači, niko se od sportskih radnika ili organizacija ne trudi da nađe donatora ili bilo šta, nego direktno samo čeka projektno finansiranje i kada dobije te pare – on ih tro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aš zbog toga da bismo vratili da sva deca, odnosno da sport bude svima dostupan predlažem da budu besplatne članarine. Ono što sam ja mogao da učinim za sport u Gradu Leskovcu jeste da, konkretno, odvojim sport od nekih stvari, gde sportom treba samo da se bave sportisti, odnosno onim sportskim delom. Onim drugim delom – organizacija utakmice, konkretno prevozom, mi iz lokalne samouprave posebno izdvajamo oko devet miliona dinara za prevoz, koji se isto javljao putem projektnog finansiranja, odnosno kad ljudi imaju utakmice, odnosno kada klubovi imaju utakmice, oni u toku nedelje kažu destinaciju dokle idu i mi im odobrimo autobuse, to znači, sigurni smo da će ta ekipa ili ta organizacija otići na takmič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im, uveli smo i besplatan lekarski pregled. Oko milion i po dinara izdvajamo za besplatan lekarski pregled. Ono što bih ja voleo u narednom periodu da naš grad i ostali gradovi i opštine u Republici Srbiji urade, a to je, da u svim klubovima, kada se jave na projektno finansiranje, da komisija iz budžeta grada plati kotizacije, sudijske troškove i sve ostalo, da bi znali da taj klub neće ući u dubiozu i da će platiti te sudijske troškove i normalno funkcioni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ešavalo se da se iz projektnog finansiranja, kada se jave klubovi, da mnogo više sredstava zahtevaju i traže. Zbog toga se ta finansijska sredstva dosta troše, na primer, na neke druge račune, odnosno za neke druge namene, kao što su kafanski računi ili bilo šta, pa se dešava da pojedini klubovi ostanu bez plaćenih sudijskih troškova ili pa ne mogu da odu na putovanja, a negde se desi da čak i neki klubovi zbog toga propad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bog toga bih apelovao vama iz Ministarstva, pre svega vama, ministre, da to imate u narednom periodu i da to sagledate. Zahvaljuje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 kom osnovu, kolega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možete, potrošili ste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van Marković: Vreme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možete. Potrošeno j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van Marković: I ovlašćenog predstav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ovlašćenog i poslaničke grup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trošili ste sve, veruj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ovlašćenog, s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van Marković se opet obraća predsedavajuć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Pa, morać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45. Amandman su zajedno podneli narodni poslanici Nataša Vučković, Dejan Nikolić, Jovan Marković, Vesna Martinović, Goran Ćirić, Balša Božović, Aleksandra Jerkov, Dragan Šutanovac i Vesna Marj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r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VAN MARKOVIĆ: Poštovani ministre, zaista mi je žao što su službe konstatovale da sam potrošio vreme, ali moramo to da proverimo. Mislim da vremena, sigurno, još moram da im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 veoma važna tema jeste programsko finansiranje. Želeo sam da kažem nekoliko rečenica u tom smislu, kakav bi koncept trebalo tu zauzeti i na šta treba obratiti pažnju. To znači, ovaj član 145. je, po meni, jako važan. Mislim da ste propustili priliku da precizirate što se tiče sportskih objekata ulogu svih činilaca. Pokušao sam kroz ovaj amandman za stav 2. člana 145, koji kaž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Sportski objekat, pored prostora namenjenog sportskim aktivnostima, može da ima i prateći prostor“, pa se navodi šta je taj prateći prostor. Smatram da treba brisati reč – „može“ i da se time daje jedna obavezujuća forma svima koji planiraju da izgrade sportske objekte ili da ih koriste ili da ih stave u funkciju sportskih takmičen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 ono što hoću da iskoristim priliku u ovom obraćanju, dobijam puno poruka koje se tiču ove rasprave i puno ljudi koje uvažavam i koji su mnogo uradili za sport, pogotovo u Užicu, jedan od njih je i ovaj prijatelj koji se javio i koji smatra da je propuštena prilika da se kroz ovaj zakon reši pitanje i privatizacije, da je propuštena prilika da se kroz ovaj zakon daje šansa i prilika svim onim ljudima koji bi ulagali u sport da se kroz olakšice u donatorstvu, u porezima i na svaki drugi način pomogne ulaganje i da oni imaju interesa. I kaže, otprilike je i utisak svih da se ovde razmatraju neke sporedne teme, a da su glavne teme ostale po strani. Ja znam da va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el' mi isteklo vreme? Jel'?</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Jeste, kolega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mo bih vas zamolio, kolega Markoviću, da pre nego što iznesete sumnju, ovako javno, proverite kod službe koliko ste vremena potroš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van Marković: Kako da prove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žete i u ovom trenutku da dođete, evo, ovde se vodi evidencija. U svakom trenutku u realnom vremenu možete da dođete i da proverite, jer ako iznosite sumnju da sam ja vama nešto uskratio, pravo poslaničko, upravo ste tu sumnju izneli, jer ja sam vas opomenuo da nemate više vremena, kao poslanička grupa, molim vas, pre nego što iznesete sumnju ili uverenje da je neko nešto uskratio vama kao narodnom poslaniku, da proverite odmah kod službe. U realnom vremenu imate moguć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Vanja Udov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NjA UDOVIČIĆ: Hvala vama na konstruktivnoj ras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bih se složio sa vama da mi ovde danas raspravljamo o sporednim temama. Možda su sporedne teme za nekog ko gleda ovo, ali mi raspravljamo danas o amandmanima koji su podneti i ne vidim da je ovo sporedna tema, već smatram da je svaki amandman izuzetno bitan da unapredi sistem sporta. Al' ne bi se složio da je nešto sporedno, ostavljeno po strani, ili se nešto slaže sa sporedn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odnosu na vaš amandman na član 145, on nije u skladu sa zakonom kojim se reguliše planiranje i izgradnja objekata. Ono što bi se dogodilo kada bismo izbacili „može se“, to bi značilo da sportski objekat mora da sadrži i prateće objekte. To znači, kada bismo gradili trim-stazu, trim-staza bi morala da ima i prateće objekte – svlačionicu, mokri čvor, što nije ideja. Kada bismo gradili otvoreni multifunkcionalni teren, koji se smatra sportskim objektom, to bi isto značilo da bi morao da ima tribine, i tako dalje,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lažemo se u vašoj ideji, ali mislim da je došlo do zabune, jer moramo da obuhvatimo više, pod sportskim objektom su upravo i trim-staze i otvoreni sportski tereni, pa, čak i trenažne hale koje se prave, zašto bi morale da imaju i tribine? One imaju svrhu samo za trenažni proces, a ne za gledanje, i da sadrže u sebi sve dodatne sportske objekte koje mora da sadrži i sportski objek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bog toga smo odlučili da ne prihvatimo vaš amandman, samo, iz prostog razloga, imajući u vidu celishodnost ove nor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47. amandman su zajedno podneli narodni poslanici Marko Đurišić, Aleksandar Senić, akademik Ninoslav Stojadinović, Branka Karavidić, Biljana Hasanović Korać, Goran Bogdanović, Slobodan Homen, Miroslav Marinković, Ivan Karić i mr. dr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Branka Karavi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RANKA KARAVIDIĆ: Hvala,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š amandman se odnosi na član 147, koji definiše šta su to sportski objekti od nacionalnog značaja. Tu se u 1. stavu kaž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Sportski objekti od nacionalnog značaja jesu objekti koji imaju nacionalnu i reprezentativnu ulogu u razvoju sporta i očuvanju sportskih vr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stavu 2. kaže s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Status sportskog objekta od nacionalnog značaja stiče se aktom Vlade, na predlog Ministarstva, a po pribavljenom mišljenju Olimpijskog komiteta Srbije, Sportskog saveza Srbije i Republičkog zavo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i smo svojim amandmanom predvideli novi stav 3. koji bi glasio</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Vlada podnosi akt iz stava 2. ovog člana na saglasnost Narodnoj skupštini u roku od 15 dana od dana donoš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bili smo odgovor koji, ja čitam, da je, prosto, nepotrebno da Skupština učestvuje u identifikovanju i izglasavanju predloženih objekata od nacionalnog značaja, što se tiče spor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i moja poslanička grupa, da je neophodno da se i Skupština, bez obzira što je to, kako vi kažete, u narednom članu uredba Vlade, da to bude oblik prilagođen Skupštini i da i ona bude obaveštena o tome koji su objekti od nacionalnog značaja za sport ove zeml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Vanja Udov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UDOVIČIĆ: Svrha proglašenja objekta od nacionalnog značaja jeste da ne može da mu se promeni namena. To je osnovna svrha, a smatramo da Skupština treba da se bavi pitanjem namene objekta, ništa drug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Na član 148. amandman su zajedno podneli narodni poslanici Nataša Vučković, Dejan Nikolić, Jovan Marković, Vesna Martinović, Goran Ćirić, Balša Božović, mr Aleksandra Jerkov, Dragan Šutanovac i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r Jovan Mar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VAN MARKOVIĆ: Poštovani ministre, član 148. govori o sportskim objektima od nacionalnog značaja, ali smatrali smo da ovom 1. stavu treba dodati i društveni značaj utvrđenim aktom Vlade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i u 2. stavu kažete koji su to objekti, odnosno koji su uslovi koji dovode do toga da se taj objekat proglasi da može da bude promenjena namena – ako se ne koristi za obavljanje sportskih aktivnosti i sportskih delatnosti i ako nije u funkciji ostvarivanja sportskih ciljeva, i tako dalje, i tako dalje, ako se ne održavanja u stanju koje omogućava odgovarajući nivo obavljanja tih aktivnosti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znači, sa predlogom da se doda i termin – „društvenog značaja“ smatrali smo da treba ukazati na taj problem zašto samo nacionalni značaj i šta je sa svim drugim objektima, opet napominjem, na lokalnom nivou koji su jako važni za čitave regije, za gradove i koji sutra u procesu privatizacije ili na neki drugi način, nebrigom lokalnog rukovodstva, opet pominjem primer Užica, po ko zna koji put, recimo, da stadion ili bazen na kome ste bili, može doći u situaciju da neko sutra proglasi kao nefunkcionalan objekat, koji se ne koristi u svrhe za koje je izgrađen, i da dođemo u situaciju da neko to prenameni, da neko koristi iz raznih svojih koristi i potre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znači, terminom koji smo ovde predložili uvodimo mogućnost da se i na drugim nivoima određuje značaj objekata, da ti objekti koji su u funkciji građana, u ovom slučaju funkciji sporta, ne mogu biti sa promenjenom namenom bez obzira na neku političku pripadnost, bez obzira na neki koncept koji se u nekom trenutku nudio u nekoj oblasti, odnosno u nekom gradu, opštini ili regi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Vanja Udovičić. Izvoli.</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NjA UDOVIČIĆ: Amandman koji ste podneli ima reč o nacionalnom značaju, ne lokalnom, a mi ga zaista čitamo, kada kažemo da je nešto od nacionalnog značaja, kao društveno i nacionalno, tako da ga mi čitamo isto kao vi. I apsolutno se slažemo, al' ga mi čitamo kad kažemo da je nešto od nacionalnog značaja – od nacionalnog društvenog značaja za celokupnu Republiku Srb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48. amandman su zajedno podneli narodni poslanici Marko Đurišić, Aleksandar Senić, akademik Ninoslav Stojadinović, Branka Karavidić, Biljana Hasanović Korać, Goran Bogdanović, Slobodan Homen, Miroslav Marinković, Ivan Karić i mr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Zahvaljujem, gospodine predsedavajući, gospodine ministre, uvažene koleginice i kolege, dakle, član 148. kaž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Sportskim objektima od nacionalnog značaja utvrđenim aktom Vlade ne može se menjati namena. Sledeći stav kaž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Sportskom objektu iz stava 1. ovog člana može se oduzeti status objekta od nacionalnog značaja ako se ne koristi za obavljanje sportskih aktivnosti i sportskih delatnosti i ostvarivanja sportskih ciljeva, ne održava u stanju koji omogućava odgovarajući nivo obavljanja tih aktivnosti, ne osigurava bezbedno korišćenje, u skladu sa ovim zakon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a bliže uređuje uslove, kriterijume i način sticanja, odnosno oduzimanja statusa sportskog objekta od nacionalnog znača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i smo dodali stav da</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Vlada podnosi akt iz stava 3. ovog člana na saglasnost Narodnoj skupštini u roku od 15 dana od dana donošenja.“ A da ne bih ponavljao što je moj uvaženi kolega poslanik govorio neposredno pre moje diskusije, što veći broj ljudi bude odlučivao o oduzimanju statusa, što više ljudi bude o tome razmišljalo i donosilo odluku, manje će biti mogućnosti grešk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vidim zašto Skupština ne bi mogla, vi kažete da je to akt Vlade i da ne može Skupština o tome da odluč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kupština donosi zakone. Skupština odlučuje šta može, a šta ne može. I, mislim da je u interesu javnosti, korektnosti, tačnosti i smanjenja greške da se takve odluke donose na nivou i parla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već govorimo o objektima od nacionalnog značaja, ponoviću ono iz načelne rasprave, gospodine ministre, vas Srbija prepoznaje kao vrhunskog sportistu i imate u ovoj raspravi maksimalno uvažavanje poslanika kao vrhunski sportista. Da biste ostali upamćeni kao vrhunski ministar, iskoristite novac za izgradnju terena po Srbiji i promenite onih 0,4% budžeta za sport u 1% i onih 0,0005% za školski sport u 1%. E, tad ćete biti upamćeni i kao dobar ministar.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UDOVIČIĆ: Ovde u ovom amandmanu je reč o uredbi koju donosi Vlada i mi nismo videli, a pokušali smo da saznamo da li je bilo takve prakse u prošlosti da se Skupština usaglašava sa uredbom Vlade. Nismo našli takvu praksu i zbog toga odbijamo ovaj amandman. A, hvala vam na sugestiji, iskr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Na član 154. amandman su zajedno podneli narodni poslanici Marko Đurišić, Aleksandar Senić, akademik Ninoslav Stojadinović, Branka Karavidić, Biljana Hasanović Korać, Goran Bogdanović, Slobodan Homen, Miroslav Marinković, Ivan Karić i mr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LAGOJE BRADIĆ: Zahvaljujem, gospodine predsedavajuć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pet pričamo o promeni namene sportskog objekta i vrši se po postupku propisanim zakonom koji uređuje oblast planiranja i izgrad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 2. kaž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Promena namena sportskog objekta ili njegovog dela namenjenog obavljanju sportskih aktivnosti, može se odobriti ukoliko ispunjava“, mi dodajemo – „kumulativno“ sledeće uslov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Pa, 1) tačka kažete – da je na odgovarajući način u drugom sportskom objektu koji će biti izgrađen umesto postojećeg objekta na teritoriji iste jedinice lokalne samouprave i koji je... i tako dalje, i tako dalje, mi kažemo</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1) da je u drugom sportskom objektu koji je izgrađen“, jer vi ovde predviđate, to znači, može da se nešto izvrši prenamena, ako ćemo na teritoriji te opštine izgraditi novi objekta, mi kažemo da – ako je već izgrađen objekat umesto postojećeg objekta na teritoriji iste jedinice lokalne samouprave i koji je za </w:t>
      </w:r>
      <w:r>
        <w:rPr>
          <w:rFonts w:cs="Times New Roman" w:ascii="Times New Roman" w:hAnsi="Times New Roman"/>
          <w:b/>
          <w:sz w:val="26"/>
          <w:szCs w:val="26"/>
          <w:lang w:val="sr-RS"/>
        </w:rPr>
        <w:t>najmanje</w:t>
      </w:r>
      <w:r>
        <w:rPr>
          <w:rFonts w:cs="Times New Roman" w:ascii="Times New Roman" w:hAnsi="Times New Roman"/>
          <w:sz w:val="26"/>
          <w:szCs w:val="26"/>
          <w:lang w:val="sr-RS"/>
        </w:rPr>
        <w:t xml:space="preserve"> jednu kategoriju viši od postojećeg objek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lažemo brisanje stavova od 5. do 8. koji govore o tome da je – dopuštena trajna ili privremena promena namene dela pratećeg prostora sportskog objekta, uključujući i zemljište koje pripada sportskom objektu, pod uslovom da nije u pitanju garderobni, sanitarni, gledališni, parking i slični prostor, da promene ne ugrožavaju izvođenje i praćenje sportskih aktivnosti i da ne umanjuju funkcionalnost objekta. Dalje, da nadležni organ jedinice lokalne samouprave rešenjem daje saglasnost i da se na rešenje nadležnog organa jedinice lokalne samouprave iz stava 6.  ovog člana može izjaviti žalba Ministar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o da to nije dobro. To znači – da možemo da otuđujemo odlukom lokalne samouprave delove sportskih objekata koji imaju opštu namenu i mislim da bi to trebalo izbaciti iz zakona i ove stavove izbris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Vanja Udov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NjA UDOVIČIĆ: Ne može odlukom lokalne samouprave, jer oni moraju da pitaju Ministarstvo omladine i sporta, pa ima rešenje, pa žalbeno rešenje, duga je procedura da bi oni sami to uradili. A, mi smo stava da ne treba kumulativno sva tri uslova da se ispune, da je dovoljan svaki po jasnim kriterijuma koji su navedeni, da postoji rok u kome treba da se ispuni određeni od kriterijuma, jer, možda postoji realna potreba ako se ispuni jedan od uslova, a drugi se ne ispuni. Jer, ako u tom gradu, lokalnoj jedinici lokalne samouprave nema potreba za određenim sportom i taj sportski objekat nema više potrebe da postoji ili više niko ne koristi taj objekta, onda, smatramo da se ispunio jedan uslov i da može da se napravi prename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 što se tiče brisanja, mislim da su jasno precizirani uslovi i postupak za davanje saglasnosti za trajnu ili privremenu promenu namene dela pratećeg prostora sportskog objekta. Mislim da rešenja sadržana u članu 154. Predloga zakona odgovaraju savremenim uporedno-pravnim rešenjima koje smo našli, na primer, Austrija, koja je slične veličine po broju stanovnika kao i Srbija, i tako dalje, da ne šir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stvarno mislimo da ako se ispuni jedan od navedenih uslova sa jasnom procedurom, striktnim kriterijumima – može da dođe do prenamene objek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67. amandman su zajedno podneli narodni poslanici Nataša Vučković, Dejan Nikolić, Jovan Marković, Vesna Martinović, Goran Ćirić, Balša Božović, mr Aleksandra Jerkov, Dragan Šutanovac i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a i Odbor za obrazovanje, nauku, tehnološki razvoj i informatičko društvo prihvatili su amandman, a Odbor za ustavna pitanja i zakonodavstvo smatra da je amandman u skladu sa Ustavom i pravnim sistemom Republike Srbije, pa je ovaj amandman postao sastavni deo Predloga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mr Jovan Markov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VAN MARKOVIĆ: Poštovani ministre sa saradnicima, zahvaljujem na podršci za ovaj amandman. Prepoznao sam i u načelnoj raspravi da je razumevanje sa vaše strane postojalo u obrazloženju motiva za predlaganje ovo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snovno je, u stvari, da sam smatrao da Nacionalni savet za sprečavanje negativnih pojava u sportu i savez za sport, koji želite da oformite, mora da ima i one ljude koji će preventivno raditi na tome da se takve pojave sprečav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govornik sam, kao i mnoge moje kolege, da sa kaznenim merama mogu da se postižu određeni efekti, da treba prepisati, na kraju krajeva, sva pozitivna iskustva koja su vezana za razne države i saveze koji su te kaznene mere upodobili nekim svojim situacijama, ali mislim da bez preventivnog delovanja i bez uključivanja ljudi, a ovde smo predložili da to budu predstavnici ministarstva zaduženog za obrazovanje, u nekom narednom periodu, nećemo imati i dugoročno pozitivne efekte u borbi protiv negativnih efekata i scena na našim sportskim događa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čini mi se, i za gospodina kolegu Atlagića, važno, vidim da odobrava ovo što ja pričam, verovatno zbog toga dobacuje – jeste važno da se na svakom nivou društvo uključi, a posebno u sferi obrazovanja, u to, da se kroz razne savete, kroz razne stručne komisije dođe do zajedničkog rešenja. Mislim da pojave koje smo imali u praksi, da vidimo i da svedočimo o njima u poslednjih nekoliko godina na našim stadionima, jesu obaveza za sve da se udružimo u tom pravcu. Mislim da je i ovaj koncept otprilike dobar, ali da je sa podrškom ovih ljudi koji će preventivno raditi na ovim poslovima on i potpuno zaokružen.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kol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lega Markoviću, kolega Marko Atlagić vama nije dobacivao ni u jednom trenutku, i ako ste džentlmen, pošto ste javno izneli nešto što on nije uradio, kao što ste i mene javno optužili da uzimam vreme koje vam pripada, očekujem od gospodina, narodnog poslanika i džentlmena, da se prvom prilikom izvinite, barem kolegi Marku Atlag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75. amandman je podnela narodni poslanik Milena Bićan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a i Odbor za obrazovanje, nauku, tehnološki razvoj i informatičko društvo prihvatili su amandman, a Odbor za ustavna pitanja i zakonodavstvo smatra da je amandman u skladu sa Ustavom i pravnim sistemom Republike Srbije, p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75. amandman su zajedno podneli narodni poslanici Marko Đurišić, Aleksandar Senić, akademik Ninoslav Stojadinović, Branka Karavidić, Biljana Hasanović Korać, Goran Bogdanović, Slobodan Homen, Miroslav Marinković, Ivan Karić i mr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neko želi reč?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Zahvaljujem,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ministre, koleginice i kolege, član 175. nalazi se u delu Kaznenih odredbi i kaž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Novčanom kaznom od 500.000 do 2.000.000 dinara kazniće se za prekršaj sportska organizacija ili drugo pravno lice“, pa onda ide nabraj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o predložili u tački 12) da se kazni onaj ko ne zaključuje ugovor o osiguranju sportista, odnosno sportskih stručnjaka, odnosno stručnjaka od posledica nesrećnih slučajeva za vreme obavljanja sportskih akti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stvari, ceo ovaj amandman na član 175. odnosi se na amandmane na član 23a, na član 21, na član 33, na član 70, na član 73, na član 74. i na član 99, pošto su to sve odbijeni amandmani, da ne bih... Ovo je usaglašavanje kaznenih odredbi sa tim članovima, tako da ne čitam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76. amandman je podnela narodni poslanik Milena Bićan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a i Odbor za obrazovanje, nauku, tehnološki razvoj i informatičko društvo prihvatili su amandman, a Odbor za ustavna pitanja i zakonodavstvo smatra da je amandman u skladu sa Ustavom i pravnim sistemom Republike Srbije, pa je ovaj amandman postao sastavni deo Predloga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ilena Bićani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LENA BIĆANIN: Poštovani predsedavajući, biću vrlo krat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ministre, hvala za razumevanje i za ovaj usvojen amandman. Prosto sam, zajedno sa svojim kolegama, čitajući kaznene odredbe, pre svega, uočila jako veliki broj kaznenih odredbi, što je mene stavilo u uverenje da osim velikih problema koje imamo u sportu, imamo veoma ozbiljnu nameru da te probleme rešimo na ovaj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članu 19. se predvidela obaveznost zdravstvenog pregleda ili provere psihofizičke sposobnosti sportista pre učešća na takmičenju. Vi ćete doneti i poseban akt koji će precizirati slučajeve kada sportista u kraćem vremenskom roku treba da bude, da kažem, izložen proveri zdravstvene sposob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imajući u vidu duh zakona, a opet poštujući osnovnu vrednost načela, a to je vrednost života i bezbednog bavljenja sportom, pomislila sam, zajedno sa svojim kolegama, da bi ova kaznena odredba, koja predviđa da kazna za prekršioca, odnosno organizaciju bude od 100.000 do 1.000.000 dinara, treba da pređe u onu višu kategoriju da se takav propust ne bi dogodio zbog nemara, koji zaista može da dovede u pitanje život, a da ne povezuje sa registrom povreda, koji, opet, treba da služi preventivi i tako dal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Tako da, hvala na razumevanju i podršci.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78. amandman su zajedno podneli narodni poslanici Marko Đurišić, Aleksandar Senić, akademik Ninoslav Stojadinović, Branka Karavidić, Biljana Hasanović Korać, Goran Bogdanović, Slobodan Homen, Miroslav Marinković, Ivan Karić i mr dr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VAN KARIĆ: Zahvaljujem, uvaže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i ministre sa saradnicima, uvažene koleginice i kolege, naš amandman na član 178. predlaže da posle tačke 10) dodajemo tačku 10a) i, da kažem, ukoliko se ne prenesu upravljačka prava u skladu sa članom 92. stav 14. Mi, naravno, nismo mogli da znamo kada smo pisali amandmane da će biti prihvaćen na član 92, ali čini nam se da sada, s obzirom na to da je prihvaćen na član 92, možda nedostaje zaista ova nova tačka 10a) gde apostrofiramo ono što smo definisali u članu 92. novi stav 14. da</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Lice koje ima udela ili akcije u sportskom privrednom društvu, a koje je izabrano ili imenovano na javnu funkciju ili na funkciju organa političke stranke, dužno je da u roku od 30 dana“, i tako dalje, i tako dalje, prenese sva svoja upravljačka prava na neko lice koje nije sa njim povez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čini nam se da sada, s obzirom da ste prihvatili taj amandman na član 92, odnosno stav 14. u članu 92, možda zaista nedostaje i u ovom amandmanu na član 178. ovaj novi stav 10a, da bismo jasno definisali, to jest, povezali se sa tim članom 92. I,  čini nam se da, zaista, u celoj ovoj raspravi ima mesta za zadovoljstvo, s obzirom na to da smo razgovarali jezikom argumenata i da je sve ono što je Poslanička grupa SDP, ZZS i ZS predložila bilo u svrhu poboljšanja zako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Vanja Udov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UDOVIČIĆ: Želim da zahvalim, i vama i gospodinu Bradiću, na konstruktivnim predlozima koje ste izneli danas i kroz amandmane, a sankciju za ovo nije ništavost, pa ne može da bude prekršaj. Zato nismo predvideli u prekršajima, jer ova situacija prouzrokuje ništavost. Pa, i pored toga prekršaj nije predviđen ni za druge vidove raspolaganja akcija ili udela. Samo iz tog razloga nismo prihvatili v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79. amandman su zajedno podneli narodni poslanici Marko Đurišić, Aleksandar Senić, akademik, Ninoslav Stojadinović, Branka Karavidić, Biljana Hasanović Korać, Goran Bogdanović, Slobodan Homen, Miroslav Marinković, Ivan Karić i mr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LAGOJE BRADIĆ: Zahvaljujem,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ministre, koleginice i kolege, član 179. nalazi se u delu Prelazne i završne odredbe. Mi smo podneli amandman na stav 3. koji kaž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Organizacije u oblasti sporta sa društvenom, odnosno javnom imovinom i kapitalom ne mogu vršiti statusne promene, promene pravnog oblika, osim promena pravnog oblika u skladu sa članom 71. stav 3. ovog zakona...“ Pošto smo mi intervenisali amandmanom na član 71. stav 3. ovog zakona koji nije prihvaćen, onda je bespredmetno da obrazlažem ovaj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82. amandman su zajedno podneli narodni poslanici Marko Đurišić, Aleksandar Senić, akademik, Ninoslav Stojadinović, Branka Karavidić, Biljana Hasanović Korać, Goran Bogdanović, Slobodan Homen, Miroslav Marinković, Ivan Karić i magistar dokto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Ivan Ka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VAN KARIĆ: Zahvaljujem, uvaženi predsedavajuć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štovani ministre sa saradnicima, uvažene koleginice i kolege, ovo je jedan amandman koji, s obzirom na to da dolazim iz „Zelenih“, i kad diskutujem o ekološkim zakonima uvek podnosim ovakav amandman. Praksa u dobrom delu EU jeste da zakon dolazi sa podzakonskim aktima i ta praksa iz drugih parlamenata, nažalost, u Srbiji još uvek nije zaživela. Nije ona postojala ni pre 20 godina, ni pre 10 godina, ni pre pe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konačno, trebalo bi da počnemo da menjamo tu praksu, da zaista u Skupštinu ulaze zakoni zajedno sa podzakonskim aktima. Nekada može biti vrlo teško da razgovaramo o zakonu, a da će podzakonska akta doći u roku od dve godine, tri godine, šest meseci. Ovde je irelevantan rok o kome govorimo. Trebalo bi da bude težnja da zakoni dolaze zajedno sa podzakonskim ak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o ovde pokušali kao poslanička grupa SDS – Zajedno za Srbiju, Zeleni Srbije da skrenemo pažnju na taj hroničan problem, koji se ponavlja već 25 godina iz parlamenta u parlament, iz zasedanja u zasedanje, da zakoni dolaze bez podzakonskih akata. Vrlo često ne možemo pravilno da sudimo o zakonu ili nekada možemo da tumačimo, s obzirom na to da smo u opoziciji, možemo da tumačimo da zakon nema dobru nameru, a u stvari on to nije. Bilo bi dobro da počnemo polako da menjamo navike i da zaista u parlament zakoni dolaze sa podzakonskim akti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IJAN RISTIČEVIĆ: Zahvaljujem. Dame i gospodo narodni poslanici, pažljivo sam slušao šta govore predstavnici stranke bivšeg režima, odnosno pojedinci, samci. Čvrsto verujem da ih neće biti toliko ni posle iz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j amandman nije prihvatljiv zbog strategije. Koliko sam razumeo ona će biti doneta do 2018. godine. Ono što bih ja želeo i voleo da se u tu strategiju upiše i sledeće, a to su reči slavnih sportista da –„Treniraš celog života za deset sekundi“, to je govorio Ovens (</w:t>
      </w:r>
      <w:r>
        <w:rPr>
          <w:rFonts w:cs="Times New Roman" w:ascii="Times New Roman" w:hAnsi="Times New Roman"/>
          <w:sz w:val="26"/>
          <w:szCs w:val="26"/>
          <w:lang w:val="en-US"/>
        </w:rPr>
        <w:t>Owens</w:t>
      </w:r>
      <w:r>
        <w:rPr>
          <w:rFonts w:cs="Times New Roman" w:ascii="Times New Roman" w:hAnsi="Times New Roman"/>
          <w:sz w:val="26"/>
          <w:szCs w:val="26"/>
          <w:lang w:val="sr-RS"/>
        </w:rPr>
        <w:t>). „Sada treniraš celog života za jedan šut, za delić sekunde, za jednu stotinku sekunde, za jedan delić stotinke sekunde.“ To je trka Čavić – Felps najbolje pokaz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oleo bih da u tu strategiju unesemo i sledeće – „Promašio sam 9.000 šuteva, izgubio sam trista utakmica, 26 puta sam promašio šut za pobedu, ali sve je to bilo potrebno da bih uspeo u sportu.“ Majkl Džordan. Sledeće, kaže – „Više puta sam izgubio, ali nikada nisam išao na utakmicu da izgubim.“ Opet, Majkl Džord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ašto ovo govorim? Zato što je naša ekonomska situacija takva da sport hteo – ne hteo deli sudbinu našeg društva. Postavimo razvojne lige, ja želim da ovaj zakon o sportu doprinese, i strategija u vezi sa ovim amandmanom, da naši sportisti samo dve godine kasnije idu u inostranstvo. Imaćemo sigurno klubove koji će imati prihode, a time i država sto miliona evra godišnje zbog kasnijeg odlaska sportista u inostranstv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ok poslanik govori o amandmanu, u sali se ostali glasno komentariš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a želim da poručim i sportistima da, kao i Majkl Džordan, budu posvećeni, da imaju vere u sebe, da veruju sebi i posle poraza, da veruju sebi i posle pobede, da veruju u sebe i posle povrede, da veruju u sebe i kada mi drugi ne verujemo u njih! Hvala.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Vanja Udov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NjA UDOVIČIĆ: Samo da odgovorim na izlaganje prethodnog govornika i na amandman. Navikao sam kao sportista da sve radim jako profesionalno i sa tendencijom ka najboljem ka svetu. Posle donošenja Zakona o sprečavanju dopinga u sportu u roku od šest meseci, što je bilo propisano, doneli smo sva podzakonska akta, čak i pre vremena. Sadašnji zakon ima donesena sva podzakonska akta, sem jednog, a mi već sada radimo na donošenju podzakonskih akata, jer sistem sporta je živ i neophodno je doneti određene pravilnike i podzakonska akta da bi mogao da nastavi da funkcioniše i da se ne ugrozi na prvom mestu finansiranje sporta, pa, onda, svi ostali pravilnici koji moraju da se donesu da bi sistem sporta živeo. I, zbog toga je rok od dve godine samo stavljen kao formalnost, a mogu vam reći, kao ministar omladine i sporta, da će se svi ti pravilnici doneti mnogo pre tog ro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hvala vam na sugestiji. Podržavam vašu sugestiju i te kako je prihvatam, jer je zajednička tendencija da sistem sporta bude kvalitetniji, a bez donošenja kvalitetnih podzakonskih akata ne možemo očekivati da se unapredi sam sistem sporta. Hvala vam još jed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narodni poslanik Ljiljana Maluš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LjILjANA MALUŠIĆ: Hvala lepo.</w:t>
        <w:tab/>
        <w:t>Ovaj amandman svakako treba odbiti, jer je zaista kratak period šest meseci za nešto što treba doneti, a to je 30 novih dokumenata. To znači, moraju da se vode rasprave, treba naći najbolje moguće rešenje da bi to bilo kvalitetno. Optimalan rok je dve godine i ovo treba glat odbiti, iz prostog razloga, što, da bi se doneo dobar zakon i 30 novih dokumenata, odnosno akata treba da se napravi konsultacija sa najrelevantnijim sportistima. Hvala lepo. (Čuje se neki komentar</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Bravo!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Reč ima narodni poslanik Ljubica Mrdaković Todor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LjUBICA MRDAKOVIĆ TODOROVIĆ: Poštovani ministre, smatram da je rok koji ste predložili u članu 182 – dve godine optimalan period za donošenje podzakonskih akata. Predloženi zakon je jako kvalitetan i trajaće u praksi, biće sprovodljiv, tako da je sasvim razumljivo. Sproveli ste široku javnu raspravu povodom Predloga zakona. Detaljno i pažljivo ste razmotrili sve predloge, sugestije i primedbe. Mnoge od njih su postale sastavni deo ovog zakona, tako da je sasvim razumljivo da hoćemo kvalitetno da odradimo i tih 30 podzakonskih akata, a sve u cilju što bolje primene sporta u našoj zemlji.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Na član 182. amandman su zajedno podneli narodni poslanici Nataša Vučković, Dejan Nikolić, Jovan Marković, Vesna Martinović, Goran Ćirić, Balša Božović, mr Aleksandra Jerkov, Dragan Šutanovac i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r Jovan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VAN MARKOVIĆ: Poštovani ministre, poštovane koleginice i kolege narodni poslanici, na kraju ovog iscrpnog zasedanja, i čini mi se jako dobrog, želeli smo da kroz ovaj amandman predložimo i da se smanji taj rok oko usvajanja nacionalne strategije za sport, ali smo u međuvremenu dobili informaciju da je Strategija usvojena do 2018.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naša dilema je bila da li se iz zakona usvajaju strategije ili se iz strategija usvajaju zakoni? Po našoj logici, bilo bi jako dobro da ovaj zakon, i kroz strategije na lokalnom nivou, strategije saveza i planova, i tako dalje, bude što pre usvojen. Naravno, potrebno je vreme, ali, takođe, mislimo da je potrebno to vreme skratiti. Ako hoćemo implementaciju ovog zakona što pre, onda treba udružiti sve i uključiti sve u te proces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sam i u načelnoj raspravi, i u raspravi o amandmanima, upravo želeo da ukažem na tu potrebu da se napravi ta sinergija između saveza, nacionalnog nivoa, lokalnog nivoa, udruživanja svih i da se ovi poslovi što pre završava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zvoni i tako opominje za tišinu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im da na kraju ove diskusije zahvalim i ministru i njegovim saradnicima na uloženom trudu i radu po ovom zakonu, a i u raspravi koja je bila jako korektna, da se, takođe, predsedavajućem izvinim zbog toga što sam možda uvredio njegove saradnike, vezano za temu oko smanjenja vremena za diskusiju.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Ljiljana Maluš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LjILjANA MALUŠIĆ: Hvala, poštovani. Ko je čitao Predlog zakona, lepo piše da je Strategija doneta od 2014. do 2018. godine, a 2017. godine nikako ne možemo raditi to što je gospodin zamislio, ali možemo krajem 2018. godine. (Predsedavajući opet zvoni.)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smo završili pretres o svim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i narodni poslanici, s obzirom na to da je Narodna skupština završila raspravu o svim tačkama dnevnog reda ove sednice, saglasno članu 87. stav 5. Poslovnika Narodne skupštine, određujem četvrtak, 4. februar 2016. godine, sa početkom u 17 časova i 40 minuta, kao Dan za glasanje o tačkama dnevnog reda sednice Drugog vanrednog zasedanja Narodne skupštine Republike Srbije u 2016.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le pau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Poštovani narodni poslanici, pre nego što pređemo na odlučivanje, potrebno je da utvrdimo kvoru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lim vas da ubacit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imenom elektronskog sistema za glasanje utvrđeno je da su u sali prisutna 152 narodna poslanika i da možemo da pristupimo glas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lazimo na 1. tačku dnevnog reda – PREDLOG ZAKONA O MEĐUNARODNIM MERAMA OGRANIČ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zakona o međunarodnim merama ograničavanja,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156, nije glasalo dvoje, od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je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naziv zakona amandman je podnelo 10 poslanika Poslaničke grupe Boris Tadić – SDS, ZZS,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tri, nije glasalo 159, od 162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5, od 16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 amandman je podnelo 10 poslanika SDS, ZZS,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tri, nisu glasala 162, od 16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4. amandman je podnela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jedan, nije glasalo 165, od 16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6. amandman je podnelo 10 poslanika SDS, ZZS,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pet, nisu glasala 163,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0. amandman je podnelo 10 poslanika SDS, ZZS,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četiri, nisu glasala 164,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1. amandman je podnelo 10 poslanika SDS, ZZS,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četiri, nisu glasala 164,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2. amandman je podnelo 10 poslanika SDS, ZZS,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četiri, nisu glasala 163,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4. amandman je podnelo 10 poslanika SDS, ZZS,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četiri, nisu glasala 163,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4. amandman su zajedno podneli Dubravka Filipovski, Velimir Stanojević i Zlata Đe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pet, nisu glasala 162,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21. amandman je podnelo 10 poslanika SDS, ZZS,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četiri, nisu glasala 163,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25. amandman je podnela SDS, ZZS,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tri, nisu glasala 164,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međunarodnim merama ograničavanj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167,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je usvojila Predlog zakona. </w:t>
      </w:r>
    </w:p>
    <w:p>
      <w:pPr>
        <w:pStyle w:val="Normal"/>
        <w:tabs>
          <w:tab w:val="clear" w:pos="709"/>
          <w:tab w:val="left" w:pos="1418" w:leader="none"/>
        </w:tabs>
        <w:spacing w:lineRule="auto" w:line="240" w:before="0" w:after="0"/>
        <w:jc w:val="both"/>
        <w:rPr>
          <w:rFonts w:ascii="Times New Roman" w:hAnsi="Times New Roman" w:cs="Times New Roman"/>
          <w:caps/>
          <w:sz w:val="26"/>
          <w:szCs w:val="26"/>
          <w:lang w:val="sr-RS"/>
        </w:rPr>
      </w:pPr>
      <w:r>
        <w:rPr>
          <w:rFonts w:cs="Times New Roman" w:ascii="Times New Roman" w:hAnsi="Times New Roman"/>
          <w:sz w:val="26"/>
          <w:szCs w:val="26"/>
          <w:lang w:val="sr-RS"/>
        </w:rPr>
        <w:tab/>
        <w:t>Prelazimo na 2. tačku dnevnog reda –</w:t>
        <w:tab/>
      </w:r>
      <w:r>
        <w:rPr>
          <w:rFonts w:cs="Times New Roman" w:ascii="Times New Roman" w:hAnsi="Times New Roman"/>
          <w:caps/>
          <w:sz w:val="26"/>
          <w:szCs w:val="26"/>
          <w:lang w:val="sr-RS"/>
        </w:rPr>
        <w:t>Predlog zakona o potvrđivanju Evropske okvirne Konvencije O prekograničnoj saradnji između teritorijalnih zajednica ili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zakona o potvrđivanju Evropske okvirne Konvencije o prekograničnoj saradnji između teritorijalnih zajednica ili vlasti,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168, od 168 narodnih posla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ab/>
        <w:t>Narodna skupština je većinom glasova svih narodn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lazimo na 3. tačku dnevnog reda – </w:t>
      </w:r>
      <w:r>
        <w:rPr>
          <w:rFonts w:cs="Times New Roman" w:ascii="Times New Roman" w:hAnsi="Times New Roman"/>
          <w:caps/>
          <w:sz w:val="26"/>
          <w:szCs w:val="26"/>
          <w:lang w:val="sr-RS"/>
        </w:rPr>
        <w:t xml:space="preserve">Predlog zakona o potvrđivanju Sporazuma između Vlade Republike Srbije i Vlade Republike Liban o ukidanju viza za nosioce diplomatskih, specijalnih i službenih pasoša </w:t>
      </w:r>
      <w:r>
        <w:rPr>
          <w:rFonts w:cs="Times New Roman" w:ascii="Times New Roman" w:hAnsi="Times New Roman"/>
          <w:sz w:val="26"/>
          <w:szCs w:val="26"/>
          <w:lang w:val="sr-RS"/>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zakona o potvrđivanju Sporazuma između Vlade Republike Srbije i Vlade Republike Liban o ukidanju viza za nosioce diplomatskih, specijalnih i službenih pasoš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168, od 168 narodnih posla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odna skupština je većinom glasova svih narodnih poslanika usvojila Predlog zakona. </w:t>
      </w:r>
    </w:p>
    <w:p>
      <w:pPr>
        <w:pStyle w:val="Normal"/>
        <w:tabs>
          <w:tab w:val="clear" w:pos="709"/>
          <w:tab w:val="left" w:pos="1418" w:leader="none"/>
        </w:tabs>
        <w:spacing w:lineRule="auto" w:line="240" w:before="0" w:after="0"/>
        <w:jc w:val="both"/>
        <w:rPr>
          <w:rFonts w:ascii="Times New Roman" w:hAnsi="Times New Roman" w:cs="Times New Roman"/>
          <w:caps/>
          <w:sz w:val="26"/>
          <w:szCs w:val="26"/>
          <w:lang w:val="sr-RS"/>
        </w:rPr>
      </w:pPr>
      <w:r>
        <w:rPr>
          <w:rFonts w:cs="Times New Roman" w:ascii="Times New Roman" w:hAnsi="Times New Roman"/>
          <w:sz w:val="26"/>
          <w:szCs w:val="26"/>
          <w:lang w:val="sr-RS"/>
        </w:rPr>
        <w:tab/>
        <w:t xml:space="preserve">Prelazimo na 4. tačku dnevnog reda – </w:t>
      </w:r>
      <w:r>
        <w:rPr>
          <w:rFonts w:cs="Times New Roman" w:ascii="Times New Roman" w:hAnsi="Times New Roman"/>
          <w:caps/>
          <w:sz w:val="26"/>
          <w:szCs w:val="26"/>
          <w:lang w:val="sr-RS"/>
        </w:rPr>
        <w:t>Predlog zakona o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zakona o sportu,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165, nisu glasala tri,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je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lazimo na odlučivanje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4. amandman su zajedno podneli narodni poslanici Ivan Jovanović i Borislav Stefano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8,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5. amandman je podnelo 10 poslanika SDS, ZZS,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tri, nisu glasala 164,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0. amandman je podneo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jedan, nije glasalo 167,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10.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jedan, nije glasalo 167,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0. amandman je podnelo 10 poslanika SDS, ZZS,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tri, nije glasalo 165,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1. amandman je podneo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jedan, nije glasalo 167,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1.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8,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2. amandman je podneo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8,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3. amandman je podneo poslanik Žika Goj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dva, nije glasalo 16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8. amandman je podneo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7,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8. amandman je podnela SDS, ZZS,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četiri, nisu glasala 163,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19. amandman je podnela SDS, ZZS,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tri, nisu glasala 164,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21. amandman je podneo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jedan, nije glasalo 166,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21. amandman je podnela SDS, ZZS,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tri, nisu glasala 164,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1. amandman je podnelo devet poslanik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jedan, nije glasalo 166,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mandman kojim se posle člana 23. predlaže dodavanje novog člana 23a podnela je Poslanička grupa Boris Tadić – S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tri, nisu glasala 164,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25.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7,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5.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7,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6. amandman je podnela Poslanička grupa D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7,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7.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7,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27.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7,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29. amandman je podnelo devet poslanik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jedan, nije glasalo 167,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32.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8,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33.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8,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35. amandman je podnela SDS, ZZS,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tri, nije glasalo 165,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36. amandman je podnela Poslanička grupa D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8,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član 45. amandman je podnela SDS, ZZS,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tri, nije glasalo 165,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46. amandman je podnela SDS – ZZS –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dva, nije glasalo 166,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67. amandman je podnela SDS – ZZS –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četiri, nisu glasala 164,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70. amandman je podnela SDS – ZZS –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tri, nije glasalo 165,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71. amandman je podnela SDS – ZZS –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pet, nisu glasala 163,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73. amandman je podnela SDS – ZZS –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četiri, nisu glasala 164,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74. amandman je podnela SDS – ZZS –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tri, nije glasalo 165,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78. amandman je podneo poslanik Žika Go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8,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86.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8,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88.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8,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93.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8,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94. amandman je podnela SDS – ZZS –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tri, nije glasalo 165,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96. amandman je podneo poslanik Žika Go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tri, nije glasalo 165,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99. amandman je podnela SDS – ZZS –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četiri, nisu glasala 164,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00. amandman je podnela SDS – ZZS –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tri, nije glasalo 165,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12.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8,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23. amandman je podnela Poslanička grupa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pet, nisu glasala 163,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23.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8,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23. amandman je podneo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dva, nije glasalo 166,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24. amandman je podnela SDS – ZZS –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pet, nisu glasala 163,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24. amandman je podneo poslanik Momo Čol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17, nije glasao 151,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32. amandman su podneli narodni poslanici  Ivan Jovanović i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8,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36. amandman su podneli narodni poslanici  Ivan Jovanović i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8,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38. amandman su podneli narodni poslanici  Ivan Jovanović i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8,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45.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8,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47. amandman je podnela SDS – ZZS –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pet, nisu glasala 163,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48.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8,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48. amandman je podnela SDS – ZZS –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pet, nisu glasala 163,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54. amandman je podnela SDS – ZZS –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pet, nisu glasala 163,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75. amandman je podnela SDS – ZZS –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četiri, nisu glasala 164,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78. amandman je podnela SDS – ZZS –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pet, nisu glasala 163,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79. amandman je podnela SDS – ZZS –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četiri, nisu glasala 164,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82. amandman je podnela SDS – ZZS –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pet, nisu glasala 163,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član 182.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68,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što smo završili odlučivanje o amandmanima, pristupamo glasanju o Predlogu zakon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sport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 165, nisu glasala tri,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je usvojila Predlog zakona o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lazimo na odlučivanje o POVREDAMA POSLOVNIKA na koje su ukazali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Dragan Šutanovac na sednici 4. februara 2016. godine, u 11 časova i 10 minuta ukazao je na povredu člana 10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su glasala 163,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Jovan Marković na sednici 4. februara 2016. godine, u 14 časova i dva minuta ukazao je na povredu člana 108. stav 1.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Marko Đurišić na sednici 4. februara 2016. godine, u 14 časova i 10 minuta ukazao je na povredu člana 103.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glasalo 148, od 14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što je Narodna skupština razmotrila razmatranje i odlučivanje o svim tačkama dnevnog reda ove sednice, saglasno članu 102. Poslovnika zaključujem sednicu Drugog vanrednog zasedanja Narodne skupštine Republike Srbije u 2016.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hvaljujem na sarad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utra nova sednica počinje u 12.00 časova. Hvala.</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RS"/>
        </w:rPr>
        <w:t>(Sednica je završena u 18.05 časova.)</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18:00Z</dcterms:created>
  <dc:creator>Tomislav Kuzmanovic</dc:creator>
  <dc:description/>
  <dc:language>en-US</dc:language>
  <cp:lastModifiedBy>Nikola Pavic</cp:lastModifiedBy>
  <dcterms:modified xsi:type="dcterms:W3CDTF">2016-09-05T10:18:00Z</dcterms:modified>
  <cp:revision>2</cp:revision>
  <dc:subject/>
  <dc:title/>
</cp:coreProperties>
</file>